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Szombathelyi7 című önkormányzati hetilap műszaki szerkesztésére, tördelésére és terjesztésére vonatkozóan a Szombathelyi Médiaközpont Nonprofit Kft. a Yellow Design Kft., illetve a Magyar Posta Zrt. által benyújtott árajánlatok figyelembe vételével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6:00Z</dcterms:created>
  <dc:creator>Tóth Tamásné</dc:creator>
  <dc:description/>
  <cp:keywords/>
  <dc:language>en-US</dc:language>
  <cp:lastModifiedBy>Tóth Tamásné</cp:lastModifiedBy>
  <cp:lastPrinted>2013-03-27T14:06:00Z</cp:lastPrinted>
  <dcterms:modified xsi:type="dcterms:W3CDTF">2013-03-27T13:06:00Z</dcterms:modified>
  <cp:revision>2</cp:revision>
  <dc:subject/>
  <dc:title>K I V O N A T</dc:title>
</cp:coreProperties>
</file>