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 Iseumi  Szabadtéri Játékok előkészítéséről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Szimfonikus Zenekar igazgatója az Iseumi Szabadtéri Játékok előkészítési munkáival kapcsolatban az alábbi tájékoztatót küldte a Kulturális  Iroda részé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sztivál ideje alatt három produkció megvalósítását tervezik az alábbiak szerint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uiseppe Verdi Aida c. operáját Kürthy András rendezésében  2 alkalommal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. L. Webber Jézus Krisztus Szupersztár című darabját 2+1 alkalommal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ásáry Tamás 80. születésnapja tiszteletére „Vásáry 80” című koncertet 1 alkalomm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eum Szabadtéri Játékok tervezett időpontja 2013. 07. 26. – 2013. 08. 1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fesztivál költségvetése az előterjesztés mellékletét képezi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z Iseumi Szabadtéri Játékok vonatkozásában álláspontját kialakíta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i Szabadtéri Játékok előkészítéséről szóló tájékoztatót megtárgyalta, és a rendezvény megszervezése kapcsán az alábbi álláspontot alakította ki: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Czenki Zsuzsanna, a Kulturális Iroda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9:00Z</dcterms:created>
  <dc:creator>Tóth Ágota</dc:creator>
  <dc:description/>
  <cp:keywords/>
  <dc:language>en-US</dc:language>
  <cp:lastModifiedBy>Tóth Tamásné</cp:lastModifiedBy>
  <cp:lastPrinted>2013-03-20T11:33:00Z</cp:lastPrinted>
  <dcterms:modified xsi:type="dcterms:W3CDTF">2013-03-20T13:29:00Z</dcterms:modified>
  <cp:revision>2</cp:revision>
  <dc:subject/>
  <dc:title>Előterjesztés</dc:title>
</cp:coreProperties>
</file>