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február 2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</w:rPr>
        <w:t>Javaslat Szombathely  Megyei  Jogú  Város  nevelési - oktatási intézményrendszerének  átalakítási  lehetőségeire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u w:val="single"/>
        </w:rPr>
        <w:t>12/2007. (II. 21.) Okt.Biz. sz. határoza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Bizottság a nevelési-oktatási intézmények átszervezésére vonatkozó előterjesztést megtárgyalta, - az eddigiekben ellátott feladatok változatlan színvonalon történő biztosítása mellett - az intézmények további működtetésével kapcsolatosan az alábbi döntések meghozatalát javasolja: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>I.</w:t>
      </w:r>
      <w:r>
        <w:rPr>
          <w:rFonts w:cs="Arial"/>
          <w:sz w:val="22"/>
        </w:rPr>
        <w:t xml:space="preserve"> </w:t>
        <w:tab/>
        <w:t>Az óvodákra vonatkozóan a I./1-12. pont alatt szereplő határozatok helyett a kiegészítő előterjesztés I./b. pontjához tartozó határozatokat javasolja elfogadás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>II.</w:t>
      </w:r>
      <w:r>
        <w:rPr>
          <w:rFonts w:cs="Arial"/>
          <w:sz w:val="22"/>
        </w:rPr>
        <w:tab/>
        <w:t>A Szentkirályi Általános Iskola átszervezésére vonatkozóan a 13/c. és a 14. számú határozatokat javasolja elfogadásr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>III.</w:t>
      </w:r>
      <w:r>
        <w:rPr>
          <w:rFonts w:cs="Arial"/>
          <w:sz w:val="22"/>
        </w:rPr>
        <w:tab/>
        <w:t xml:space="preserve">Az Eötvös József Általános Iskola átszervezésére vonatkozóan a 15/b., valamint a 16. és 17. számú határozatokat javasolja elfogadásra azon kiegészítéssel, hogy: 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mennyiben az Evangélikus Egyház egyértelmű szándéknyilatkozatot tesz az Eötvös József Általános Iskola továbbműködtetésére vonatkozóan, akkor erről készüljön előterjesztés a Közgyűlés márciusi ülésére.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>IV.</w:t>
      </w:r>
      <w:r>
        <w:rPr>
          <w:rFonts w:cs="Arial"/>
          <w:sz w:val="22"/>
        </w:rPr>
        <w:tab/>
        <w:t xml:space="preserve">A kollégiumok átszervezésére vonatkozó 18-21., valamint a 22/a. határozatokat javasolja elfogadásra a 22/a. azon kiegészítésével, hogy: 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1. Amennyiben a város tulajdonába kerül a Nőtlen Tisztiszálló, úgy a város vállalja az épület kollégiummá alakítását és ennek az Oladi ÁMK-hoz történő csatolását. </w:t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. A Bizottság javasolja a Közgyűlésnek, kérje a Kereskedelmi és Vendéglátói Szakképző Iskola igazgatóját, hogy a kollégium vezetői álláshelyét lehetőség szerint ajánlja fel a megszűnő Teleki Blanka Szakképző Iskola Kollégiuma vezetőjén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V.</w:t>
      </w:r>
      <w:r>
        <w:rPr>
          <w:rFonts w:cs="Arial"/>
          <w:sz w:val="22"/>
        </w:rPr>
        <w:tab/>
        <w:t>Az Oladi Általános Művelődési Központ létrehozására vonatkozó 23/a., valamint a 24. és 25. számú határozatokat javasolja elfogadásra a 23/a. pont azon kiegészítésével, hogy a ruhaipari tanműhely végleges elhelyezésével kapcsolatosan készüljön részletes előterjeszté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>VI.</w:t>
      </w:r>
      <w:r>
        <w:rPr>
          <w:rFonts w:cs="Arial"/>
          <w:sz w:val="22"/>
        </w:rPr>
        <w:tab/>
        <w:t>Az általános intézkedéseket tartalmazó 26-31. számú határozatokat elfogadásra javasolja az alábbi módosítással: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7. pontban szereplő megszüntető, illetve alapító okiratokat az Oladi ÁMK alapító okiratának kivételével javasolja elfogadásra.</w:t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firstLine="348"/>
        <w:jc w:val="both"/>
        <w:rPr/>
      </w:pPr>
      <w:r>
        <w:rPr>
          <w:rFonts w:cs="Arial"/>
          <w:sz w:val="22"/>
        </w:rPr>
        <w:t>A határozat kiegészül az alábbival:</w:t>
      </w:r>
    </w:p>
    <w:p>
      <w:pPr>
        <w:pStyle w:val="Normal"/>
        <w:ind w:left="360" w:firstLine="34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12"/>
        <w:jc w:val="both"/>
        <w:rPr>
          <w:rFonts w:cs="Arial"/>
          <w:sz w:val="22"/>
        </w:rPr>
      </w:pPr>
      <w:r>
        <w:rPr>
          <w:rFonts w:cs="Arial"/>
          <w:sz w:val="22"/>
        </w:rPr>
        <w:t>32. A Közgyűlés kéri az általa fenntartott nevelési-oktatási intézmények vezetőit, hogy az elkövetkezendő három évben megüresedő álláshelyeket elsősorban az átszervezés során elbocsátott pedagógusok részére ajánlják fel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Varga Tamás, a Bizottság levezető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február 22-i Közgyűlé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/>
          <w:sz w:val="22"/>
        </w:rPr>
        <w:t xml:space="preserve">      </w:t>
      </w: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levezető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március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09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3-05T08:57:00Z</dcterms:modified>
  <cp:revision>10</cp:revision>
  <dc:subject/>
  <dc:title>K I V O N A T</dc:title>
</cp:coreProperties>
</file>