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építési és Fenntartás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Szociális Bizottság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6. február 2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i tulajdonban álló lakások bérletének szabályairól szóló 1/1994. (I.20.) számú 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határozott időre szóló bérleti jogviszonyról történő lemondás miatt kifizetett összeg az utóbbi években annak ellenére megnőtt, hogy a volt bérlők számára kifizetett térítési díj a lakás forgalmi értékének 60 %-áról fokozatosan 30 %-ára csökkent. A pénzügyi egyensúly és az igazságosság szempontjából szükségesnek látszik a térítési díj további, 20 %-os mértékre való csökkenté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juttatási névjegyzék összeállítása rendkívül nehéz, nem lehet csak a kérelem nyilvántartásba vételének időpontja alapján végezni. A módosítás során azokat a szempontokat rögzítjük, amelyek segítik a Lakásépítési és Fenntartási Bizottság munkáj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felülvizsgálata során a gyakorlati tapasztalatok figyelembevételével az előírások pontosításai és az alkalmazás során szükségesnek ítélt módosítások is átveze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6. február   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  <w:r>
        <w:br w:type="page"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>/2006. /….../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z önkormányzati tulajdonban álló lakások bérletének szabályairól szóló 1/1994. (I.20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 lakások és helyiségek bérletére, valamint elidegenítésükre vonatkozó egyes szabályokról szóló 1993. évi LXXVIII. törvényben (továbbiakban: lakástörvény) foglalt felhatalmazás alapján az önkormányzati lakások bérletének szabályairól a következő rendeletet alkotja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7.§ (1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</w:r>
      <w:r>
        <w:rPr>
          <w:rFonts w:cs="Arial" w:ascii="Arial" w:hAnsi="Arial"/>
          <w:b/>
          <w:i/>
          <w:iCs/>
        </w:rPr>
        <w:t xml:space="preserve">Névjegyzék </w:t>
      </w:r>
      <w:r>
        <w:rPr>
          <w:rFonts w:cs="Arial" w:ascii="Arial" w:hAnsi="Arial"/>
          <w:bCs/>
        </w:rPr>
        <w:t>alapján történő lakás bérbevételére a kérelmet az e célra rendszeresített nyomtatványon kell benyújtani. (1. sz. melléklet)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8.§ (2) bekezdése az alábbiak szerint módosul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 xml:space="preserve">A névjegyzék összeállítása a </w:t>
      </w:r>
      <w:r>
        <w:rPr>
          <w:rFonts w:cs="Arial" w:ascii="Arial" w:hAnsi="Arial"/>
          <w:b/>
          <w:bCs/>
          <w:i/>
          <w:iCs/>
        </w:rPr>
        <w:t>család létszáma</w:t>
      </w:r>
      <w:r>
        <w:rPr>
          <w:rFonts w:cs="Arial" w:ascii="Arial" w:hAnsi="Arial"/>
        </w:rPr>
        <w:t xml:space="preserve"> szerint csoportosítva, a kérelem nyilvántartásba vételének időpontja alapján történik.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A bizottság – amennyiben a kérelmező a 9.§-ban foglalt szempontok közül legalább nyolcnak megfelel – a kérelmezőt a névjegyzéken előbbre sorolhatja. A bizottság ezen jogát legfeljebb az éves lakás-felhasználási tervben meghatározott keret 30%-áig gyakorolhatja</w:t>
      </w:r>
      <w:r>
        <w:rPr>
          <w:rFonts w:cs="Arial" w:ascii="Arial" w:hAnsi="Arial"/>
        </w:rPr>
        <w:t>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8.§-a az alábbi új (6) bekezdéssel egészül k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71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(6)</w:t>
        <w:tab/>
        <w:t>Amennyiben a kérelmező kettő felajánlott lakást nem fogad el, az éves névjegyzékről törlésre kerül és a következő évi lakásjuttatási névjegyzékre nem vehető fel.”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z alábbi új 9.§-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9.§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5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1)</w:t>
        <w:tab/>
        <w:tab/>
        <w:t>A névjegyzék összeállításakor az alábbi szempontokat kell figyelembe venni:</w:t>
      </w:r>
    </w:p>
    <w:p>
      <w:pPr>
        <w:pStyle w:val="TextBodyIndent"/>
        <w:ind w:left="360" w:firstLine="34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./a nagycsaládosokat (legalább három gyermeket nevelő szülőt)</w:t>
      </w:r>
    </w:p>
    <w:p>
      <w:pPr>
        <w:pStyle w:val="TextBodyIndent"/>
        <w:ind w:left="360" w:firstLine="34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./a családosokat,</w:t>
      </w:r>
    </w:p>
    <w:p>
      <w:pPr>
        <w:pStyle w:val="TextBodyIndent"/>
        <w:ind w:left="360" w:firstLine="34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./a gyermeket egyedül nevelő szülőt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d./a súlyos egészségkárosodásban szenvedőt,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e./a súlyos egészségkárosodásban szenvedő kiskorút neve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f./ az egészségre ártalmas körülmények között élőket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g./ a zsúfolt körülmények között élőket (legalább 3 fő/szoba)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h./ a nyugdíjból élőket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i./ rendszeres szociális ellátásból élőket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j./ munkanélküli ellátásban részesülőket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k./ aki</w:t>
        <w:tab/>
        <w:t>életvitelszerűen Szombathelyen tartózkodik,</w:t>
      </w:r>
    </w:p>
    <w:p>
      <w:pPr>
        <w:pStyle w:val="TextBodyIndent"/>
        <w:ind w:left="900" w:hanging="19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./akinek, illetőleg a vele együttköltöző családtagjainak – az elbírálást megelőző 12 naptári hónapban elért egy főre jutó nettó átlagjövedelme a nyugdíjminimum legalább 50%-át eléri,</w:t>
      </w:r>
    </w:p>
    <w:p>
      <w:pPr>
        <w:pStyle w:val="TextBodyIndent"/>
        <w:ind w:left="1080" w:hanging="372"/>
        <w:jc w:val="both"/>
        <w:rPr/>
      </w:pPr>
      <w:r>
        <w:rPr>
          <w:rFonts w:cs="Arial" w:ascii="Arial" w:hAnsi="Arial"/>
          <w:b/>
          <w:bCs/>
          <w:i/>
          <w:iCs/>
        </w:rPr>
        <w:t>m./aki lakhatását elvesztette (válás, albérleti szerződés megszűnése,     családi /élettársi kapcsolat/  veszélyeztető megromlása miatt)</w:t>
      </w:r>
    </w:p>
    <w:p>
      <w:pPr>
        <w:pStyle w:val="TextBodyIndent"/>
        <w:ind w:left="360" w:firstLine="34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./ aki intézményi ellátásban él</w:t>
      </w:r>
    </w:p>
    <w:p>
      <w:pPr>
        <w:pStyle w:val="TextBodyIndent"/>
        <w:ind w:left="900" w:hanging="19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./aki jogos lakásigénye mértékénél alacsonyabb szobaszámú lakást elfogad,</w:t>
      </w:r>
    </w:p>
    <w:p>
      <w:pPr>
        <w:pStyle w:val="TextBodyIndent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./ aki alacsonyabb komfortfokozatú lakást elfogad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ind w:left="705" w:hanging="705"/>
        <w:jc w:val="both"/>
        <w:rPr/>
      </w:pPr>
      <w:r>
        <w:rPr>
          <w:rFonts w:cs="Arial" w:ascii="Arial" w:hAnsi="Arial"/>
          <w:b/>
          <w:i/>
          <w:iCs/>
        </w:rPr>
        <w:t>(2)</w:t>
        <w:tab/>
        <w:tab/>
        <w:t xml:space="preserve">Az </w:t>
      </w:r>
      <w:r>
        <w:rPr>
          <w:rFonts w:cs="Arial" w:ascii="Arial" w:hAnsi="Arial"/>
          <w:b/>
          <w:bCs/>
          <w:i/>
          <w:iCs/>
        </w:rPr>
        <w:t>azonos csoportba tartozók közül azokat, akiknek kérelmét előbb vették nyilvántartásba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rendelet 11.§ (1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Bérleti szerződés csak határozott időre, legfeljebb 5 évre köthető. </w:t>
      </w:r>
      <w:r>
        <w:rPr>
          <w:rFonts w:cs="Arial" w:ascii="Arial" w:hAnsi="Arial"/>
          <w:bCs/>
          <w:strike/>
        </w:rPr>
        <w:t>Pályázati bérbeadás esetén – a pályázati kiírásnak megfelelően – a bérlet időtartama ennél rövidebb is lehet.</w:t>
      </w:r>
      <w:r>
        <w:rPr>
          <w:rFonts w:cs="Arial" w:ascii="Arial" w:hAnsi="Arial"/>
          <w:bCs/>
        </w:rPr>
        <w:t>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 rendelet 11.§ (3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3)</w:t>
        <w:tab/>
      </w:r>
      <w:r>
        <w:rPr>
          <w:rFonts w:cs="Arial" w:ascii="Arial" w:hAnsi="Arial"/>
          <w:bCs/>
          <w:strike/>
        </w:rPr>
        <w:t>Szociális jellegű lakás eseté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A</w:t>
      </w:r>
      <w:r>
        <w:rPr>
          <w:rFonts w:cs="Arial" w:ascii="Arial" w:hAnsi="Arial"/>
          <w:bCs/>
        </w:rPr>
        <w:t xml:space="preserve"> bérlő kérelmére a szerződést annak lejárta előtt legkésőbb 2 hónappal a </w:t>
      </w:r>
      <w:r>
        <w:rPr>
          <w:rFonts w:cs="Arial" w:ascii="Arial" w:hAnsi="Arial"/>
          <w:b/>
          <w:i/>
          <w:iCs/>
        </w:rPr>
        <w:t>8.§ (5)</w:t>
      </w:r>
      <w:r>
        <w:rPr>
          <w:rFonts w:cs="Arial" w:ascii="Arial" w:hAnsi="Arial"/>
          <w:bCs/>
        </w:rPr>
        <w:t xml:space="preserve"> bekezdésében megjelölt, kijelölésre jogosult szerv a bérlővel további 5 évre újabb szerződést köt, kivéve, ha a bérlő(nek):</w:t>
      </w:r>
    </w:p>
    <w:p>
      <w:pPr>
        <w:pStyle w:val="TextBody"/>
        <w:ind w:left="1416" w:hanging="7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/ a szerződés lejártakor lakbérhátraléka, illetve közüzemi díjtartozása van,</w:t>
      </w:r>
    </w:p>
    <w:p>
      <w:pPr>
        <w:pStyle w:val="TextBody"/>
        <w:ind w:left="1416" w:hanging="7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/ jogerős bírói ítéletben vagy szabálysértési határozatban megállapítottan az együttélés szabályait súlyosan sértő magatartást tanúsított.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 rendelet 11.§ (5) bekezdése hatályát veszti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4.§ (2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2)</w:t>
        <w:tab/>
      </w:r>
      <w:r>
        <w:rPr>
          <w:rFonts w:cs="Arial" w:ascii="Arial" w:hAnsi="Arial"/>
          <w:bCs/>
          <w:strike/>
        </w:rPr>
        <w:t>Szociális jellegű lakás eseté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A</w:t>
      </w:r>
      <w:r>
        <w:rPr>
          <w:rFonts w:cs="Arial" w:ascii="Arial" w:hAnsi="Arial"/>
          <w:bCs/>
        </w:rPr>
        <w:t xml:space="preserve"> bérlő és házastársa között bérlőtársi szerződés nem köthető, ha a házastárs az önkormányzat közigazgatási területén másik beköltözhető lakással rendelkezik.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6.§ (2) bekezdése hatályát veszti, ezzel egyidejűleg a (3) bekezdés számozása (2) bekezdésre módosul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 rendelet 19.§ (1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A bérlő köteles a lakbért és a külön szolgáltatások díját a szerződésben meghatározott összegben és időpontban a házkezelőségnek, </w:t>
      </w:r>
      <w:r>
        <w:rPr>
          <w:rFonts w:cs="Arial" w:ascii="Arial" w:hAnsi="Arial"/>
          <w:b/>
          <w:i/>
          <w:iCs/>
        </w:rPr>
        <w:t xml:space="preserve">a közüzemi szolgáltatások díját pedig a szolgáltatónak az általa megjelöltek szerint </w:t>
      </w:r>
      <w:r>
        <w:rPr>
          <w:rFonts w:cs="Arial" w:ascii="Arial" w:hAnsi="Arial"/>
          <w:bCs/>
        </w:rPr>
        <w:t>megfizetni.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5.§ (4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4)</w:t>
        <w:tab/>
        <w:t xml:space="preserve">Az (1) bekezdésben meghatározott szolgáltatások </w:t>
      </w:r>
      <w:r>
        <w:rPr>
          <w:rFonts w:cs="Arial" w:ascii="Arial" w:hAnsi="Arial"/>
          <w:b/>
          <w:i/>
          <w:iCs/>
        </w:rPr>
        <w:t xml:space="preserve">és a közüzemi díjak </w:t>
      </w:r>
      <w:r>
        <w:rPr>
          <w:rFonts w:cs="Arial" w:ascii="Arial" w:hAnsi="Arial"/>
          <w:bCs/>
        </w:rPr>
        <w:t xml:space="preserve">fizetési kötelezettségének </w:t>
      </w:r>
      <w:r>
        <w:rPr>
          <w:rFonts w:cs="Arial" w:ascii="Arial" w:hAnsi="Arial"/>
          <w:b/>
          <w:i/>
          <w:iCs/>
        </w:rPr>
        <w:t xml:space="preserve">a nyugdíjminimum kétszeresét meghaladó </w:t>
      </w:r>
      <w:r>
        <w:rPr>
          <w:rFonts w:cs="Arial" w:ascii="Arial" w:hAnsi="Arial"/>
          <w:bCs/>
        </w:rPr>
        <w:t>nem teljesítése esetén a lakbér meg nem fizetésének a következményeit kell alkalmazni.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8.§-a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28.§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A </w:t>
      </w:r>
      <w:r>
        <w:rPr>
          <w:rFonts w:cs="Arial" w:ascii="Arial" w:hAnsi="Arial"/>
          <w:bCs/>
          <w:strike/>
        </w:rPr>
        <w:t>szociális jellegű lakásra kötött</w:t>
      </w:r>
      <w:r>
        <w:rPr>
          <w:rFonts w:cs="Arial" w:ascii="Arial" w:hAnsi="Arial"/>
          <w:bCs/>
        </w:rPr>
        <w:t xml:space="preserve"> bérleti szerződés határidő előtti megszűnése esetén (pl. bérlő halála) a lakásban jogcím nélkül visszamaradó személy(ek) kérheti(k) az elhelyezést, ha e rendelet alapján</w:t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ab/>
        <w:t xml:space="preserve">a./ </w:t>
      </w:r>
      <w:r>
        <w:rPr>
          <w:rFonts w:cs="Arial" w:ascii="Arial" w:hAnsi="Arial"/>
          <w:b/>
          <w:i/>
          <w:iCs/>
        </w:rPr>
        <w:t>névjegyzék alapján</w:t>
      </w:r>
      <w:r>
        <w:rPr>
          <w:rFonts w:cs="Arial" w:ascii="Arial" w:hAnsi="Arial"/>
          <w:bCs/>
        </w:rPr>
        <w:t xml:space="preserve"> lakás bérbevételére jogosult, és</w:t>
      </w:r>
    </w:p>
    <w:p>
      <w:pPr>
        <w:pStyle w:val="TextBody"/>
        <w:ind w:left="1416" w:hanging="7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/ a bérlővel legalább 5 éve megszakítás nélkül, életvitelszerűen együtt lakott, valamint</w:t>
      </w:r>
    </w:p>
    <w:p>
      <w:pPr>
        <w:pStyle w:val="TextBody"/>
        <w:ind w:left="1416" w:hanging="7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./ Szombathelyen másik beköltözhető lakással nem rendelkezik.</w:t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(2)</w:t>
        <w:tab/>
        <w:t xml:space="preserve">Az (1) bekezdésben megjelölt feltételek együttes fennállása esetén a jogcím nélküli személyt az általa lakott lakásra, vagy más, jogos lakásigénye mértékét meg nem haladó lakásra a rendelet </w:t>
      </w:r>
      <w:r>
        <w:rPr>
          <w:rFonts w:cs="Arial" w:ascii="Arial" w:hAnsi="Arial"/>
          <w:b/>
          <w:i/>
          <w:iCs/>
        </w:rPr>
        <w:t>8.§ (5)</w:t>
      </w:r>
      <w:r>
        <w:rPr>
          <w:rFonts w:cs="Arial" w:ascii="Arial" w:hAnsi="Arial"/>
          <w:bCs/>
        </w:rPr>
        <w:t xml:space="preserve"> bekezdésében megjelölt szerv bérlőként kijelölheti.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2.§ (3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3)</w:t>
        <w:tab/>
      </w:r>
      <w:r>
        <w:rPr>
          <w:rFonts w:cs="Arial" w:ascii="Arial" w:hAnsi="Arial"/>
          <w:b/>
          <w:i/>
          <w:iCs/>
        </w:rPr>
        <w:t>a./</w:t>
      </w:r>
      <w:r>
        <w:rPr>
          <w:rFonts w:cs="Arial" w:ascii="Arial" w:hAnsi="Arial"/>
          <w:bCs/>
        </w:rPr>
        <w:t xml:space="preserve"> Ha a bérlő a határozatlan időre szóló lakásbérleményét, saját kezdeményezése alapján – másik önkormányzati lakás biztosítása nélkül – rendeltetésszerű használatra alkalmas állapotban az önkormányzat részére visszaadja, a térítés mértéke a forgalmi érték </w:t>
      </w:r>
      <w:r>
        <w:rPr>
          <w:rFonts w:cs="Arial" w:ascii="Arial" w:hAnsi="Arial"/>
          <w:b/>
          <w:i/>
          <w:iCs/>
        </w:rPr>
        <w:t>20</w:t>
      </w:r>
      <w:r>
        <w:rPr>
          <w:rFonts w:cs="Arial" w:ascii="Arial" w:hAnsi="Arial"/>
          <w:bCs/>
        </w:rPr>
        <w:t>%-a.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iCs/>
        </w:rPr>
        <w:t>b./ Ha a leadásra kerülő lakás a Nyugdíjas Bérlők Házában található, és e leadásra a beköltözést követő öt éven belül kerül sor, a térítés mértéke az 1994. január 1-ét követően befizetett használatbavételi díj összegénél nem lehet több.</w:t>
      </w:r>
      <w:r>
        <w:rPr>
          <w:rFonts w:cs="Arial" w:ascii="Arial" w:hAnsi="Arial"/>
          <w:bCs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 rendelet 34.§ (2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„(2)</w:t>
        <w:tab/>
        <w:t>Nem adható albérletb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./ egy szobás bérlakás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 xml:space="preserve">b./ </w:t>
      </w:r>
      <w:r>
        <w:rPr>
          <w:rFonts w:cs="Arial" w:ascii="Arial" w:hAnsi="Arial"/>
          <w:bCs/>
          <w:strike/>
        </w:rPr>
        <w:t>szociális jellegű,</w:t>
      </w:r>
      <w:r>
        <w:rPr>
          <w:rFonts w:cs="Arial" w:ascii="Arial" w:hAnsi="Arial"/>
          <w:bCs/>
        </w:rPr>
        <w:t xml:space="preserve"> határozott időre bérbe adott lakás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7.§ második mondata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 felülvizsgálat eredményeként azokat a kérelmeket, amelyek alapján a kérelmező – az időközben megváltozott családi, jövedelmi viszonyai miatt – lakás </w:t>
      </w:r>
      <w:r>
        <w:rPr>
          <w:rFonts w:cs="Arial" w:ascii="Arial" w:hAnsi="Arial"/>
          <w:b/>
          <w:i/>
          <w:iCs/>
        </w:rPr>
        <w:t>névjegyzék alapján történő</w:t>
      </w:r>
      <w:r>
        <w:rPr>
          <w:rFonts w:cs="Arial" w:ascii="Arial" w:hAnsi="Arial"/>
          <w:bCs/>
        </w:rPr>
        <w:t xml:space="preserve"> bérbevételére már nem jogosult, a nyilvántartásból törölni kell.”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6. március 1-én napján lép hatályba, rendelkezéseit az ezt követően benyújtott kérelmeknél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0:00Z</dcterms:created>
  <dc:creator>Mester Ágnes</dc:creator>
  <dc:description/>
  <dc:language>en-US</dc:language>
  <cp:lastModifiedBy>Mester Ágnes</cp:lastModifiedBy>
  <cp:lastPrinted>2006-02-02T12:09:00Z</cp:lastPrinted>
  <dcterms:modified xsi:type="dcterms:W3CDTF">2006-02-09T09:50:00Z</dcterms:modified>
  <cp:revision>2</cp:revision>
  <dc:subject/>
  <dc:title>AZ ELŐTERJESZTÉST MEGTÁRGYALTA:</dc:title>
</cp:coreProperties>
</file>