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>Pénzügyi, Gazdasági és Jogi Bizottság  rendkívüli ülés</w:t>
            </w:r>
          </w:p>
          <w:p>
            <w:pPr>
              <w:pStyle w:val="Normal"/>
              <w:ind w:left="2596" w:hanging="259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aps/>
              </w:rPr>
              <w:t xml:space="preserve">NYILVÁNOS </w:t>
            </w:r>
            <w:r>
              <w:rPr>
                <w:rFonts w:cs="Arial" w:ascii="Arial" w:hAnsi="Arial"/>
                <w:b/>
                <w:bCs/>
              </w:rPr>
              <w:t xml:space="preserve"> ülés 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>2013. március 13.  13.00 – 13.25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Szabó Ilona</w:t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                   </w:t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épviselő, a </w:t>
            </w:r>
            <w:r>
              <w:rPr>
                <w:rFonts w:cs="Arial" w:ascii="Arial" w:hAnsi="Arial"/>
                <w:b/>
                <w:bCs/>
              </w:rPr>
              <w:t>bizottság elnöke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i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r. </w:t>
            </w:r>
            <w:r>
              <w:rPr>
                <w:rFonts w:cs="Arial" w:ascii="Arial" w:hAnsi="Arial"/>
                <w:b/>
                <w:bCs/>
                <w:caps/>
              </w:rPr>
              <w:t xml:space="preserve">Takáts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Dr. </w:t>
            </w:r>
            <w:r>
              <w:rPr>
                <w:rFonts w:cs="Arial" w:ascii="Arial" w:hAnsi="Arial"/>
                <w:b/>
                <w:bCs/>
                <w:caps/>
              </w:rPr>
              <w:t>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SSA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ZMA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LAY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LA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8"/>
        <w:gridCol w:w="3033"/>
        <w:gridCol w:w="38"/>
        <w:gridCol w:w="3791"/>
      </w:tblGrid>
      <w:tr>
        <w:trPr>
          <w:trHeight w:val="358" w:hRule="atLeast"/>
        </w:trPr>
        <w:tc>
          <w:tcPr>
            <w:tcW w:w="2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PUSKÁS TIVADA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GAÁL RÓBER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ÁROLYI ÁKO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zgazdasági és adó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TŐKE ERZSÉBE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gi, képviselői és ható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ÉZI GÁB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</w:t>
            </w:r>
            <w:r>
              <w:rPr>
                <w:rFonts w:cs="Arial" w:ascii="Arial" w:hAnsi="Arial"/>
                <w:b/>
                <w:bCs/>
                <w:caps/>
              </w:rPr>
              <w:t>Horváth Attil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OLTÁ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képvisel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MEGHÍVOTTAK</w:t>
      </w:r>
    </w:p>
    <w:tbl>
      <w:tblPr>
        <w:tblW w:w="97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49"/>
        <w:gridCol w:w="11"/>
        <w:gridCol w:w="3780"/>
      </w:tblGrid>
      <w:tr>
        <w:trPr>
          <w:trHeight w:val="567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ZAKÁLY SZABOLCS</w:t>
            </w:r>
          </w:p>
        </w:tc>
        <w:tc>
          <w:tcPr>
            <w:tcW w:w="30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7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osztályvezető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agyn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   </w:t>
            </w:r>
            <w:r>
              <w:rPr>
                <w:rFonts w:cs="Arial" w:ascii="Arial" w:hAnsi="Arial"/>
                <w:b/>
                <w:bCs/>
                <w:caps/>
              </w:rPr>
              <w:t>Dr. Gats Andre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, Képviselői és Hatósági Osztály, jegyzői irodavezető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KŐ JÁN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fejlesztési Kft. ügyvezető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./napirendi pont)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  <w:tab w:val="left" w:pos="-3240" w:leader="none"/>
          <w:tab w:val="left" w:pos="-3060" w:leader="none"/>
        </w:tabs>
        <w:ind w:left="360" w:hanging="360"/>
        <w:jc w:val="both"/>
        <w:rPr/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Köszöntötte a megjelenteket és megállapította, hogy a bizottság 6 fővel határozatképes. Megkérdezte a bizottság tagjait, hogy a kiküldött napirendhez képest van-e további napirend javaslata a bizottság tagjainak? Mivel új napirendindítvány nem érkezett, javaslatot tett az rendkívüli bizottsági ülés napirendjére, melyet a bizottság egyhangúlag, 6 igen szavazattal fogadott el és az alábbi határozatot hozta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3/2013. (III.13.) PGJ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z ülés napirendjét az alábbiak szerint fogadta el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720" w:right="741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/</w:t>
        <w:tab/>
        <w:t>Javaslat Szombathely Megyei Jogú Város Önkormányzata Integrált Városfejlesztési Stratégiája III., „Az Új Városliget” című pályázat beadásával kapcsolatos döntések meghozatalára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TextBodyIndent"/>
        <w:tabs>
          <w:tab w:val="clear" w:pos="851"/>
          <w:tab w:val="left" w:pos="-234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  <w:u w:val="single"/>
        </w:rPr>
      </w:pPr>
      <w:r>
        <w:rPr>
          <w:rFonts w:cs="Arial" w:ascii="Arial" w:hAnsi="Arial"/>
          <w:b w:val="false"/>
          <w:bCs/>
          <w:i/>
          <w:szCs w:val="24"/>
          <w:u w:val="single"/>
        </w:rPr>
      </w:r>
    </w:p>
    <w:p>
      <w:pPr>
        <w:pStyle w:val="Normal"/>
        <w:ind w:left="720" w:right="741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Cs w:val="22"/>
        </w:rPr>
        <w:t>2./</w:t>
        <w:tab/>
        <w:t xml:space="preserve">Javaslat a TÁMOP-3.1.3-11/2-2012-0045 „A Kanizsai Dorottya Gimnázium a természettudományos oktatásért” című pályázattal kapcsolatos konzorciumi együttműködési megállapodás jóváhagyására  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1080" w:hanging="1080"/>
        <w:jc w:val="both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Javaslat Szombathely Megyei Jogú Város Önkormányzata Integrált </w:t>
        <w:tab/>
        <w:t xml:space="preserve">Városfejlesztési Stratégiája III.,  „Az Új Városliget” című pályázat beadásával </w:t>
        <w:tab/>
        <w:t>kapcsolatos döntések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te Szakály Szabolcsot, a Városfejlesztési Osztály vezetőjét, a napirend előadóját szóbeli kiegészítőj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ta a bizottságot, hogy a 2013. február 28-i ülésén a Közgyűlés megteremtette annak a szerződésnek a fedezetét, amely időközben megkötésre is került az önkormányzat és a Savaria Városfejlesztési Kft. között. E szerint a Kft. készíti az IVS III. „Új Városliget építése” című pályázat Akcióterületi Tervét, amelynek keretfeltételeiről hozhat döntést a bizottság a mai rendkívüli ülésén. A napirend tárgyalásának sürgősségét az indokolta, hogy a 2013. március 18-ig kell benyújtani Belügyminisztériumba a projekt-adatlapot, amely a konzorciumi partneri kört, a projekt fő műszaki tartalmát és a részletes költségvetést tartalmazza.  A belügyminiszter támogató nyilatkozata után kerülhet a pályázat - a végleges Akcióterületi Terv birtokában - benyújtásra. A sürgősség másik indoka, hogy a februári Közgyűlés ülését követő napokban a konzorciumi partneri körből az Inter-Alp Kft., mint magánerős beruházó visszalépett, ezért új partnerségi kört, új műszaki tartalmat, új költségvetést szükséges kialakítani, és a bizottság részéről jóváhagy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új, három variációt tartalmazó határozati javaslat került kiosztásra a bizottság tagjai részére, melyben egyetlen változás, hogy a korábban a SZOVA Zrt. kezelésében és megvalósításában szereplő „csónakkikötő projekt” elem ugyanazzal a műszaki tartalommal és költségvetéssel egy magánerős beruházóval,   a Gastro-B Kft-vel valósuln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i javaslat 3./ pontjára külön felhívta a figyelmet, mely szerint jelen döntésével a bizottság az előzetes akcióterületi tervet fogadja el, a végleges akcióterületi tervet minden kérdés véglegesítését követően a bizottság majd újra tárgyalni fogja, és annak elfogadását követően kerül a pályázat is véglegesítésére.  Az akcióterületi terv részleteiről Benkő János, a Savaria Városfejlesztési Kft. ügyvezető igazgatója tájékoztatja majd a bizottság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Tudomása szerint az előterjesztést a mai nap folyamán a Városfejlesztési, Üzemeltetési és Környezetvédelmi Bizottság is tárgyal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 Üzemeltetési és Környezetvédelmi  Bizottság is a mai nap tárgyalta az előterjesztést és a bizottság az ülésen kiosztásra került új határozati javaslatok közül az I. határozati javaslatot támogatta és fogadta e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Megkérdezte Benkő Jánost, a Savaria Városfejlesztési Kft. ügyvezető igazgatóját kívánja-e kiegészíteni az elhangzottakat 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kő János, a Savaria Városfejlesztési Kft. ügyvezető igazgatój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óbeli kiegészítése megtétele előtt a bizottság tagjainak kérdéseit hallgatná meg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mény András bizottsági tag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érdése, hogy forrás a Közgyűlés által biztosítottan rendelkezésre áll-e?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100 %-os támogatás mellett nyújtható be. A Közgyűlés a 2013. február 28-i ülésen 40 milliós keretet fogadott el a pályázatban el nem számolható költségek fedezetéül. Ha nyer a pályázat, akkor a soron következő költségvetési rendelet módosításakor ezt az összeget a rendeletbe be kell építeni. Maga a projekt az önkormányzat részéről nem igényel önerőt, magánerős beruházók nyilatkoznak, hogy vállalják az projektben való részvételt és önerő biztosítás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erősítette, hogy a  40 millió Ft összegre  közgyűlési felhatalmazása van a bizottság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zalay Attila bizottsági tag:</w:t>
      </w:r>
    </w:p>
    <w:p>
      <w:pPr>
        <w:pStyle w:val="Normal"/>
        <w:jc w:val="both"/>
        <w:rPr/>
      </w:pPr>
      <w:r>
        <w:rPr>
          <w:rFonts w:cs="Arial" w:ascii="Arial" w:hAnsi="Arial"/>
        </w:rPr>
        <w:t>Megkérdezte, mi az oka annak, hogy a SZOVA Zrt. helyett egy magánerős, magántulajdonú beruházó lépett be a  konzorciumba? Ebből származik-e előnye az önkormányzatna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nkő János a Savaria Városfejlesztési Kft. ügyvezető igazgató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mondta, hogy az un. „csónakáztatás” szolgáltatás a SZOVA Zrt-nél veszteséges, a hulladékgazdálkodás keresztfinanszírozása miatt illetve alaptevékenységéből származó bevételeiből nem tudja ezt a szolgáltatást finanszírozni, ezért a vezérigazgató úr szóban, de írásban is megerősítve kérte, ha lehet ebben a projektben egy másik konzorciumi partnert  keressen az 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ozma Norbert bizottsági tag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Megkérdezte, hogy az ülésen kiosztásra került határozati javaslatokban feltüntetett három variáció: az Illés Akadémia öltözőjének bővítése, korszerűsítése projekt, a Kemping fogadóépület és a Tóvendéglő fejlesztése projekt illetve a Szabadtéri sportpályák fejlesztése projekt közül miért éppen az Illés Akadémia öltöző bővítése projekt megvalósítása a támogatott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enkő János,  a Savaria Városfejlesztési Kft. ügyvezető igazgató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llés Akadémia vonatkozásában már elkészült egy felújított, hőszigetelt öltözőépület, amely mellett egy nem túl elegáns un „konténerváros” található. Ezt lehetne a projekt megvalósításával korszerűsíteni és az akadémiának a szükséges számú öltözőket valamint egy megfelelő fogadóépületet végre kialakítani.  A másik apropója, hogy a Csónakázó tó és környéke a sport-rekreációhoz tartozik, amely az IVS által is támogatott, a város és sport illetve a város  és sporttámogatók kapcsolatát erősítő tényező. A másik két projekt a Csonka Fivérek Kft. esetében talán nem olyan mértékben valósulna ez meg, míg az Oladi Sportliget Kft-nél maga a sportpályák felújítása a lényeg, nem maga az épület megvalósítása, ami a projektben benne volt.  Összességében mind építészetileg mind működésében a Halmill Kft. ajánlata illeszkedik leginkább az IVS-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r. Takátsné Dr. Tenki Mária bizottsági tag 13.13 órakor megérkezi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alay Attila bizottsági tag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aga részéről mind a három variációval egyetértett. A szakmai érveket is elfogadja, annyi kiegészítést azért tett, hogy véleménye szerint az Illés Akadémia öltöző-projekt  megvalósítását a tagok is meg tudnák oldani, míg a Sportliget projektnél erre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udomása szerint a Városfejlesztési, Üzemeltetési és Környezetvédelmi Bizottság is szakmailag az elhangzottak miatt támogatta az I. határozati javaslatot. Megkérdezte az ügyvezető igazgató urat, hogy van-e egyéb indokoltsága is az I. határozati javaslat támogatásának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nkő János a Savaria Városfejlesztési Kft. ügyvezető igazgató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óban szakmai szempontból támogatta a Városfejlesztési, Üzemeltetési és Környezetvédelmi Bizottság az I. határozati javaslatot. A maga részéről, mint építész is  építészetileg  tartja jobbnak ezt a fejlesztési koncepció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érdezte van-e további kérdés, észrevétel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után nem volt az ülésen kiosztásra került I. határozati javaslat elfogadást javasolta a bizottság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Szavazáskor 7 bizottsági tag tartózkodott a terem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zottság 6 igen szavazattal, 1 tartózkodás mellett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4/2013. (III.13.) PGJB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</w:rPr>
        <w:t xml:space="preserve">Javaslat Szombathely Megyei Jogú Város Önkormányzata Integrált Városfejlesztési Stratégiája III., „Új Városliget építése” című pályázat beadásával kapcsolatos döntések meghozatalára” című előterjesztést megtárgyalta, és jóváhagyja a magántőke bevonására vonatkozóan az A) Illés Akadémia öltözőjének bővítése és korszerűsítése projektelem, ezáltal a Halmill Kft. mint magánerős beruházó bevonását. 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lőterjesztés további részeit változatlan formában elfogadta. Az így kialakult alábbi konzorciumi együttműködésben a projekt benyújtásáról dö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almill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Gastro-B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portközpont és Sportiskola Nonprofit K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GORA Szombathelyi Kulturális Központ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felkéri a polgármestert, hogy a jelen előterjesztés 1. pontjának megfelelően elkészített a projekt-adatlapot aláírja és a támogató szervezet részére benyúj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az 59/2013. (II. 28.) Kgy. sz. határozat 3. és 4. pontja alapján felkéri a Savaria Városfejlesztési Kft. ügyvezetőjét, hogy jelen határozat 1. pontja alapján a végleges akcióterületi tervet készítse el és terjessze a Városfejlesztési, - Üzemeltetési és Környezetvédelmi Bizottság és a Pénzügyi, Gazdasági és Jogi Bizottság elé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 xml:space="preserve">Szombathely Megyei Jogú Város </w:t>
      </w:r>
      <w:r>
        <w:rPr>
          <w:rFonts w:cs="Arial" w:ascii="Arial" w:hAnsi="Arial"/>
          <w:bCs/>
        </w:rPr>
        <w:t>Pénzügyi, Gazdasági és Jogi Bizottság</w:t>
      </w:r>
      <w:r>
        <w:rPr>
          <w:rFonts w:cs="Arial" w:ascii="Arial" w:hAnsi="Arial"/>
        </w:rPr>
        <w:t>a a projekt megvalósításához elengedhetetlenül szükséges, de az elnyerhető támogatás mértékén túl jelentkező tartalmak megvalósítását bruttó 40 millió forint összegben jóváhagy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Szakács Dávid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74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Cs w:val="22"/>
        </w:rPr>
        <w:t xml:space="preserve">Javaslat a TÁMOP-3.1.3-11/2-2012-0045 „A Kanizsai Dorottya Gimnázium a természettudományos oktatásért” című pályázattal kapcsolatos konzorciumi együttműködési megállapodás jóváhagyására 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kérte Szakály Szabolcsot, a Városfejlesztési Osztály vezetőjét, a napirend előadóját tegye meg szóbeli kiegészí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2013. február 28-i ülésén felhatalmazta a Pénzügyi, Gazdasági és Jogi Bizottságot valamint a Városfejlesztési, Üzemeltetési és Környezetvédelmi Bizottságot, hogy amint végleges lesz a Konzorciumi Megállapodás tartalma - amely a Klebelsberg Intézményfenntartó Központ és Szombathely Megyei Jogú Város Önkormányzata között jön létre -, akkor a végleges tartalom ismeretében a két bizottság jóváhagyását követően a polgármester úr aláírhatja a Konzorciumi Megállapodást. </w:t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mondta, hogy a megállapodást az ESZA Kft. készítette és küldte meg az önkormányzat részére, melyet áttanulmányoztak, kiegészítettek a szükséges adatokkal, és ez került előterjesztésre a két bizottság elé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kérdezte van-e további kérdés, észrevétel? </w:t>
      </w:r>
    </w:p>
    <w:p>
      <w:pPr>
        <w:pStyle w:val="Normal"/>
        <w:jc w:val="both"/>
        <w:rPr/>
      </w:pPr>
      <w:r>
        <w:rPr>
          <w:rFonts w:cs="Arial" w:ascii="Arial" w:hAnsi="Arial"/>
        </w:rPr>
        <w:t>Miután nem volt, javasolta az előterjesztés szerinti határozati javaslat elfogad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avazáskor 7 bizottsági tag tartózkodott a terem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zottság 6 igen szavazattal, 1. tartózkodás mellett a javaslatot elfogadta és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5/2013. (III.13.) PGJB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</w:t>
      </w:r>
      <w:r>
        <w:rPr>
          <w:rFonts w:cs="Arial" w:ascii="Arial" w:hAnsi="Arial"/>
          <w:bCs/>
        </w:rPr>
        <w:t>Pénzügyi, Gazdasági és Jogi Bizottság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i/>
          <w:szCs w:val="22"/>
        </w:rPr>
        <w:t>Javaslat a TÁMOP-3.1.3-11/2-2012-0045 „A Kanizsai Dorottya Gimnázium a természettudományos oktatásért” című pályázattal kapcsolatos konzorciumi együttműködési megállapodás jóváhagyására</w:t>
      </w:r>
      <w:r>
        <w:rPr>
          <w:rFonts w:cs="Arial" w:ascii="Arial" w:hAnsi="Arial"/>
        </w:rPr>
        <w:t>” című előterjesztést megtárgyalta, és a pályázattal kapcsolatos – Szombathely Megyei Jogú Város Önkormányzata és a Klebelsberg Intézményfenntartó Központ közötti – konzorciumi együttműködési megállapodást jóváhagyja.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>Dr. Szakács Dávid, a bizottság elnök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Szakács Dávid, a bizottság elnöke:</w:t>
      </w:r>
      <w:r>
        <w:rPr>
          <w:rFonts w:cs="Arial" w:ascii="Arial" w:hAnsi="Arial"/>
        </w:rPr>
        <w:t xml:space="preserve"> Miután a rendkívüli bizottsági ülésen további napirend nem volt, tájékoztatta a bizottsági tagokat, hogy a következő, rendes bizottsági ülés 2013. március 26-án 14,30 órakor lesz. </w:t>
      </w:r>
    </w:p>
    <w:p>
      <w:pPr>
        <w:pStyle w:val="Normal"/>
        <w:jc w:val="both"/>
        <w:rPr/>
      </w:pPr>
      <w:r>
        <w:rPr>
          <w:rFonts w:cs="Arial" w:ascii="Arial" w:hAnsi="Arial"/>
        </w:rPr>
        <w:t>Megköszönte a bizottság tagjainak a rendkívüli ülésen való aktív részvételét és a rendkívüli ülést 13.25 órakor bezárt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Kelt mint az első oldalon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: Szalay Attila :)</w:t>
        <w:tab/>
        <w:t xml:space="preserve">     </w:t>
        <w:tab/>
        <w:tab/>
        <w:tab/>
        <w:tab/>
        <w:t xml:space="preserve">   (: Dr. Szakács Dávid :)</w:t>
      </w:r>
    </w:p>
    <w:p>
      <w:pPr>
        <w:pStyle w:val="Normal"/>
        <w:ind w:left="1080" w:right="-470" w:hanging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 bizottság tagja</w:t>
        <w:tab/>
        <w:tab/>
        <w:tab/>
        <w:tab/>
        <w:t xml:space="preserve">                  a bizottság elnöke </w:t>
      </w:r>
    </w:p>
    <w:p>
      <w:pPr>
        <w:pStyle w:val="Normal"/>
        <w:ind w:left="1080" w:right="-470" w:hanging="108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  <w:i/>
        </w:rPr>
        <w:t>(aláírva:                      .)</w:t>
      </w:r>
      <w:r>
        <w:rPr>
          <w:rFonts w:cs="Arial" w:ascii="Arial" w:hAnsi="Arial"/>
          <w:b/>
          <w:bCs/>
        </w:rPr>
        <w:tab/>
        <w:tab/>
        <w:tab/>
        <w:t xml:space="preserve">                </w:t>
      </w:r>
      <w:r>
        <w:rPr>
          <w:rFonts w:cs="Arial" w:ascii="Arial" w:hAnsi="Arial"/>
          <w:bCs/>
          <w:i/>
        </w:rPr>
        <w:t>(aláírva:                      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2157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2:00Z</dcterms:created>
  <dc:creator>Informatikai Iroda</dc:creator>
  <dc:description/>
  <cp:keywords/>
  <dc:language>en-US</dc:language>
  <cp:lastModifiedBy>soskutine</cp:lastModifiedBy>
  <cp:lastPrinted>2013-03-07T13:09:00Z</cp:lastPrinted>
  <dcterms:modified xsi:type="dcterms:W3CDTF">2013-03-21T11:56:00Z</dcterms:modified>
  <cp:revision>17</cp:revision>
  <dc:subject/>
  <dc:title>TÍPUS: JEGYZŐKÖNYV - FELJEGYZÉS - EMLÉKEZTETŐ</dc:title>
</cp:coreProperties>
</file>