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ÉNZÜGYI, GAZDASÁGI ÉS JOG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2013. MÁRCIUS 13-I  RENDKÍVÜLI, NYILVÁNOS ÜLÉSÉ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ZOTT HATÁROZATA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Napirend elfogadás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3/2013. (III.13.) PGJB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z ülés napirendjét az alábbiak szerint fogadta el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NYILVÁNOS ÜLÉ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720" w:right="7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./</w:t>
        <w:tab/>
        <w:t>Javaslat Szombathely Megyei Jogú Város Önkormányzata Integrált Városfejlesztési Stratégiája III., „Az Új Városliget” című pályázat beadásával kapcsolatos döntések meghozatalára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TextBodyIndent"/>
        <w:tabs>
          <w:tab w:val="clear" w:pos="851"/>
          <w:tab w:val="left" w:pos="-234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  <w:u w:val="single"/>
        </w:rPr>
      </w:pPr>
      <w:r>
        <w:rPr>
          <w:rFonts w:cs="Arial" w:ascii="Arial" w:hAnsi="Arial"/>
          <w:b w:val="false"/>
          <w:bCs/>
          <w:i/>
          <w:szCs w:val="24"/>
          <w:u w:val="single"/>
        </w:rPr>
      </w:r>
    </w:p>
    <w:p>
      <w:pPr>
        <w:pStyle w:val="Normal"/>
        <w:ind w:left="720" w:right="7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Cs w:val="22"/>
        </w:rPr>
        <w:t>2./</w:t>
        <w:tab/>
        <w:t xml:space="preserve">Javaslat a TÁMOP-3.1.3-11/2-2012-0045 „A Kanizsai Dorottya Gimnázium a természettudományos oktatásért” című pályázattal kapcsolatos konzorciumi együttműködési megállapodás jóváhagyására  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Javaslat Szombathely Megyei Jogú Város Önkormányzata Integrált Városfejlesztési Stratégiája III., „Az Új Városliget” című pályázat beadásával kapcsolatos döntések meghozatalára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4/2013. (III.13.) PGJB. határozat</w:t>
      </w:r>
    </w:p>
    <w:p>
      <w:pPr>
        <w:pStyle w:val="TextBody"/>
        <w:jc w:val="center"/>
        <w:rPr>
          <w:rFonts w:ascii="Arial Black" w:hAnsi="Arial Black" w:cs="Arial"/>
          <w:b w:val="false"/>
          <w:b w:val="false"/>
          <w:szCs w:val="24"/>
          <w:u w:val="none"/>
        </w:rPr>
      </w:pPr>
      <w:r>
        <w:rPr>
          <w:rFonts w:cs="Arial" w:ascii="Arial Black" w:hAnsi="Arial Black"/>
          <w:b w:val="false"/>
          <w:szCs w:val="24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>a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</w:rPr>
        <w:t xml:space="preserve">Javaslat Szombathely Megyei Jogú Város Önkormányzata Integrált Városfejlesztési Stratégiája III., „Új Városliget építése” című pályázat beadásával kapcsolatos döntések meghozatalára” című előterjesztést megtárgyalta, és jóváhagyja a magántőke bevonására vonatkozóan az A) Illés Akadémia öltözőjének bővítése és korszerűsítése projektelem, ezáltal a Halmill Kft. mint magánerős beruházó bevonásá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előterjesztés további részeit változatlan formában elfogadta. Az így kialakult alábbi konzorciumi együttműködésben a projekt benyújtásáról dö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Halmill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</w:rPr>
        <w:t>Gastro-B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portközpont és Sportiskola Nonprofit K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GORA Szombathelyi Kulturális Központ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Szombathely Megyei Jogú Város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>a felkéri a polgármestert, hogy a jelen előterjesztés 1. pontjának megfelelően elkészített a projekt-adatlapot aláírja és a támogató szervezet részére benyúj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 xml:space="preserve">Szombathely Megyei Jogú Város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>a az 59/2013. (II. 28.) Kgy. sz. határozat 3. és 4. pontja alapján felkéri a Savaria Városfejlesztési Kft. ügyvezetőjét, hogy jelen határozat 1. pontja alapján a végleges akcióterületi tervet készítse el és terjessze a Városfejlesztési, - Üzemeltetési és Környezetvédelmi Bizottság és a Pénzügyi, Gazdasági és Jogi Bizottság elé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 xml:space="preserve">Szombathely Megyei Jogú Város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>a a projekt megvalósításához elengedhetetlenül szükséges, de az elnyerhető támogatás mértékén túl jelentkező tartalmak megvalósítását bruttó 40 millió forint összegben jóváhagy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Szakács Dávid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  <w:tab/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Cs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2"/>
        </w:rPr>
        <w:t xml:space="preserve">Javaslat a TÁMOP-3.1.3-11/2-2012-0045 „A Kanizsai Dorottya Gimnázium a természettudományos oktatásért” című pályázattal kapcsolatos konzorciumi együttműködési megállapodás jóváhagyására 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Cs/>
          <w:i/>
          <w:i/>
          <w:color w:val="000000"/>
          <w:szCs w:val="22"/>
        </w:rPr>
      </w:pPr>
      <w:r>
        <w:rPr>
          <w:rFonts w:cs="Arial" w:ascii="Arial" w:hAnsi="Arial"/>
          <w:bCs/>
          <w:i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5/2013. (III. 1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</w:t>
      </w:r>
      <w:r>
        <w:rPr>
          <w:rFonts w:cs="Arial" w:ascii="Arial" w:hAnsi="Arial"/>
          <w:bCs/>
        </w:rPr>
        <w:t>Pénzügyi, Gazdasági és Jogi Bizottsága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i/>
          <w:szCs w:val="22"/>
        </w:rPr>
        <w:t>Javaslat a TÁMOP-3.1.3-11/2-2012-0045 „A Kanizsai Dorottya Gimnázium a természettudományos oktatásért” című pályázattal kapcsolatos konzorciumi együttműködési megállapodás jóváhagyására</w:t>
      </w:r>
      <w:r>
        <w:rPr>
          <w:rFonts w:cs="Arial" w:ascii="Arial" w:hAnsi="Arial"/>
        </w:rPr>
        <w:t>” című előterjesztést megtárgyalta, és a pályázattal kapcsolatos – Szombathely Megyei Jogú Város Önkormányzata és a Klebelsberg Intézményfenntartó Központ közötti – konzorciumi együttműködési megállapodást jóváhagy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Szakács Dávid, a bizottság elnök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ab/>
        <w:t xml:space="preserve"> azon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március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Szakács Dávid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</w:t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bizottsa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3:00Z</dcterms:created>
  <dc:creator>soskutine</dc:creator>
  <dc:description/>
  <cp:keywords/>
  <dc:language>en-US</dc:language>
  <cp:lastModifiedBy>Szabó Ilona</cp:lastModifiedBy>
  <cp:lastPrinted>2013-02-27T15:49:00Z</cp:lastPrinted>
  <dcterms:modified xsi:type="dcterms:W3CDTF">2013-03-13T12:18:00Z</dcterms:modified>
  <cp:revision>9</cp:revision>
  <dc:subject/>
  <dc:title>1/2013</dc:title>
</cp:coreProperties>
</file>