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Pénzügyi, Gazdasági és Jogi Bizottság 2013. március 13-a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kívüli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3. (III.13.) PGJB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>Pénzügyi, Gazdasági és Jogi Bizottság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i/>
          <w:szCs w:val="22"/>
        </w:rPr>
        <w:t>Javaslat a TÁMOP-3.1.3-11/2-2012-0045 „A Kanizsai Dorottya Gimnázium a természettudományos oktatásért” című pályázattal kapcsolatos konzorciumi együttműködési megállapodás jóváhagyására</w:t>
      </w:r>
      <w:r>
        <w:rPr>
          <w:rFonts w:cs="Arial" w:ascii="Arial" w:hAnsi="Arial"/>
        </w:rPr>
        <w:t>” című előterjesztést megtárgyalta, és a pályázattal kapcsolatos – Szombathely Megyei Jogú Város Önkormányzata és a Klebelsberg Intézményfenntartó Központ közötti – konzorciumi együttműködési megállapodást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Szakács Dávid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másol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3. márc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abó l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7:00Z</dcterms:created>
  <dc:creator>Czink Zsuzsanna</dc:creator>
  <dc:description/>
  <cp:keywords/>
  <dc:language>en-US</dc:language>
  <cp:lastModifiedBy>Szabó Ilona</cp:lastModifiedBy>
  <cp:lastPrinted>2013-02-21T17:22:00Z</cp:lastPrinted>
  <dcterms:modified xsi:type="dcterms:W3CDTF">2013-03-13T09:07:00Z</dcterms:modified>
  <cp:revision>2</cp:revision>
  <dc:subject/>
  <dc:title>KIVONAT </dc:title>
</cp:coreProperties>
</file>