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Verdana" w:hAnsi="Verdana" w:cs="Verdana"/>
          <w:b/>
          <w:b/>
          <w:sz w:val="28"/>
          <w:szCs w:val="28"/>
          <w:lang w:val="hu-HU"/>
        </w:rPr>
      </w:pPr>
      <w:r>
        <w:rPr>
          <w:rFonts w:cs="Verdana" w:ascii="Verdana" w:hAnsi="Verdana"/>
          <w:b/>
          <w:sz w:val="28"/>
          <w:szCs w:val="28"/>
          <w:lang w:val="hu-HU"/>
        </w:rPr>
        <w:t>KONZORCIUMI EGYÜTTMŰKÖDÉSI MEGÁLLAPODÁS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Verdana" w:hAnsi="Verdana" w:cs="Verdana"/>
          <w:b/>
          <w:b/>
          <w:sz w:val="28"/>
          <w:szCs w:val="28"/>
          <w:lang w:val="hu-HU"/>
        </w:rPr>
      </w:pPr>
      <w:r>
        <w:rPr>
          <w:rFonts w:cs="Verdana" w:ascii="Verdana" w:hAnsi="Verdana"/>
          <w:b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1. Preambulum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b/>
          <w:sz w:val="20"/>
          <w:szCs w:val="20"/>
        </w:rPr>
        <w:t xml:space="preserve">Szombathely Megyei Jogú Város Önkormányzata, </w:t>
      </w:r>
      <w:r>
        <w:rPr>
          <w:rFonts w:cs="Verdana" w:ascii="Verdana" w:hAnsi="Verdana"/>
          <w:sz w:val="20"/>
          <w:szCs w:val="20"/>
        </w:rPr>
        <w:t xml:space="preserve">mint Pályázó az Új Széchenyi Terv Társadalmi Megújulás Operatív Programjának </w:t>
      </w:r>
      <w:r>
        <w:rPr>
          <w:sz w:val="20"/>
          <w:szCs w:val="20"/>
        </w:rPr>
        <w:t>„</w:t>
      </w:r>
      <w:r>
        <w:rPr>
          <w:i/>
          <w:iCs/>
          <w:sz w:val="22"/>
          <w:szCs w:val="22"/>
        </w:rPr>
        <w:t xml:space="preserve">A természettudományos oktatás módszertanának és eszközrendszerének megújítása a közoktatásban (Öveges Program)”  </w:t>
      </w:r>
      <w:r>
        <w:rPr>
          <w:rFonts w:cs="Verdana" w:ascii="Verdana" w:hAnsi="Verdana"/>
          <w:sz w:val="20"/>
          <w:szCs w:val="20"/>
        </w:rPr>
        <w:t xml:space="preserve">tárgyú pályázati felhívására </w:t>
      </w:r>
      <w:r>
        <w:rPr>
          <w:rFonts w:cs="Verdana" w:ascii="Verdana" w:hAnsi="Verdana"/>
          <w:b/>
          <w:sz w:val="20"/>
          <w:szCs w:val="20"/>
        </w:rPr>
        <w:t>TÁMOP-3.1.3-11/2-2012-0045</w:t>
      </w:r>
      <w:r>
        <w:rPr>
          <w:rFonts w:cs="Verdana" w:ascii="Verdana" w:hAnsi="Verdana"/>
          <w:sz w:val="20"/>
          <w:szCs w:val="20"/>
        </w:rPr>
        <w:t xml:space="preserve"> azonosító számon regisztrált pályázatot nyújtott be, amelyet a Nemzeti Fejlesztési Ügynökség (továbbiakban Támogató) Humán Erőforrás Programok Irányító Hatósága a 2012. december 21-én kelt, </w:t>
      </w:r>
      <w:r>
        <w:rPr>
          <w:rFonts w:cs="Verdana" w:ascii="Verdana" w:hAnsi="Verdana"/>
          <w:b/>
          <w:sz w:val="20"/>
          <w:szCs w:val="20"/>
        </w:rPr>
        <w:t>K-2012-TÁMOP-3.1.3-11/2.-0529311/130</w:t>
      </w:r>
      <w:r>
        <w:rPr>
          <w:rFonts w:cs="Verdana" w:ascii="Verdana" w:hAnsi="Verdana"/>
          <w:sz w:val="20"/>
          <w:szCs w:val="20"/>
        </w:rPr>
        <w:t xml:space="preserve"> iktatószámú támogató levél szerint támogatásban részesített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projekt címe: </w:t>
      </w:r>
      <w:r>
        <w:rPr>
          <w:rFonts w:cs="Verdana" w:ascii="Verdana" w:hAnsi="Verdana"/>
          <w:b/>
          <w:sz w:val="20"/>
          <w:szCs w:val="20"/>
          <w:lang w:val="hu-HU"/>
        </w:rPr>
        <w:t xml:space="preserve">”A Kanizsai Dorottya Gimnázium a természettudományos oktatásért” </w:t>
      </w:r>
      <w:r>
        <w:rPr>
          <w:rFonts w:cs="Verdana" w:ascii="Verdana" w:hAnsi="Verdana"/>
          <w:sz w:val="20"/>
          <w:szCs w:val="20"/>
          <w:lang w:val="hu-HU"/>
        </w:rPr>
        <w:t>(továbbiakban Projekt), melynek megvalósítására Konzorcium létrehozása szükséges. A Támogató nevében eljáró ESZA Társadalmi Szolgáltató Nonprofit Kft. közreműködő szervezet (a továbbiakban Közreműködő Szervezet) támogatási szerződést köt a Konzorcium tagjaival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Projekt megvalósítására a Konzorcium tagjai, mint kedvezményezettek az alábbi konzorciumi együttműködési megállapodást (a továbbiakban Megállapodás) kötik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2. Szerződő felek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Konzorcium tagjai, a továbbiakban együtt Tagok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Szombathely Megyei Jogú Város Önkormányzata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9700 Szombathely Kossuth L. u. 1-3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zékhely: 9700 Szombathely Kossuth L. u. 1-3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 733656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15733658-2-18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láírásra jogosult képviselője: Dr. Puskás Tivadar polgármester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Klebelsberg Intézményfenntartó Központ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ostacím: 9700 Szombathely, Hollán E. u.1.</w:t>
      </w:r>
    </w:p>
    <w:p>
      <w:pPr>
        <w:pStyle w:val="Normal"/>
        <w:jc w:val="both"/>
        <w:rPr/>
      </w:pPr>
      <w:r>
        <w:rPr/>
        <w:t>Székhelye: 1055 Budapest, Szalay u. 10-14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 799656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15799658-2-41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láírásra jogosult képviselője:</w:t>
      </w:r>
      <w:r>
        <w:rPr/>
        <w:t xml:space="preserve"> Fodor István tankerületi igazgató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Konzorcium Tagjai maguk közül</w:t>
      </w:r>
      <w:r>
        <w:rPr>
          <w:rFonts w:cs="Verdana" w:ascii="Verdana" w:hAnsi="Verdana"/>
          <w:b/>
          <w:sz w:val="20"/>
          <w:szCs w:val="20"/>
          <w:lang w:val="hu-HU"/>
        </w:rPr>
        <w:t xml:space="preserve"> Szombathely Megyei Jogú Város Önkormányzatát</w:t>
      </w:r>
      <w:r>
        <w:rPr>
          <w:rFonts w:cs="Verdana" w:ascii="Verdana" w:hAnsi="Verdana"/>
          <w:sz w:val="20"/>
          <w:szCs w:val="20"/>
          <w:lang w:val="hu-HU"/>
        </w:rPr>
        <w:t xml:space="preserve"> választották a Konzorcium vezetőjévé (továbbiakban Vezető). A Vezető személyét a Tagok jelen Konzorciumi Együttműködési Megállapodással megerősítik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 xml:space="preserve">A Vezető a Projekt megvalósítása, valamint a Konzorcium fenntartása és megfelelő működtetése érdekében koordinálja a Konzorcium működését. 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3. A Tagok jogai és kötelezettségei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3.1. A Megállapodás aláírásával a Tagok kijelentik, hogy a Közreműködő Szervezet által a Vezető részére megküldött támogatási szerződés rendelkezéseit és annak mellékleteit ismerik, azt magukra nézve kötelezőnek ismerik el, továbbá tudomásul veszik, hogy az abban foglalt kötelezettségek minden Tagra nézve kötelező érvényűek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bCs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bCs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  <w:t xml:space="preserve">A Megállapodás aláírása kifejezi továbbá a Tagok azon szándékát is, hogy a Projekt lezárását követően a Projektben kifejezett célok megvalósítása érdekében a pályázatban és a támogatási szerződésben leírtaknak megfelelően a fenntartási időszakban is együttműködnek, és az addig elért eredmények további folyamatos fenntartását saját anyagi eszközeikkel biztosítják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bCs/>
          <w:sz w:val="20"/>
          <w:szCs w:val="20"/>
          <w:lang w:val="hu-HU"/>
        </w:rPr>
      </w:pPr>
      <w:r>
        <w:rPr>
          <w:rFonts w:cs="Verdana" w:ascii="Verdana" w:hAnsi="Verdana"/>
          <w:bCs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Tagok kijelentik, hogy jelen Megállapodás aláírásával nem adnak általános felhatalmazást a Vezetőnek arra, hogy nevükben és helyettük a támogatási szerződést és annak esetleges módosításait aláírja. Amennyiben valamely tag úgy dönt, hogy a támogatási szerződés vagy annak esetleges módosításának aláírására a Vezetőt fel kívánja hatalmazni, úgy ezt eseti jelleggel az aláírással egyidejűleg benyújtott meghatalmazással teheti meg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Tagok tudomásul veszik, hogy a projekt megvalósítása során benyújtásra kerülő kifizetési igényléseket (kifizetési igénylés: kifizetési kérelem és a pénzügyi és szakmai előrehaladást igazoló, a támogatási szerződésben meghatározott dokumentumok összessége) a Vezetőn keresztül nyújtják be a Közreműködő Szervezet részére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Tagok tudomásul veszik, hogy a benyújtott kifizetési igénylések elbírálása során a Közreműködő Szervezet – a benyújtó személyétől függetlenül – az egyablakos rendszernek megfelelően kizárólag a Vezetővel tartja a kapcsolatot. Vezető köteles a kifizetési igénylés elbírálásával kapcsolatban érkező minden tájékoztatást, észrevételt – így különösen a hiánypótlásra vonatkozó felhívást – az érintett tagnak/tagoknak haladéktalanul továbbküldeni és annak teljesítéséről határidőn belül gondoskodni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Tagok megállapodnak, hogy a projekt zárásához kapcsolódó záró kifizetési igénylést a Vezető részére küldik meg, akit felhatalmaznak arra, hogy a projekt egészére nézve összeállított és teljes körű záró kifizetési igénylést a Közreműködő Szervezet részére nevükben és helyettük benyújtsa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Tagok tudomásul veszik, hogy a projekt megvalósításával kapcsolatos szakmai  beszámolókat - így különösen az időszaki beszámolót az időközi kifizetési kérelemmel, záró beszámolót a záró kifizetési kérelemmel, valamint a fenntartási jelentést - nevükben a Vezető nyújtsa be a Közreműködő Szervezet részére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Bármely Vezető által tett nyilatkozat megtétele előtt a Vezető biztosítja, hogy a Tagok a nyilatkozat tartalmát megismerjék és elfogadják olyan időben, hogy a nyilatkozatot a Közreműködő Szervezet jogszabályban vagy támogatási szerződésben meghatározott határidőben megkapja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mennyiben a támogatási szerződés módosítása válik szükségessé, a módosítás Közreműködő Szervezetnél történő kérelmezését megelőzően a Tagok egyeztetni kötelesek egymással. A Vezető köteles biztosítani, hogy a Tagok a Közreműködő Szervezet által küldött támogatási szerződés módosításának tervezetét elfogadják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A Vezető a Megállapodás aláírásával kötelezettséget vállal arra, hogy a Közreműködő Szervezettel megkötött támogatási szerződés eredeti példányait és annak esetleges módosításait a támogatási szerződés minden fél által aláírt példányainak kézhezvételét követő 5 munkanapon belül megküldi a Tagoknak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3.2. A Tagok a Projekt megvalósítása során kötelesek együttműködni, egymás jelen Megállapodásban, illetve a Projektben vállalt kötelezettségeinek teljesítését elősegíteni, a teljesítéshez szükséges információt megadni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konzorcium minden egyes tagja az egymás közötti viszonyban felelősséggel tartozik a támogatási szerződésben meghatározott, általa megvalósítandó projektrész szerződésszerű teljesítéséért.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A szerződés teljesítéséért a konzorcium 4/2011. (I.28.) Korm. rendelet 23. § (5) bekezdése alapján felelős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Vezető kötelezi magát arra, hogy a Közreműködő Szervezetnek, a Támogatónak, és a Projekt megvalósításának ellenőrzésére jogszabály és a támogatási szerződés alapján jogosult szerveknek a Projekt megvalósításával kapcsolatos bármilyen közléséről a Tagokat tájékoztatja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Tagok kötelesek haladéktalanul tájékoztatni a Vezetőt, ha a Projekt keretében általuk vállalt tevékenység megvalósítása akadályba ütközik, meghiúsul, vagy késedelmet szenved, illetve bármely olyan körülményről, amely a Projekt megvalósítását befolyásolja. E tájékoztatást a vezető haladéktalanul közli a közreműködő szervezettel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mennyiben a Közreműködő Szervezet vagy a Támogató a Projekttel kapcsolatban tájékoztatást kér a Vezetőtől, a Vezető felhívására a Tagok kötelesek a Projekt keretében általuk vállalt tevékenységről a megfelelő információt olyan határidőben megadni, hogy a Vezető a Közreműködő Szervezet vagy a Támogató által megszabott határidőben a kért tájékoztatást megadhassa. </w:t>
      </w:r>
      <w:r>
        <w:br w:type="page"/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3.3 </w:t>
      </w:r>
      <w:r>
        <w:rPr>
          <w:rFonts w:cs="Verdana" w:ascii="Verdana" w:hAnsi="Verdana"/>
          <w:color w:val="000000"/>
          <w:sz w:val="20"/>
          <w:lang w:val="hu-HU"/>
        </w:rPr>
        <w:t xml:space="preserve">A Projekt megvalósítása érdekében a Tagok az alábbi feladatok megvalósítását vállalják, a Projektben foglalt cselekvési és </w:t>
      </w:r>
      <w:r>
        <w:rPr>
          <w:rFonts w:cs="Verdana" w:ascii="Verdana" w:hAnsi="Verdana"/>
          <w:sz w:val="20"/>
          <w:lang w:val="hu-HU"/>
        </w:rPr>
        <w:t>pénzügyi</w:t>
      </w:r>
      <w:r>
        <w:rPr>
          <w:rFonts w:cs="Verdana" w:ascii="Verdana" w:hAnsi="Verdana"/>
          <w:color w:val="000000"/>
          <w:sz w:val="20"/>
          <w:lang w:val="hu-HU"/>
        </w:rPr>
        <w:t xml:space="preserve"> ütemtervvel összhangban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268"/>
        <w:gridCol w:w="1984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hu-HU"/>
              </w:rPr>
              <w:t>Tag ne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hu-HU"/>
              </w:rPr>
              <w:t>Felad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hu-HU"/>
              </w:rPr>
              <w:t>A feladatra jutó elszámolható költségek össze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hu-HU"/>
              </w:rPr>
              <w:t>A feladatra jutó támogatás összeg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hu-H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  <w:t>Klebelsberg Intézményfenntartó Központ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hu-HU"/>
              </w:rPr>
              <w:t>Szakmai megvalósítók bérköltsége (laborvezető, szaktanárok, laborán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hu-HU"/>
              </w:rPr>
              <w:t>17.820.800 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hu-HU"/>
              </w:rPr>
              <w:t>17.820.800 F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hu-H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hu-HU"/>
              </w:rPr>
              <w:t>Szombathely Megyei Jogú Város Önkormányz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hu-HU"/>
              </w:rPr>
              <w:t>A projekt teljes lebonyolítása a szakmai megvalósítók bérjellegű kifizetésein kívü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hu-HU"/>
              </w:rPr>
              <w:t>302.698.713 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hu-HU"/>
              </w:rPr>
              <w:t>302.698.713 F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hu-HU"/>
              </w:rPr>
              <w:t>Össze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hu-H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hu-H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hu-HU"/>
              </w:rPr>
              <w:t>320.519.513 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hu-HU"/>
              </w:rPr>
              <w:t>320.519.513 F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A Tagok közötti az egyes feladathoz tartozó költség átcsoportosítása csak a feladat egyidejű átadásával, a támogatási szerződés módosításával lehetséges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3.4. </w:t>
      </w:r>
      <w:r>
        <w:rPr>
          <w:rFonts w:cs="Latha" w:ascii="Verdana" w:hAnsi="Verdana"/>
          <w:color w:val="000000"/>
          <w:sz w:val="20"/>
          <w:lang w:val="hu-HU"/>
        </w:rPr>
        <w:t xml:space="preserve">A Tagok a Projekt megvalósításához saját – pénzbeli – hozzájárulást </w:t>
      </w:r>
      <w:r>
        <w:rPr>
          <w:rFonts w:cs="Latha" w:ascii="Verdana" w:hAnsi="Verdana"/>
          <w:b/>
          <w:color w:val="000000"/>
          <w:sz w:val="20"/>
          <w:lang w:val="hu-HU"/>
        </w:rPr>
        <w:t>nem nyújtanak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3.5. A Projekt előrehaladásáról és eredményeiről szóló projekt időközi és záró beszámolót és projekt fenntartási jelentést (továbbiakban együtt projekt beszámolók) a Konzorcium tagjai nevében a Tagok által nyújtott adatszolgáltatás alapján Vezető állítja össze, és küldi el a Közreműködő Szervezetnek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Tagok a Projekt keretében általuk vállalt, projekt időközi beszámolóval még le nem fedett időszakban elvégzett tevékenységeik előrehaladásáról a projekt időközi beszámolóval Közreműködő Szervezet részére történő, a tagokkal megállapodott ütemezés szerinti benyújtásának határidejét megelőző 15 munkanappal kötelesek beszámolni a Vezető részére, és kötelesek csatolni a támogatási szerződésben előírt mellékleteket.</w:t>
      </w:r>
    </w:p>
    <w:p>
      <w:pPr>
        <w:pStyle w:val="Jegyzetszveg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Jegyzetszve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Vezető gondoskodik a Tagokkal megállapodott ütemezés szerint az időközi beszámoló és kifizetési kérelem benyújtásának koordinálásáról a konzorcium részéről a Közreműködő szervezet irányába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3.6. A támogatás igényléséhez szükséges kifizetési kérelmet a tagok önállóan állítják össze az EMIR-ben a saját részük tekintetében. Minden tag (a vezető is) saját elszámolási dokumentumait maga tölti fel, rögzíti az EMIR számlakitöltő rendszerben. A Tag által aláírt kifizetési kérelmet, a kapcsolódó dokumentumokat és számlákat a támogatási szerződésben meghatározott alakiságoknak megfelelően kell elküldeni a Vezetőnek, illetve ezen a módon kell benyújtani a Közreműködő Szervezetnek. A Vezető az EMIR feltöltések alapján összesített kifizetés igénylési dokumentációt küldi meg a Közreműködő Szervezet részére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Tagok tudomásul veszik, hogy a kifizetési kérelemhez tartozó, általuk benyújtott számlára eső, a közreműködő szervezet által jóváhagyott résztámogatást a támogató közvetlenül utalja át részükre a Támogatási szerződésben meghatározott bankszámlájukra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Tagok a Megállapodás aláírásával tudomásul veszik, hogy a Támogató legfeljebb annak a támogatási aránynak megfelelő támogatási összeget utal a Tag részére, amelyet a pályázati kiírás, illetve a támogatásról szóló döntés maximálisan meghatározott, valamint amelyet a támogatási szerződés ……… pontja a Tag egyedi részletes költségvetésének vonatkozásában a tag számára mint maximálisan meghatározott támogatást megjelöl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mallCaps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mennyiben az esedékes támogatás folyósítását megelőző ellenőrzés alapján megállapítható, hogy a Tagok bármelyikének </w:t>
      </w:r>
      <w:r>
        <w:rPr>
          <w:rFonts w:cs="Bookman Old Style" w:ascii="Verdana" w:hAnsi="Verdana"/>
          <w:sz w:val="20"/>
          <w:szCs w:val="20"/>
          <w:lang w:val="hu-HU"/>
        </w:rPr>
        <w:t xml:space="preserve">az adóhatóságok (nemzeti adó- és vámhivatal, önkormányzati adóhatóság) tájékoztatása szerint lejárt esedékességű, meg nem fizetett köztartozása van, a Közreműködő Szervezet a támogatás folyósítását felfüggeszti a köztartozó tag tekintetében mindaddig, amíg a tag, köztartozásának rendezését a Közreműködő Szervezet által előírt módon nem igazolja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mallCaps/>
          <w:sz w:val="20"/>
          <w:szCs w:val="20"/>
          <w:lang w:val="hu-HU"/>
        </w:rPr>
      </w:pPr>
      <w:r>
        <w:rPr>
          <w:rFonts w:cs="Verdana" w:ascii="Verdana" w:hAnsi="Verdana"/>
          <w:smallCaps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3.7. A Tagok tudomásul veszik, hogy amennyiben 4/2011. (I.28.) Korm. rendelet 2. § 24. pontjában meghatározott szabálytalanság miatt, vagy a támogatási szerződésben, illetve egyéb jogszabályban meghatározott ok miatt a Közreműködő Szervezet a kifizetési kérelemben szereplő egyes tételek kifizetését megtagadja, vagy csökkenti a támogatás összegét, a közreműködő szervezet nem utal vagy csökkentett összegben utal az ügyben érintett, a szabálytalanságot elkövető vagy felelős Tag részére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mennyiben a Közreműködő Szervezet vagy a Támogató szabálytalanság vagy a támogatási szerződés megszegése miatt már kifizetett támogatás visszafizetését rendeli el, a Tag köteles az általa okozott szabálytalanság vagy szerződésszegés miatt visszakövetelt összeget visszafizetni, a Közreműködő Szervezet erre irányuló felszólításában foglaltak szerint. A közreműködő szervezet a szabálytalanságot vagy szerződésszegést elkövető Tagot felszólítja a visszakövetelt összeg megfizetésére, és e felszólítást egyidejűleg tájékoztatásul továbbítja a Vezető részére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Ha nem állapítható meg, hogy a szabálytalanság elkövetésében vagy a támogatási szerződés megszegésében a Tagok milyen mértékben működtek közre, és a Tagok a visszafizetési kötelezettségüket a visszafizetési felszólításban meghatározott időpontig nem teljesítik, a Közreműködő Szervezet a még fennálló követelése teljes összegét bármely Taggal szemben érvényesítheti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3.8. A K</w:t>
      </w:r>
      <w:r>
        <w:rPr>
          <w:rFonts w:cs="Verdana" w:ascii="Verdana" w:hAnsi="Verdana"/>
          <w:color w:val="000000"/>
          <w:sz w:val="20"/>
          <w:lang w:val="hu-HU"/>
        </w:rPr>
        <w:t>onzorcium fenntartása és megfelelő működtetése a Vezető kötelezettsége. Ezen kötelezettségek elmulasztásából eredő károkért a Támogató és a közreműködő szervezet irányában a Vezető tartozik felelősséggel. A Konzorcium fenntartása és megfelelő működtetése körében a Vezető a támogatási szerződésben meghatározott cél elérése érdekében összehangolja a Tagok tevékenységét és szervezi a konzorcium munkáját. Ez a rendelkezés nem érinti a Tagok jelen Megállapodás alapján vállalt kötelezettségeikért való egymással szemben fennálló felelősségét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4. Kapcsolattartás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Tagok a Megállapodás, valamint a támogatási szerződés teljesítésének időtartamára kapcsolattartókat jelölnek ki. A kapcsolattartó nevéről, postacíméről, telefon és telefax-számáról, elektronikus levélcíméről a Tagok a jelen Megállapodás aláírását követően öt munkanapon belül tájékoztatják a Vezetőt. A Vezető a kapcsolattartók nevéről és elérhetőségéről tájékoztatja a Tagokat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kijelölt kapcsolattartók negyed évente legalább egy alkalommal szóbeli egyeztetést tartanak, amelyen megvitatják a Projekt megvalósításának előrehaladásával kapcsolatos teendőket. A szóbeli egyeztetést a Vezető kijelölt kapcsolattartója hívja össze. A szóbeli egyeztetésről emlékeztetőt kell készíteni, amelyet a Vezető kijelölt kapcsolattartója az egyeztetést követő öt munkanapon belül megküld a Tagok kijelölt kapcsolattartója részére. Az emlékeztetőt a Közreműködő Szervezet bármikor kérheti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5. A Konzorcium képviselete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Konzorciumot a Közreműködő Szervezet és a Támogató felé a Vezető, más, harmadik személyek felé a Tagok eltérő megállapodása hiányában a Vezető képviseli. Jogszabály alapján ellenőrzésre jogosult szervek felé a Tag törvényes képviselője a Tagot önállóan képviselheti. Az ellenőrzésről köteles a Vezetőt értesíteni, aki a Tag székhelyén vagy telephelyén lefolytatott helyszíni ellenőrzés során jelen lehet. Amennyiben a Projekttel kapcsolatban harmadik személyek bármely Tagtól tájékoztatást kérnek, a Tag köteles erről előzetesen, a tájékoztatás megadása előtt értesíteni a Vezetőt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hu-HU"/>
        </w:rPr>
        <w:t>Jelen konzorcium nevében a Vezető által a közreműködő szervezet irányában tett nyilatkozatok a konzorcium tagjait jogosítják, illetve kötelezik.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hu-HU"/>
        </w:rPr>
        <w:t xml:space="preserve">A közreműködő szervezetnek a konzorciummal, illetve annak tagjaival történő kapcsolattartása a Vezetőn keresztül történik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6. Közbeszerzési eljárások lefolytatása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Projekt megvalósítása érdekében szükséges közbeszerzési eljárások kiírásának és lefolytatásának módjáról, az eljárások során hozott döntésekért felelős személy(ek)ről, illetve testület(ek)ről a tagok külön állapodnak meg/A Projekt megvalósítása érdekében szükséges közbeszerzési eljárások kiírásának és lefolytatásának módjáról, az eljárások során hozott döntésekért felelős személy(ek)ről, illetve testület(ek)ről a 10. pont rendelkezik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TextBody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7. A beszerzésre kerülő eszközök és más dolgok tulajdonjoga, illetve egyéb jogok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</w:r>
    </w:p>
    <w:p>
      <w:pPr>
        <w:pStyle w:val="TextBody"/>
        <w:jc w:val="both"/>
        <w:rPr>
          <w:rFonts w:ascii="Verdana" w:hAnsi="Verdana" w:cs="Verdana"/>
          <w:i/>
          <w:i/>
          <w:iCs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  <w:t>A pályázati támogatás felhasználásával a projekt megvalósítása során beszerzett, illetve létrejövő dolgok és egyéb jogok feletti rendelkezés az alábbiak szerint kerül meghatározásra: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 xml:space="preserve">A pályázat során beszerzendő immateriális javak, vagyoni értékű jogok, tárgyi eszközök felett a konzorcium Vezetője jogosult rendelkezni, de szükség szerint azokat térítésmentes használatra átadhatja a konzorcium másik tagjának is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  <w:t xml:space="preserve">8. A tagság megszűnése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20"/>
          <w:lang w:val="hu-HU"/>
        </w:rPr>
        <w:t xml:space="preserve">8.1. A Tag jelen Megállapodás aláírásával megerősíti, hogy a Projekt megvalósításában részt kíván venni, annak megvalósítása során fokozottan együttműködik a többi taggal, és a konzorciumból csak abban az esetben lép ki, ha a támogatási szerződésben és a jelen Megállapodásban vállalt kötelezettségeinek teljesítésére a jelen Megállapodás aláírását követően, neki fel nem róható okból beállott körülmény folytán nem képes.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lang w:val="hu-HU"/>
        </w:rPr>
      </w:pPr>
      <w:r>
        <w:rPr>
          <w:rFonts w:cs="Verdana" w:ascii="Verdana" w:hAnsi="Verdana"/>
          <w:bCs/>
          <w:color w:val="000000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  <w:t xml:space="preserve">8.2. A Vezető kilépése szándéka esetén a kilépést megelőzően a konzorciumvezetői pozíció átadásának meg kell történjen. A Tagok azonban megállapodhatnak, hogy a konzorcium vezetését az erre irányuló szerződésmódosításban meghatározott időponttól más Tag lássa el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  <w:t>8.3. A tagok felmondással a Konzorciumból kizárhatják azt a Tagot, akinek tevékenysége, működése a projekt megvalósítását akár pénzügyi, akár szakmai szempontból veszélyezteti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hu-HU"/>
        </w:rPr>
        <w:t xml:space="preserve">8.4. Valamely Tag kilépése, kizárása vagy jogutód nélküli megszűnése nem eredményezi a jelen Megállapodás és a konzorcium megszűnését, kivéve, ha ennek következtében a Tagok a támogatási szerződésben és a jelen Megállapodásban vállalt kötelezettségeik teljesítésére nem képesek, és emiatt a támogatási szerződéstől elállnak.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lang w:val="hu-HU"/>
        </w:rPr>
      </w:pPr>
      <w:r>
        <w:rPr>
          <w:rFonts w:cs="Verdana" w:ascii="Verdana" w:hAnsi="Verdana"/>
          <w:bCs/>
          <w:color w:val="000000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lang w:val="hu-HU"/>
        </w:rPr>
      </w:pPr>
      <w:r>
        <w:rPr>
          <w:rFonts w:cs="Verdana" w:ascii="Verdana" w:hAnsi="Verdana"/>
          <w:bCs/>
          <w:color w:val="000000"/>
          <w:sz w:val="20"/>
          <w:lang w:val="hu-HU"/>
        </w:rPr>
        <w:t xml:space="preserve">8.5. Ha a konzorciumból kilépő, kizárt vagy jogutód nélkül megszűnő Tag által vállalt kötelezettségeket a megmaradó Tagok nem tudják teljesíteni, új tag bevonásra tehetnek javaslatot a Támogatónak. A belépő Tag csak olyan szervezet, illetve személy lehet, amely, illetve aki megfelel a pályázati kiírásban foglalt követelményeknek.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lang w:val="hu-HU"/>
        </w:rPr>
      </w:pPr>
      <w:r>
        <w:rPr>
          <w:rFonts w:cs="Verdana" w:ascii="Verdana" w:hAnsi="Verdana"/>
          <w:bCs/>
          <w:color w:val="000000"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hu-HU"/>
        </w:rPr>
        <w:t>8.6. A Tag kilépése, illetve kizárása (a továbbiakban együtt kilépése) esetén köteles egyeztetést kezdeményezni a Vezetővel a Projekt céljának elérése érdekében. A Konzorciumból kiváló Tag köteles a Konzorcium Vezetőjének a kiválás időpontjától számított 10 napon belül a rábízott anyagi eszközökkel és a Projekt kapcsán felmerült költségekkel hiánytalanul, tételesen írásban elszámolni, valamint az általa elvégzett tevékenységről és az elvállalt, de kiválásáig el nem végzett tevékenységekről beszámolni. K</w:t>
      </w:r>
      <w:r>
        <w:rPr>
          <w:rFonts w:cs="Verdana" w:ascii="Verdana" w:hAnsi="Verdana"/>
          <w:sz w:val="20"/>
          <w:lang w:val="hu-HU"/>
        </w:rPr>
        <w:t>öteles továbbá a – a Megállapodás keretében esetlegesen – használatába kapott vagyontárgyat a Vezetőnek haladéktalanul, ellenszolgáltatás nélkül visszaszolgáltatni. A feladat átadás-átvételről, a beszerzett vagyontárgyakról és a fennálló pénzügyi kötelezettségekről jegyzőkönyvet kell készíteni, amelyet a Vezető, a kilépő tag és a feladat-átvétellel érintett Tag ír alá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lang w:val="hu-HU"/>
        </w:rPr>
      </w:pPr>
      <w:r>
        <w:rPr>
          <w:rFonts w:cs="Verdana" w:ascii="Verdana" w:hAnsi="Verdana"/>
          <w:bCs/>
          <w:color w:val="000000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bCs/>
          <w:color w:val="000000"/>
          <w:sz w:val="20"/>
          <w:lang w:val="hu-HU"/>
        </w:rPr>
        <w:t>A konzorciumból kilépő Tagot a kiválást követően is, a támogatási szerződés megszűnéséig terhelik a jelen Megállapodás alapján a támogatási szerződésben meghatározott dokumentum-megőrzési kötelezettség, ellenőrzés-tűrési kötelezettség, a kiválás időpontjáig megvalósult tevékenységekkel és benyújtott dokumentumokkal kapcsolatos szabálytalanságokért való helytállás kötelezettsége.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hu-HU"/>
        </w:rPr>
        <w:t>8.7. A 8.1-8.6 pontban foglalt jogok gyakorlása a jelen Megállapodás módosítását igényli. A 8.1-8.6 pontban foglalt jogok gyakorlásához a Támogató vagy a Közreműködő Szervezet hozzájárulása szükséges. A hozzájárulást a támogatási szerződésben a támogatási szerződés kedvezményezett általi módosítására előírt szabályok szerint kell kérelmezni a Közreműködő Szervezettől. A 8.1-8.6 pontban foglaltak miatti módosítás esetén a támogatási szerződést is módosítani kell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</w:r>
    </w:p>
    <w:p>
      <w:pPr>
        <w:pStyle w:val="Normal"/>
        <w:jc w:val="both"/>
        <w:rPr>
          <w:b/>
          <w:b/>
          <w:color w:val="000000"/>
          <w:sz w:val="20"/>
          <w:lang w:val="hu-HU"/>
        </w:rPr>
      </w:pPr>
      <w:r>
        <w:rPr>
          <w:b/>
          <w:color w:val="000000"/>
          <w:sz w:val="20"/>
          <w:lang w:val="hu-HU"/>
        </w:rPr>
      </w:r>
    </w:p>
    <w:p>
      <w:pPr>
        <w:pStyle w:val="Szvegtrzs2"/>
        <w:rPr>
          <w:b/>
          <w:b/>
          <w:color w:val="000000"/>
          <w:sz w:val="20"/>
          <w:lang w:val="hu-HU"/>
        </w:rPr>
      </w:pPr>
      <w:r>
        <w:rPr>
          <w:b/>
          <w:color w:val="000000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  <w:t>9. A Megállapodás megszűnése és módosítás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 xml:space="preserve">9.1. Jelen Megállapodás a támogatási szerződés elválaszthatatlan részét képezi. 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 xml:space="preserve">9.2. A jelen Megállapodás megszűnik, ha a tagok száma a pályázati kiírásban megadott minimális tagszám alá, illetve egy Tagra csökken kivéve, ha a kilépő, kizárt vagy jogutód nélkül megszűnő tag pótlására irányuló kérelmet nyújt be 30 napon belül a konzorcium és azt a Támogató jóváhagyja. 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hu-HU"/>
        </w:rPr>
        <w:t>9.3. A jelen Megállapodás csak írásban módosítható, melyhez a Közreműködő Szervezet hozzájárulása szükséges. A hozzájárulást a támogatási szerződésben a támogatási szerződés kedvezményezett általi módosítására előírt szabályok szerint kell kérelmezni a Közreműködő Szervezettől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hu-HU"/>
        </w:rPr>
        <w:t>A tagok adataiban bekövetkezett változások, így különösen székhely, bankszámlaszám, stb., nem igénylik a jelen Megállapodás módosítását. Az adatok változásáról a Tagok haladéktalanul értesítik a Vezetőt. A Vezető ezekről a változásokról írásban, a szükséges alátámasztó dokumentumok benyújtásával legkésőbb a változással érintett tag tudomásszerzésétől számított 30 napon belül értesíti a Közreműködő Szervezetet.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hu-HU"/>
        </w:rPr>
        <w:t>9.4. A jogviszonyra és a Projekt megvalósítási kötelezettségére tekintettel a Tagok a rendes felmondás jogát kizárják.</w:t>
      </w:r>
    </w:p>
    <w:p>
      <w:pPr>
        <w:pStyle w:val="Normal"/>
        <w:jc w:val="both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hu-HU"/>
        </w:rPr>
      </w:pPr>
      <w:r>
        <w:rPr>
          <w:rFonts w:cs="Verdana" w:ascii="Verdana" w:hAnsi="Verdana"/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  <w:t>10. A tagok egyéb megállapodása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lang w:val="hu-HU"/>
        </w:rPr>
        <w:t>A fejlesztéssel érintett intézmény adatai:</w:t>
      </w:r>
    </w:p>
    <w:p>
      <w:pPr>
        <w:pStyle w:val="Normal"/>
        <w:rPr>
          <w:rFonts w:ascii="Verdana" w:hAnsi="Verdana" w:cs="Verdana"/>
          <w:b/>
          <w:b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  <w:t xml:space="preserve">Intézménynév: </w:t>
      </w:r>
      <w:r>
        <w:rPr>
          <w:rFonts w:cs="Verdana" w:ascii="Verdana" w:hAnsi="Verdana"/>
          <w:sz w:val="20"/>
          <w:lang w:val="hu-HU"/>
        </w:rPr>
        <w:t>Kanizsai Dorottya Gimnázium</w:t>
      </w:r>
    </w:p>
    <w:p>
      <w:pPr>
        <w:pStyle w:val="Normal"/>
        <w:spacing w:lineRule="auto" w:line="276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  <w:t xml:space="preserve">Székhely: </w:t>
      </w:r>
      <w:r>
        <w:rPr>
          <w:rFonts w:cs="Verdana" w:ascii="Verdana" w:hAnsi="Verdana"/>
          <w:sz w:val="20"/>
          <w:lang w:val="hu-HU"/>
        </w:rPr>
        <w:t>9700 Szombathely, Aréna u. 10.</w:t>
      </w:r>
    </w:p>
    <w:p>
      <w:pPr>
        <w:pStyle w:val="Normal"/>
        <w:spacing w:lineRule="auto" w:line="276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  <w:t>Telefon/Fax:</w:t>
      </w:r>
      <w:r>
        <w:rPr>
          <w:rFonts w:cs="Verdana" w:ascii="Verdana" w:hAnsi="Verdana"/>
          <w:sz w:val="20"/>
          <w:lang w:val="hu-HU"/>
        </w:rPr>
        <w:t xml:space="preserve"> 94/504-341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  <w:t xml:space="preserve">Helyrajzi szám: </w:t>
      </w:r>
      <w:r>
        <w:rPr>
          <w:rFonts w:cs="Verdana" w:ascii="Verdana" w:hAnsi="Verdana"/>
          <w:sz w:val="20"/>
          <w:lang w:val="hu-HU"/>
        </w:rPr>
        <w:t xml:space="preserve">6463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  <w:t>OM azonosító:</w:t>
      </w:r>
      <w:r>
        <w:rPr>
          <w:rFonts w:cs="Verdana" w:ascii="Verdana" w:hAnsi="Verdana"/>
          <w:sz w:val="20"/>
          <w:lang w:val="hu-HU"/>
        </w:rPr>
        <w:t xml:space="preserve"> 036729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  <w:t xml:space="preserve">Intézményvezető: </w:t>
      </w:r>
      <w:r>
        <w:rPr>
          <w:rFonts w:cs="Verdana" w:ascii="Verdana" w:hAnsi="Verdana"/>
          <w:sz w:val="20"/>
          <w:lang w:val="hu-HU"/>
        </w:rPr>
        <w:t>Módos Tibor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  <w:t xml:space="preserve">Vezető email címe: </w:t>
      </w:r>
      <w:hyperlink r:id="rId2">
        <w:r>
          <w:rPr>
            <w:rStyle w:val="InternetLink"/>
            <w:rFonts w:cs="Verdana" w:ascii="Verdana" w:hAnsi="Verdana"/>
            <w:sz w:val="20"/>
            <w:lang w:val="hu-HU"/>
          </w:rPr>
          <w:t>modost@kdg.sulinet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  <w:t xml:space="preserve">A projekt szakmai tartalmának megvalósítása a fejlesztéssel érintett intézmény vezetőjével egyeztetve történik. </w:t>
      </w:r>
    </w:p>
    <w:p>
      <w:pPr>
        <w:pStyle w:val="Normal"/>
        <w:rPr>
          <w:rFonts w:ascii="Verdana" w:hAnsi="Verdana" w:cs="Verdana"/>
          <w:sz w:val="20"/>
          <w:lang w:val="hu-HU"/>
        </w:rPr>
      </w:pPr>
      <w:r>
        <w:rPr>
          <w:rFonts w:cs="Verdana" w:ascii="Verdana" w:hAnsi="Verdana"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hu-HU"/>
        </w:rPr>
        <w:t xml:space="preserve">A konzorciumi tagok megállapodnak abban, hogy a TÁMOP-3.1.3-11/2-2012-0045 kódszámú, </w:t>
      </w:r>
      <w:r>
        <w:rPr>
          <w:rFonts w:cs="Verdana" w:ascii="Verdana" w:hAnsi="Verdana"/>
          <w:b/>
          <w:sz w:val="20"/>
          <w:lang w:val="hu-HU"/>
        </w:rPr>
        <w:t>”A Kanizsai Dorottya Gimnázium a természettudományos oktatásért”</w:t>
      </w:r>
      <w:r>
        <w:rPr>
          <w:rFonts w:cs="Verdana" w:ascii="Verdana" w:hAnsi="Verdana"/>
          <w:sz w:val="20"/>
          <w:lang w:val="hu-HU"/>
        </w:rPr>
        <w:t xml:space="preserve"> című, projekt szakmai tevékenységeinek előkészítése és megvalósítása esetében a konzorciumi partnerek közös egyeztetést folytatnak le, és e tekintetben Klebelsberg Intézményfenntartó Központ Szombathelyi Tankerülete véleményezési és egyetértési joggal bír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lang w:val="hu-HU"/>
        </w:rPr>
      </w:pPr>
      <w:r>
        <w:rPr>
          <w:rFonts w:cs="Verdana" w:ascii="Verdana" w:hAnsi="Verdana"/>
          <w:b/>
          <w:sz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Verdana" w:ascii="Verdana" w:hAnsi="Verdana"/>
          <w:b/>
          <w:sz w:val="20"/>
          <w:szCs w:val="20"/>
          <w:lang w:val="hu-HU"/>
        </w:rPr>
        <w:t>11. Záró rendelkezések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11.1 Jelen Megállapodás </w:t>
      </w:r>
      <w:r>
        <w:rPr>
          <w:rFonts w:cs="Verdana" w:ascii="Verdana" w:hAnsi="Verdana"/>
          <w:b/>
          <w:sz w:val="20"/>
          <w:szCs w:val="20"/>
          <w:lang w:val="hu-HU"/>
        </w:rPr>
        <w:t>9</w:t>
      </w:r>
      <w:r>
        <w:rPr>
          <w:rFonts w:cs="Verdana" w:ascii="Verdana" w:hAnsi="Verdana"/>
          <w:sz w:val="20"/>
          <w:szCs w:val="20"/>
          <w:lang w:val="hu-HU"/>
        </w:rPr>
        <w:t xml:space="preserve"> oldalon és </w:t>
      </w:r>
      <w:r>
        <w:rPr>
          <w:rFonts w:cs="Verdana" w:ascii="Verdana" w:hAnsi="Verdana"/>
          <w:b/>
          <w:sz w:val="20"/>
          <w:szCs w:val="20"/>
          <w:lang w:val="hu-HU"/>
        </w:rPr>
        <w:t>6</w:t>
      </w:r>
      <w:r>
        <w:rPr>
          <w:rFonts w:cs="Verdana" w:ascii="Verdana" w:hAnsi="Verdana"/>
          <w:sz w:val="20"/>
          <w:szCs w:val="20"/>
          <w:lang w:val="hu-HU"/>
        </w:rPr>
        <w:t xml:space="preserve"> db eredeti példányban készült. </w:t>
      </w:r>
      <w:r>
        <w:rPr>
          <w:rFonts w:cs="Verdana" w:ascii="Verdana" w:hAnsi="Verdana"/>
          <w:sz w:val="20"/>
          <w:lang w:val="hu-HU"/>
        </w:rPr>
        <w:t>Jelen Megállapodás a támogatási szerződés elválaszthatatlan részét képezi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hu-HU"/>
        </w:rPr>
      </w:pPr>
      <w:r>
        <w:rPr>
          <w:rFonts w:cs="Bookman Old Style" w:ascii="Bookman Old Style" w:hAnsi="Bookman Old Style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11.2. A jelen Megállapodás hatályba lépésének napja megegyezik a Tagok közül az utolsóként aláíró aláírásának napjával. A Vezető a Megállapodás hatályba lépését követően a Megállapodás egy eredeti példányát a Támogatási Szerződés megkötéséhez megküldi a Közreműködő Szervezet részére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hu-HU"/>
        </w:rPr>
      </w:pPr>
      <w:r>
        <w:rPr>
          <w:rFonts w:cs="Bookman Old Style" w:ascii="Bookman Old Style" w:hAnsi="Bookman Old Style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11.3. Jelen Megállapodás nem szabályozott kérdésekben a vonatkozó magyar jogszabályok rendelkezései az irányadók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hu-HU"/>
        </w:rPr>
      </w:pPr>
      <w:r>
        <w:rPr>
          <w:rFonts w:cs="Bookman Old Style" w:ascii="Bookman Old Style" w:hAnsi="Bookman Old Style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11</w:t>
      </w:r>
      <w:r>
        <w:rPr>
          <w:rFonts w:cs="H-AkzidenzGrotesk;Arial" w:ascii="Verdana" w:hAnsi="Verdana"/>
          <w:sz w:val="20"/>
          <w:szCs w:val="20"/>
          <w:lang w:val="hu-HU" w:eastAsia="hu-HU"/>
        </w:rPr>
        <w:t>.4. A Tagok képviseletében aláíró személyek kijelentik és cégkivonatukkal, valamint aláírási címpéldányaikkal igazolják, hogy társasági dokumentumaik, költségvetési szervek esetében a vezető kinevezési okirata vagy vezetői megbízása alapján a jelen Megállapodás 2. pontjában feltüntetettek szerint jogosultak a Tag képviseletére, továbbá ennek alapján a jelen Megállapodás megkötésére és aláírására. Aláíró képviselők kijelentik továbbá, hogy a testületi szerveik részéről a jelen Megállapodás megkötéséhez szükséges felhatalmazásokkal rendelkeznek, tulajdonosaik a támogatási jogügyletet jóváhagyták és harmadik személyeknek semminemű olyan jogosultsága nincs, mely a Tag részéről megakadályozná vagy bármiben korlátozná a jelen Megállapodás megkötését, és az abban foglalt kötelezettségek maradéktalan teljesítését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hu-HU" w:eastAsia="hu-HU"/>
        </w:rPr>
      </w:pPr>
      <w:r>
        <w:rPr>
          <w:rFonts w:cs="Bookman Old Style" w:ascii="Bookman Old Style" w:hAnsi="Bookman Old Style"/>
          <w:sz w:val="20"/>
          <w:szCs w:val="20"/>
          <w:lang w:val="hu-HU" w:eastAsia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11</w:t>
      </w:r>
      <w:r>
        <w:rPr>
          <w:rFonts w:cs="Latha" w:ascii="Verdana" w:hAnsi="Verdana"/>
          <w:sz w:val="20"/>
          <w:szCs w:val="20"/>
          <w:lang w:val="hu-HU"/>
        </w:rPr>
        <w:t xml:space="preserve">.5. Jelen Megállapodáshoz kapcsolódó jogviták esetére Tagok a </w:t>
      </w:r>
      <w:r>
        <w:rPr>
          <w:rFonts w:cs="Latha" w:ascii="Verdana" w:hAnsi="Verdana"/>
          <w:b/>
          <w:sz w:val="20"/>
          <w:szCs w:val="20"/>
          <w:lang w:val="hu-HU"/>
        </w:rPr>
        <w:t>Szombathely Járásbíróság</w:t>
      </w:r>
      <w:r>
        <w:rPr>
          <w:rFonts w:cs="Latha" w:ascii="Verdana" w:hAnsi="Verdana"/>
          <w:sz w:val="20"/>
          <w:szCs w:val="20"/>
          <w:lang w:val="hu-HU"/>
        </w:rPr>
        <w:t xml:space="preserve">, illetve értékhatártól függően a </w:t>
      </w:r>
      <w:r>
        <w:rPr>
          <w:rFonts w:cs="Latha" w:ascii="Verdana" w:hAnsi="Verdana"/>
          <w:b/>
          <w:sz w:val="20"/>
          <w:szCs w:val="20"/>
          <w:lang w:val="hu-HU"/>
        </w:rPr>
        <w:t>Szombathelyi Törvényszék</w:t>
      </w:r>
      <w:r>
        <w:rPr>
          <w:rFonts w:cs="Latha" w:ascii="Verdana" w:hAnsi="Verdana"/>
          <w:sz w:val="20"/>
          <w:szCs w:val="20"/>
          <w:lang w:val="hu-HU"/>
        </w:rPr>
        <w:t xml:space="preserve"> illetékességét kötik ki.  </w:t>
      </w:r>
    </w:p>
    <w:p>
      <w:pPr>
        <w:pStyle w:val="Normal"/>
        <w:jc w:val="both"/>
        <w:rPr>
          <w:rFonts w:ascii="Verdana" w:hAnsi="Verdana" w:cs="Latha"/>
          <w:sz w:val="20"/>
          <w:szCs w:val="20"/>
          <w:lang w:val="hu-HU"/>
        </w:rPr>
      </w:pPr>
      <w:r>
        <w:rPr>
          <w:rFonts w:cs="Lath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Latha"/>
          <w:sz w:val="20"/>
          <w:szCs w:val="20"/>
          <w:lang w:val="hu-HU"/>
        </w:rPr>
      </w:pPr>
      <w:r>
        <w:rPr>
          <w:rFonts w:cs="Latha" w:ascii="Verdana" w:hAnsi="Verdana"/>
          <w:sz w:val="20"/>
          <w:szCs w:val="20"/>
          <w:lang w:val="hu-HU"/>
        </w:rPr>
        <w:t>A Tagok a Megállapodást átolvasták, és közös értelmezés után, mint akaratukkal és elhangzott nyilatkozataikkal mindenben egyezőt aláírták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 vezetője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Dr. Puskás Tivadar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 xml:space="preserve">Szombathely Megyei Jogú Váro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Önkormányz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u-HU"/>
              </w:rPr>
              <w:t>Fodor István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/>
            </w:pPr>
            <w:r>
              <w:rPr/>
              <w:t>Klebelsberg Intézményfenntartó Közpo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2013.03.11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Melléklet: a Projektre vonatkozó költségvetés tagok szerinti bontása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_Souvenir BT">
    <w:altName w:val="Arial"/>
    <w:charset w:val="00"/>
    <w:family w:val="swiss"/>
    <w:pitch w:val="default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CharChar">
    <w:name w:val=" Char Char"/>
    <w:basedOn w:val="Bekezdsalapbettpusa"/>
    <w:qFormat/>
    <w:rPr>
      <w:sz w:val="24"/>
      <w:szCs w:val="24"/>
      <w:lang w:val="en-U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bCs/>
      <w:color w:val="000000"/>
      <w:sz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_Souvenir BT;Arial" w:hAnsi="H_Souvenir BT;Arial" w:eastAsia="Times New Roman" w:cs="H_Souvenir BT;Arial"/>
      <w:color w:val="000000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ost@kdg.sulinet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54:00Z</dcterms:created>
  <dc:creator>Dr. Sebők Tamás</dc:creator>
  <dc:description/>
  <cp:keywords/>
  <dc:language>en-US</dc:language>
  <cp:lastModifiedBy>Szabó Ilona</cp:lastModifiedBy>
  <cp:lastPrinted>2011-07-27T18:28:00Z</cp:lastPrinted>
  <dcterms:modified xsi:type="dcterms:W3CDTF">2013-03-11T14:54:00Z</dcterms:modified>
  <cp:revision>2</cp:revision>
  <dc:subject/>
  <dc:title>KONZORCIUMI EGYÜTTMŰKÖDÉSI MEGÁLLAPODÁS</dc:title>
</cp:coreProperties>
</file>