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ószám: 12.005-16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Pénzügyi, Gazdasági és Jogi Bizottságának 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3. március 13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TÁMOP-3.1.3-11/2-2012-0045 </w:t>
      </w:r>
      <w:r>
        <w:rPr>
          <w:rFonts w:cs="Arial" w:ascii="Arial" w:hAnsi="Arial"/>
          <w:i/>
        </w:rPr>
        <w:t xml:space="preserve"> „A Kanizsai Dorottya Gimnázium a természettudományos oktatásért” című pályázattal kapcsolatos konzorciumi együttműködési megállapodás jóváhagyására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zombathely Megyei Jogú Város Közgyűlése 2013. február 28-i ülésén (61/2013. (II.28.) Kgy. számú határozatával) döntött arról, hogy támogatja a TÁMOP-3.1.3-11/2-2012-0045 „A Kanizsai Dorottya Gimnázium a természettudományos oktatásért” című pályázat kapcsán SZMJV Önkormányzata és a Kanizsai Dorottya Gimnázium fenntartója, a Klebelsberg Intézményfenntartó Központ közötti konzorciumi együttműködési megállapodás megkötését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pályázat Közreműködő Szervezete (ESZA Kft.) az együttműködő felek közötti feladat,- és pénzeszközmegosztás tárgyában elkészítette a konzorciumi együttműködési megállapodást, amelynek tervezete az előterjesztés mellékletét képezi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özgyűlés a 61/2013. (II.28.) Kgy. számú határozat 3. pontjában felhatalmazta a Pénzügyi, Gazdasági és Jogi Bizottságot, hogy a felek közötti feladat,- és pénzeszközmegosztás tárgyában elkészült végleges konzorciumi együttműködési megállapodást jóváhagyj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3. március „       „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/: Szakály Szabolcs :/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  </w:t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./2013. (III. 13.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énzügyi, Gazdasági és Jogi Bizott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énzügyi, Gazdasági és Jogi Bizottság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 xml:space="preserve">TÁMOP-3.1.3-11/2-2012-0045 </w:t>
      </w:r>
      <w:r>
        <w:rPr>
          <w:rFonts w:cs="Arial" w:ascii="Arial" w:hAnsi="Arial"/>
        </w:rPr>
        <w:t xml:space="preserve"> „A Kanizsai Dorottya Gimnázium a természettudományos oktatásért” című pályázattal kapcsolatos - Szombathely Megyei Jogú Város Önkormányzata és a Klebelsberg Intézményfenntartó Központ közötti - konzorciumi együttműködési megállapodást jóváhagyja.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328 - 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Városfejlesz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3:00Z</dcterms:created>
  <dc:creator>Vari Orsolya</dc:creator>
  <dc:description/>
  <cp:keywords/>
  <dc:language>en-US</dc:language>
  <cp:lastModifiedBy>Szabó Ilona</cp:lastModifiedBy>
  <cp:lastPrinted>2013-03-11T11:52:00Z</cp:lastPrinted>
  <dcterms:modified xsi:type="dcterms:W3CDTF">2013-03-12T09:28:00Z</dcterms:modified>
  <cp:revision>4</cp:revision>
  <dc:subject/>
  <dc:title>Iktatási szám: 65063-15/2012</dc:title>
</cp:coreProperties>
</file>