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Pénzügyi, Gazdasági és Jogi Bizottság 2013. március 13-a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kívüli ülésének jegyzőkönyvébő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4/2013. (III.13.) PGJB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>a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</w:rPr>
        <w:t xml:space="preserve">Javaslat Szombathely Megyei Jogú Város Önkormányzata Integrált Városfejlesztési Stratégiája III., „Új Városliget építése” című pályázat beadásával kapcsolatos döntések meghozatalára” című előterjesztést megtárgyalta, és jóváhagyja a magántőke bevonására vonatkozóan az A) Illés Akadémia öltözőjének bővítése és korszerűsítése projektelem, ezáltal a Halmill Kft. mint magánerős beruházó bevonásá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előterjesztés további részeit változatlan formában elfogadta. Az így kialakult alábbi konzorciumi együttműködésben a projekt benyújtásáról dö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</w:rPr>
        <w:t>Halmill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Gastro-B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portközpont és Sportiskola Nonprofit K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GORA Szombathelyi Kulturális Központ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Szombathely Megyei Jogú Város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>a felkéri a polgármestert, hogy a jelen előterjesztés 1. pontjának megfelelően elkészített a projekt-adatlapot aláírja és a támogató szervezet részére benyúj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 xml:space="preserve">Szombathely Megyei Jogú Város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>a az 59/2013. (II. 28.) Kgy. sz. határozat 3. és 4. pontja alapján felkéri a Savaria Városfejlesztési Kft. ügyvezetőjét, hogy jelen határozat 1. pontja alapján a végleges akcióterületi tervet készítse el és terjessze a Városfejlesztési, - Üzemeltetési és Környezetvédelmi Bizottság és a Pénzügyi, Gazdasági és Jogi Bizottság elé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 xml:space="preserve">Szombathely Megyei Jogú Város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>a a projekt megvalósításához elengedhetetlenül szükséges, de az elnyerhető támogatás mértékén túl jelentkező tartalmak megvalósítását bruttó 40 millió forint összegben jóváhagy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Szakács Dávid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másol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13. március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abó l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8:00Z</dcterms:created>
  <dc:creator>Czink Zsuzsanna</dc:creator>
  <dc:description/>
  <cp:keywords/>
  <dc:language>en-US</dc:language>
  <cp:lastModifiedBy>Szabó Ilona</cp:lastModifiedBy>
  <cp:lastPrinted>2013-02-21T17:22:00Z</cp:lastPrinted>
  <dcterms:modified xsi:type="dcterms:W3CDTF">2013-03-13T12:20:00Z</dcterms:modified>
  <cp:revision>6</cp:revision>
  <dc:subject/>
  <dc:title>KIVONAT </dc:title>
</cp:coreProperties>
</file>