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  <w:t xml:space="preserve">K I O S Z T A N DÓ 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énzügyi, Gazdasági és Jogi Bizottság 2013. március 13-i rendkívüli ülésére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/  napirendi pont tárgyalásához</w:t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I.</w:t>
      </w:r>
    </w:p>
    <w:p>
      <w:pPr>
        <w:pStyle w:val="TextBody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2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3. (III.13.) Pénzügyi, Gazdasági és Jogi Bizottsági határozat</w:t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</w:t>
      </w:r>
      <w:r>
        <w:rPr>
          <w:iCs/>
        </w:rPr>
        <w:t xml:space="preserve"> „</w:t>
      </w:r>
      <w:r>
        <w:rPr/>
        <w:t xml:space="preserve">Javaslat Szombathely Megyei Jogú Város Önkormányzata Integrált Városfejlesztési Stratégiája III., „Új Városliget építése” című pályázat beadásával kapcsolatos döntések meghozatalára” című előterjesztést megtárgyalta, és jóváhagyja a magántőke bevonására vonatkozóan az A) Illés Akadémia öltözőjének bővítése és korszerűsítése projektelem, ezáltal a Halmill Kft. mint magánerős beruházó bevonásá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Halmill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Gastro-B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GORA Szombathelyi Kulturális Közpon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Szakács Dávid, a Bizottság elnöke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ab/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>azonnal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ab/>
        <w:t>I</w:t>
      </w:r>
      <w:r>
        <w:rPr/>
        <w:t>I.</w:t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 w:val="false"/>
          <w:sz w:val="24"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2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3. (III.13.) Pénzügyi, Gazdasági és Jogi Bizottsági határozat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</w:t>
      </w:r>
      <w:r>
        <w:rPr>
          <w:iCs/>
        </w:rPr>
        <w:t xml:space="preserve"> „</w:t>
      </w:r>
      <w:r>
        <w:rPr/>
        <w:t>Javaslat Szombathely Megyei Jogú Város Önkormányzata Integrált Városfejlesztési Stratégiája III., „Új Városliget építése” című pályázat beadásával kapcsolatos döntések meghozatalára” című előterjesztést megtárgyalta, és jóváhagyja a magántőke bevonására vonatkozóan a B) Kemping fogadóépület és a Tóvendéglő fejlesztése projektelem, ezáltal a Csonka Fivérek Kft. és a Pelikán Kft. mint magánerős beruházók bevonás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Csonka Fivérek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elikán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Gastro-B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GORA Szombathelyi Kulturális Közpon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Szakács Dávid, a Bizottság elnöke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</w:r>
      <w:r>
        <w:rPr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>azonnal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br w:type="page"/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III.</w:t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 w:val="false"/>
          <w:sz w:val="24"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2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3. (III.13.) Pénzügyi, Gazdasági és Jogi Bizottsági határozat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</w:t>
      </w:r>
      <w:r>
        <w:rPr>
          <w:iCs/>
        </w:rPr>
        <w:t xml:space="preserve"> „</w:t>
      </w:r>
      <w:r>
        <w:rPr/>
        <w:t>Javaslat Szombathely Megyei Jogú Város Önkormányzata Integrált Városfejlesztési Stratégiája III., „Új Városliget építése” című pályázat beadásával kapcsolatos döntések meghozatalára” című előterjesztést megtárgyalta, és jóváhagyja a magántőke bevonására vonatkozóan a C) Szabadtéri sportpályák fejlesztése projektelem, ezáltal az Oladi Sportliget Ingatlanhasznosító Kft. mint magánerős beruházó bevonás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Oladi Sportliget Ingatlanhasznosító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Gastro-B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GORA Szombathelyi Kulturális Közpon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Szombathely Megyei Jogú Város </w:t>
      </w:r>
      <w:r>
        <w:rPr>
          <w:bCs/>
        </w:rPr>
        <w:t>Pénzügyi, Gazdasági és Jogi Bizottság</w:t>
      </w:r>
      <w:r>
        <w:rPr/>
        <w:t>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Szakács Dávid, a Bizottság elnöke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 100  Fax : 06 94/328 - 148 </w:t>
    </w:r>
  </w:p>
  <w:p>
    <w:pPr>
      <w:pStyle w:val="Footer"/>
      <w:rPr/>
    </w:pPr>
    <w:r>
      <w:rPr/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6:00Z</dcterms:created>
  <dc:creator>Nagy Babett</dc:creator>
  <dc:description/>
  <cp:keywords/>
  <dc:language>en-US</dc:language>
  <cp:lastModifiedBy>Szabó Ilona</cp:lastModifiedBy>
  <cp:lastPrinted>2013-03-13T12:27:00Z</cp:lastPrinted>
  <dcterms:modified xsi:type="dcterms:W3CDTF">2013-03-13T11:35:00Z</dcterms:modified>
  <cp:revision>5</cp:revision>
  <dc:subject/>
  <dc:title>I</dc:title>
</cp:coreProperties>
</file>