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120" w:after="0"/>
        <w:rPr/>
      </w:pPr>
      <w:r>
        <w:rPr>
          <w:b/>
          <w:lang w:val="en-US" w:eastAsia="en-US"/>
        </w:rPr>
        <w:t xml:space="preserve">Iktatószám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b/>
          <w:b/>
          <w:spacing w:val="30"/>
          <w:sz w:val="20"/>
          <w:szCs w:val="20"/>
          <w:u w:val="single"/>
        </w:rPr>
      </w:pPr>
      <w:r>
        <w:rPr>
          <w:b/>
          <w:spacing w:val="30"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b/>
          <w:b/>
          <w:spacing w:val="20"/>
          <w:u w:val="single"/>
        </w:rPr>
      </w:pPr>
      <w:r>
        <w:rPr>
          <w:b/>
          <w:spacing w:val="30"/>
          <w:u w:val="single"/>
        </w:rPr>
        <w:t>ELŐTERJESZTÉS</w:t>
      </w:r>
    </w:p>
    <w:p>
      <w:pPr>
        <w:pStyle w:val="Normal"/>
        <w:jc w:val="center"/>
        <w:rPr>
          <w:bCs/>
        </w:rPr>
      </w:pPr>
      <w:r>
        <w:rPr>
          <w:bCs/>
        </w:rPr>
        <w:t>Szombathely Megyei Jogú Város</w:t>
      </w:r>
    </w:p>
    <w:p>
      <w:pPr>
        <w:pStyle w:val="Normal"/>
        <w:jc w:val="center"/>
        <w:rPr>
          <w:bCs/>
        </w:rPr>
      </w:pPr>
      <w:r>
        <w:rPr>
          <w:bCs/>
        </w:rPr>
        <w:t>Pénzügyi, Gazdasági és Jogi Bizottságának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2013. március 13-i rendkívül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avaslat Szombathely Megyei Jogú Város Önkormányzata Integrált Városfejlesztési Stratégiája III., „Új Városliget építése” című pályázat beadásával kapcsolatos döntések meghozatalá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120" w:after="120"/>
        <w:rPr/>
      </w:pPr>
      <w:r>
        <w:rPr>
          <w:rFonts w:cs="Arial"/>
          <w:b w:val="false"/>
          <w:sz w:val="24"/>
          <w:szCs w:val="24"/>
        </w:rPr>
        <w:t>Szombathely Megyei Jogú Város Közgyűlése 2013. február 28-én tárgyalta az Integrált Városfejlesztési Stratégia III. „Az Új Városliget” című projektjavaslat benyújtásáról szóló előterjesztést. A Közgyűlés határozata alapján a Városfejlesztési, - Üzemeltetési és Környezetvédelmi Bizottság kapott felhatalmazást a pályázat benyújtásához kapcsolódó egyéb szakmai, míg a Pénzügyi, Gazdasági és Jogi Bizottság az egyéb pénzügyi kérdésekkel kapcsolatos döntések meghozatalára.</w:t>
      </w:r>
    </w:p>
    <w:p>
      <w:pPr>
        <w:pStyle w:val="TextBody"/>
        <w:spacing w:before="120" w:after="12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spacing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gántőke bevonása</w:t>
      </w:r>
    </w:p>
    <w:p>
      <w:pPr>
        <w:pStyle w:val="TextBody"/>
        <w:spacing w:before="120" w:after="120"/>
        <w:rPr/>
      </w:pPr>
      <w:r>
        <w:rPr>
          <w:rFonts w:cs="Arial"/>
          <w:b w:val="false"/>
          <w:sz w:val="24"/>
          <w:szCs w:val="24"/>
        </w:rPr>
        <w:t>A pályázati felhívás előírása alapján a projekt keretében kötelező magántőkét képviselő beruházó bevonása. A Közgyűlés által a projekt részeként elfogadott magánerős beruházás megvalósításától az Inter-Alp Kft. időközben visszalépett, ezért új beruházó felkutatása vált szükségessé.</w:t>
      </w:r>
    </w:p>
    <w:p>
      <w:pPr>
        <w:pStyle w:val="TextBody"/>
        <w:spacing w:before="120" w:after="12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Az előkészítő munkát a Savaria Városfejlesztési Kft. végzi. A Társaság által elkészített összefoglaló anyag jelen előterjesztés mellékletét képezi, amely tartalmazza a potenciális magántőkés beruházókat és általuk megvalósítani tervezett fejlesztési elképzeléseket azok költségvonzatával, műszaki tartalmával együtt. A projekt maximálisan igénybevehető támogatásának figyelembevételével a potenciális magánerős beruházások közül kizárólag az egyik beruházás szerepeltetése lehetséges a projekt részeként. A döntés függvényében a projekt különböző változatai a következők:</w:t>
      </w:r>
      <w:r>
        <w:br w:type="page"/>
      </w:r>
    </w:p>
    <w:p>
      <w:pPr>
        <w:pStyle w:val="TextBody"/>
        <w:spacing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Illés Akadémia öltözőjének bővítése és korszerűsítése projektelem bevonása</w:t>
      </w:r>
    </w:p>
    <w:p>
      <w:pPr>
        <w:pStyle w:val="TextBody"/>
        <w:spacing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120" w:after="12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A projektelem bevonása esetén az akcióterület kiterjesztése, és az érintett terület belterületté minősítése szükséges. A kiterjesztett akcióterület a projektjavaslat függvényében elkészített akcióterületi tervben kerül bemutatásra, majd azzal együtt kerülhet jóváhagyásra.</w:t>
      </w:r>
    </w:p>
    <w:p>
      <w:pPr>
        <w:pStyle w:val="TextBody"/>
        <w:spacing w:before="120" w:after="120"/>
        <w:rPr/>
      </w:pPr>
      <w:r>
        <w:rPr>
          <w:rFonts w:cs="Arial"/>
          <w:b w:val="false"/>
          <w:sz w:val="24"/>
          <w:szCs w:val="24"/>
        </w:rPr>
        <w:t>A fejlesztés célja a korszerű sportolási feltételek kialakítása az Illés Akadémián tanulók számára, illetve a pályákat használó sportolóknak, kísérőknek.</w:t>
      </w:r>
    </w:p>
    <w:p>
      <w:pPr>
        <w:pStyle w:val="TextBody"/>
        <w:spacing w:before="120" w:after="12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Az Illés Akadémia fejlesztése projektelem bevonása esetén a következő projektjavaslat nyújtható be:</w:t>
      </w:r>
    </w:p>
    <w:p>
      <w:pPr>
        <w:pStyle w:val="TextBody"/>
        <w:spacing w:before="120" w:after="12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2812"/>
        <w:gridCol w:w="1440"/>
        <w:gridCol w:w="1260"/>
        <w:gridCol w:w="1043"/>
        <w:gridCol w:w="1043"/>
        <w:gridCol w:w="1043"/>
      </w:tblGrid>
      <w:tr>
        <w:trPr>
          <w:trHeight w:val="7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Tevékenység típus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vékenység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jektgaz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vezett teljes költségveté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ámogatás arány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ámogatás összeg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ját forrás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azdaság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llés Akadémia öltöző bővítése és korszerűsít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mill Kf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 442 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42 020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azdaság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sónakkikötő és fedett rendezvényhelyszín létesít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VA Z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042 5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42 5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áros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sónakázó tó és környezetének rendezése, vízi látványosságok kialakít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mbathely MJV Önkormányz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 247 0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247 0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áros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ziget közösségi térré alakít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mbathely MJV Önkormányz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 317 4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317 4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áros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mlékmű környezetében parkoló felújít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mbathely MJV Önkormányz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 542 2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42 2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özszfér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sevár óvoda közösségi célú felújít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mbathely MJV Önkormányz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101 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1 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of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Városliget mint sportrekreációs desztináci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Szombathelyi Sportközpont és Sportiskola Nonprofit Kf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50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of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zabadtéri kulturális program megszervezése – „Zöld szív” fesztivál címm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RA Kulturális és Turisztikai Közpo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50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of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özösségi programok a városligetb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mbathely MJV Önkormányz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00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em felosztható költség (előkészítés, projektmenedzsment, nyilvánosság, könyvvizsgála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mbathely MJV Önkormányz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 920 9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20 9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dösszesen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lés Akadémia esetén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16"/>
                <w:szCs w:val="16"/>
              </w:rPr>
              <w:t>748 613 7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 171 7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16"/>
                <w:szCs w:val="16"/>
              </w:rPr>
              <w:t>24 442 020</w:t>
            </w:r>
          </w:p>
        </w:tc>
      </w:tr>
    </w:tbl>
    <w:p>
      <w:pPr>
        <w:pStyle w:val="TextBody"/>
        <w:spacing w:before="120" w:after="12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  <w:r>
        <w:br w:type="page"/>
      </w:r>
    </w:p>
    <w:p>
      <w:pPr>
        <w:pStyle w:val="TextBody"/>
        <w:spacing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Kemping fogadóépület és a Tóvendéglő fejlesztése projektelemek bevonása</w:t>
      </w:r>
    </w:p>
    <w:p>
      <w:pPr>
        <w:pStyle w:val="TextBody"/>
        <w:spacing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120" w:after="120"/>
        <w:rPr/>
      </w:pPr>
      <w:r>
        <w:rPr>
          <w:rFonts w:cs="Arial"/>
          <w:b w:val="false"/>
          <w:sz w:val="24"/>
          <w:szCs w:val="24"/>
        </w:rPr>
        <w:t>A fejlesztés keretében a kemping fogadóépületében konferencia funkciók bővítése történne meg a tetőtérben két új helyiség kialakításával, valamint megtörténik a Tóvendéglő felújítása, illetve az épületenergetikai korszerűsítése.</w:t>
      </w:r>
    </w:p>
    <w:p>
      <w:pPr>
        <w:pStyle w:val="TextBody"/>
        <w:spacing w:before="120" w:after="120"/>
        <w:rPr/>
      </w:pPr>
      <w:r>
        <w:rPr>
          <w:rFonts w:cs="Arial"/>
          <w:b w:val="false"/>
          <w:sz w:val="24"/>
          <w:szCs w:val="24"/>
        </w:rPr>
        <w:t>A Kemping fogadóépület és a Tóvendéglő fejlesztése projektelem bevonása esetén a következő projektjavaslat nyújtható be:</w:t>
      </w:r>
    </w:p>
    <w:p>
      <w:pPr>
        <w:pStyle w:val="TextBody"/>
        <w:spacing w:before="120" w:after="12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2812"/>
        <w:gridCol w:w="1440"/>
        <w:gridCol w:w="1260"/>
        <w:gridCol w:w="1043"/>
        <w:gridCol w:w="1043"/>
        <w:gridCol w:w="1043"/>
      </w:tblGrid>
      <w:tr>
        <w:trPr>
          <w:trHeight w:val="7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vékenység típus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vékenység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jektgaz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vezett teljes költségveté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ámogatás arány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ámogatás összeg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aját forrás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azdaság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sónakkikötő és fedett rendezvényhelyszín létesít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VA Z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042 5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42 5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azdaság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emping fogadóépület fejlesztése kiskonferenciák részé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nka Fivérek Kf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 465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65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azdaság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óvendéglő szintentartása, és fejleszt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likán Kf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535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35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áros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sónakázó tó és környezetének rendezése, vízi látványosságok kialakít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mbathely MJV Önkormányz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 247 0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247 0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áros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ziget közösségi térré alakít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mbathely MJV Önkormányz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 317 4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317 4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áros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mlékmű környezetében parkoló felújít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mbathely MJV Önkormányz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 542 2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42 2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özszfér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sevár óvoda közösségi célú felújít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mbathely MJV Önkormányz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101 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1 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of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Városliget mint sportrekreációs desztináci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mbathelyi Sportközpont és Sportiskola Nonprofit Kf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50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of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zabadtéri kulturális program megszervezése – „Zöld szív” fesztivál címm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RA Kulturális és Turisztikai Közpo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50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of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özösségi programok a városligetb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mbathely MJV Önkormányz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00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em felosztható költség (előkészítés, projektmenedzsment, nyilvánosság, könyvvizsgála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mbathely MJV Önkormányz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 920 9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20 9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dösszesen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ing és Tóvendéglő fejlesztése esetén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/>
            </w:pPr>
            <w:r>
              <w:rPr>
                <w:sz w:val="16"/>
                <w:szCs w:val="16"/>
              </w:rPr>
              <w:t>724 171 7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 171 7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TextBody"/>
        <w:spacing w:before="120" w:after="12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  <w:r>
        <w:br w:type="page"/>
      </w:r>
    </w:p>
    <w:p>
      <w:pPr>
        <w:pStyle w:val="TextBody"/>
        <w:spacing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 Szabadtéri sportpályák fejlesztése projektelem bevonása</w:t>
      </w:r>
    </w:p>
    <w:p>
      <w:pPr>
        <w:pStyle w:val="TextBody"/>
        <w:spacing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120" w:after="120"/>
        <w:rPr/>
      </w:pPr>
      <w:r>
        <w:rPr>
          <w:rFonts w:cs="Arial"/>
          <w:b w:val="false"/>
          <w:sz w:val="24"/>
          <w:szCs w:val="24"/>
        </w:rPr>
        <w:t>A tevékenység célja a korszerű sportolási feltételek bővítése a város lakossága és a turisták, versenyzők számára. A fejlesztés során kialakításra kerülne egy új labdarúgó kispálya, és megújulna 6 teniszpálya.</w:t>
      </w:r>
    </w:p>
    <w:p>
      <w:pPr>
        <w:pStyle w:val="TextBody"/>
        <w:spacing w:before="120" w:after="120"/>
        <w:rPr/>
      </w:pPr>
      <w:r>
        <w:rPr>
          <w:rFonts w:cs="Arial"/>
          <w:b w:val="false"/>
          <w:sz w:val="24"/>
          <w:szCs w:val="24"/>
        </w:rPr>
        <w:t>A szabadtéri sportpályák fejlesztése projektelem bevonása esetén a következő projektjavaslat nyújtható be:</w:t>
      </w:r>
    </w:p>
    <w:p>
      <w:pPr>
        <w:pStyle w:val="TextBody"/>
        <w:spacing w:before="120" w:after="12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2812"/>
        <w:gridCol w:w="1440"/>
        <w:gridCol w:w="1260"/>
        <w:gridCol w:w="1043"/>
        <w:gridCol w:w="1043"/>
        <w:gridCol w:w="1043"/>
      </w:tblGrid>
      <w:tr>
        <w:trPr>
          <w:trHeight w:val="7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vékenység típus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vékenység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jektgaz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rvezett teljes költségveté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ámogatás arány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ámogatás összeg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ját forrás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azdaság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sónakkikötő és fedett rendezvényhelyszín létesít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VA Z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042 5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42 5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azdaság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zabadtéri sportpályák fejlesztése a Sportligetb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adi Sportliget Ingatlanhasznosító Kf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 387 6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77 1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10 526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áros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sónakázó tó és környezetének rendezése, vízi látványosságok kialakít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mbathely MJV Önkormányz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 247 0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247 0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áros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ziget közösségi térré alakít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mbathely MJV Önkormányz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 317 4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317 4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áros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mlékmű környezetében parkoló felújít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mbathely MJV Önkormányz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 542 2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42 2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özszfér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sevár óvoda közösségi célú felújít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mbathely MJV Önkormányz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101 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01 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of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Városliget mint sportrekreációs desztináci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mbathelyi Sportközpont és Sportiskola Nonprofit Kf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50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of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zabadtéri kulturális program megszervezése – „Zöld szív” fesztivál címm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RA Kulturális és Turisztikai Közpo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50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of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özösségi programok a városligetb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mbathely MJV Önkormányz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00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 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em felosztható költség (előkészítés, projektmenedzsment, nyilvánosság, könyvvizsgála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mbathely MJV Önkormányz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 920 9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20 9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dösszesen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badtéri sportpályák fejlesztése esetén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/>
            </w:pPr>
            <w:r>
              <w:rPr>
                <w:sz w:val="16"/>
                <w:szCs w:val="16"/>
              </w:rPr>
              <w:t>749 559 3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 548 8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right"/>
              <w:rPr/>
            </w:pPr>
            <w:r>
              <w:rPr>
                <w:sz w:val="16"/>
                <w:szCs w:val="16"/>
              </w:rPr>
              <w:t>26 010 526</w:t>
            </w:r>
          </w:p>
        </w:tc>
      </w:tr>
    </w:tbl>
    <w:p>
      <w:pPr>
        <w:pStyle w:val="TextBody"/>
        <w:spacing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TextBody"/>
        <w:spacing w:before="120" w:after="120"/>
        <w:rPr/>
      </w:pPr>
      <w:r>
        <w:rPr>
          <w:rFonts w:cs="Arial"/>
          <w:sz w:val="24"/>
          <w:szCs w:val="24"/>
        </w:rPr>
        <w:t>A fejlesztéseket kiegészítő programok megvalósítása</w:t>
      </w:r>
    </w:p>
    <w:p>
      <w:pPr>
        <w:pStyle w:val="TextBody"/>
        <w:spacing w:before="120" w:after="12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A projektben kötelező feladat az infrastrukturális, beruházási jellegű fejlesztéseket kiegészítő programok megvalósítása. A programelképzelések pontosítása megtörtént, amelyek megvalósítói konzorciumi partnerként a következő szervezetek:</w:t>
      </w:r>
    </w:p>
    <w:p>
      <w:pPr>
        <w:pStyle w:val="TextBody"/>
        <w:spacing w:before="120" w:after="120"/>
        <w:rPr/>
      </w:pPr>
      <w:r>
        <w:rPr>
          <w:rFonts w:cs="Arial"/>
          <w:b w:val="false"/>
          <w:sz w:val="24"/>
          <w:szCs w:val="24"/>
        </w:rPr>
        <w:t>- Szombathelyi Sportközpont és Sportiskola Nonprofit Kft: szabadtéri sportprogramok megvalósítása</w:t>
      </w:r>
    </w:p>
    <w:p>
      <w:pPr>
        <w:pStyle w:val="TextBody"/>
        <w:spacing w:before="120" w:after="120"/>
        <w:rPr/>
      </w:pPr>
      <w:r>
        <w:rPr>
          <w:rFonts w:cs="Arial"/>
          <w:b w:val="false"/>
          <w:sz w:val="24"/>
          <w:szCs w:val="24"/>
        </w:rPr>
        <w:t>- Agora Kulturális és Turisztikai Központ: „Zöld szív” szabadtéri kulturális program</w:t>
      </w:r>
    </w:p>
    <w:p>
      <w:pPr>
        <w:pStyle w:val="TextBody"/>
        <w:spacing w:before="120" w:after="12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spacing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öltségvetés</w:t>
      </w:r>
    </w:p>
    <w:p>
      <w:pPr>
        <w:pStyle w:val="TextBody"/>
        <w:spacing w:before="120" w:after="12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A műszaki tartalom változásától függetlenül továbbra is szükséges az 59/2013. (II. 28.) Kgy. sz. határozat 7. pontjában foglaltaknak megfelelően a projekt megvalósításához elengedhetetlenül szükséges, de az elnyerhető támogatás mértékén túl jelentkező tartalmak megvalósítása érdekében plusz fedezet biztosítása, maximum bruttó 40 millió forint mértékig.</w:t>
      </w:r>
    </w:p>
    <w:p>
      <w:pPr>
        <w:pStyle w:val="TextBody"/>
        <w:spacing w:before="120" w:after="12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Kérem a Tisztelt Bizottságot, hogy az előterjesztést megtárgyalni és a határozatot meghozni szíveskedjék!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zombathely, 2013. március  „     „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/>
        <w:tab/>
        <w:t>Szakály Szabolcs</w:t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/>
        <w:tab/>
        <w:t>osztályvezető</w:t>
      </w:r>
    </w:p>
    <w:p>
      <w:pPr>
        <w:pStyle w:val="TextBody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TextBody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TextBody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TextBody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Melléklet</w:t>
      </w:r>
    </w:p>
    <w:p>
      <w:pPr>
        <w:pStyle w:val="TextBody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KIVONAT – Új Városliget építése akcióterületi terv</w:t>
      </w:r>
      <w:r>
        <w:br w:type="page"/>
      </w:r>
    </w:p>
    <w:p>
      <w:pPr>
        <w:pStyle w:val="TextBody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rFonts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  <w:t>I.</w:t>
      </w:r>
    </w:p>
    <w:p>
      <w:pPr>
        <w:pStyle w:val="TextBody"/>
        <w:jc w:val="center"/>
        <w:rPr>
          <w:rFonts w:cs="Arial"/>
          <w:bCs/>
          <w:sz w:val="24"/>
          <w:szCs w:val="24"/>
        </w:rPr>
      </w:pPr>
      <w:r>
        <w:rPr>
          <w:rFonts w:cs="Arial"/>
          <w:b w:val="false"/>
          <w:sz w:val="24"/>
          <w:szCs w:val="24"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ind w:left="720" w:hanging="0"/>
        <w:jc w:val="center"/>
        <w:rPr/>
      </w:pPr>
      <w:r>
        <w:rPr>
          <w:b/>
          <w:u w:val="single"/>
        </w:rPr>
        <w:t>……</w:t>
      </w:r>
      <w:r>
        <w:rPr>
          <w:b/>
          <w:u w:val="single"/>
        </w:rPr>
        <w:t>./2013. (III.13.) Pénzügyi, Gazdasági és Jogi Bizottsági határozat</w:t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1.</w:t>
        <w:tab/>
        <w:t>Szombathely Megyei Jogú Város Pénzügyi, Gazdasági és Jogi Bizottsága a</w:t>
      </w:r>
      <w:r>
        <w:rPr>
          <w:iCs/>
        </w:rPr>
        <w:t xml:space="preserve"> „</w:t>
      </w:r>
      <w:r>
        <w:rPr/>
        <w:t xml:space="preserve">Javaslat Szombathely Megyei Jogú Város Önkormányzata Integrált Városfejlesztési Stratégiája III., „Új Városliget építése” című pályázat beadásával kapcsolatos döntések meghozatalára” című előterjesztést megtárgyalta, és elhatározza a magántőke bevonására vonatkozóan az A) Illés Akadémia öltözőjének bővítése és korszerűsítése projektelem, ezáltal a Halmill Kft. mint magánerős beruházó bevonását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>Az előterjesztés további részeit változatlan formában elfogadta. Az így kialakult alábbi konzorciumi együttműködésben a projekt benyújtásáról dön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Halmill Kf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SZOVA Szombathelyi Vagyonhasznosító és Ingatlangazdálkodási Z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Szombathely Megyei Jogú Város Önkormányz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Szombathelyi Sportközpont és Sportiskola Nonprofit K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Agora Kulturális és Turisztikai Központ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</w:t>
        <w:tab/>
        <w:t>Szombathely Megyei Jogú Város Pénzügyi, Gazdasági és Jogi Bizottsága felkéri a polgármestert, hogy a jelen előterjesztés 1. pontjának megfelelően elkészített a projekt-adatlapot aláírja és a támogató szervezet részére benyújtsa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.</w:t>
        <w:tab/>
        <w:t>Szombathely Megyei Jogú Város Pénzügyi, Gazdasági és Jogi Bizottsága az 59/2013. (II. 28.) Kgy. sz. határozat 3. és 4. pontja alapján felkéri a Savaria Városfejlesztési Kft. ügyvezetőjét, hogy jelen határozat 1. pontja alapján a végleges akcióterületi tervet készítse el és terjessze a Városfejlesztési, - Üzemeltetési és Környezetvédelmi Bizottság és a Pénzügyi, Gazdasági és Jogi Bizottság elé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</w:t>
        <w:tab/>
        <w:t>Szombathely Megyei Jogú Város Pénzügyi, Gazdasági és Jogi Bizottsága a projekt megvalósításához elengedhetetlenül szükséges, de az elnyerhető támogatás mértékén túl jelentkező tartalmak megvalósítását bruttó 40 millió forint összegben jóváhagyja.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 xml:space="preserve"> </w:t>
      </w:r>
    </w:p>
    <w:p>
      <w:pPr>
        <w:pStyle w:val="Normal"/>
        <w:ind w:left="705" w:hanging="705"/>
        <w:jc w:val="both"/>
        <w:rPr/>
      </w:pPr>
      <w:r>
        <w:rPr>
          <w:b/>
          <w:u w:val="single"/>
        </w:rPr>
        <w:t>Felelős:</w:t>
      </w:r>
      <w:r>
        <w:rPr>
          <w:bCs/>
        </w:rPr>
        <w:tab/>
        <w:t>Szakács Dávid, a Bizottság elnöke</w:t>
      </w:r>
    </w:p>
    <w:p>
      <w:pPr>
        <w:pStyle w:val="Normal"/>
        <w:ind w:left="705" w:hanging="705"/>
        <w:jc w:val="both"/>
        <w:rPr/>
      </w:pPr>
      <w:r>
        <w:rPr>
          <w:bCs/>
        </w:rPr>
        <w:tab/>
        <w:tab/>
        <w:tab/>
        <w:t>Szakály Szabolcs, a Városfejlesztési Osztály vezetője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Stéger Gábor, a Közgazdasági és Adóosztály vezetője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Cs/>
        </w:rPr>
        <w:t xml:space="preserve"> </w:t>
        <w:tab/>
        <w:t>azonnal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  <w:r>
        <w:br w:type="page"/>
      </w:r>
    </w:p>
    <w:p>
      <w:pPr>
        <w:pStyle w:val="TextBody"/>
        <w:jc w:val="center"/>
        <w:rPr>
          <w:rFonts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  <w:t>II.</w:t>
      </w:r>
    </w:p>
    <w:p>
      <w:pPr>
        <w:pStyle w:val="TextBody"/>
        <w:jc w:val="center"/>
        <w:rPr>
          <w:rFonts w:cs="Arial"/>
          <w:bCs/>
          <w:sz w:val="24"/>
          <w:szCs w:val="24"/>
        </w:rPr>
      </w:pPr>
      <w:r>
        <w:rPr>
          <w:rFonts w:cs="Arial"/>
          <w:b w:val="false"/>
          <w:sz w:val="24"/>
          <w:szCs w:val="24"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ind w:left="720" w:hanging="0"/>
        <w:jc w:val="center"/>
        <w:rPr/>
      </w:pPr>
      <w:r>
        <w:rPr>
          <w:b/>
          <w:u w:val="single"/>
        </w:rPr>
        <w:t>……</w:t>
      </w:r>
      <w:r>
        <w:rPr>
          <w:b/>
          <w:u w:val="single"/>
        </w:rPr>
        <w:t>./2013. (III.13.) Pénzügyi, Gazdasági és Jogi Bizottsági határozat</w:t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1.</w:t>
        <w:tab/>
        <w:t>Szombathely Megyei Jogú Város Pénzügyi, Gazdasági és Jogi Bizottsága a</w:t>
      </w:r>
      <w:r>
        <w:rPr>
          <w:iCs/>
        </w:rPr>
        <w:t xml:space="preserve"> „</w:t>
      </w:r>
      <w:r>
        <w:rPr/>
        <w:t>Javaslat Szombathely Megyei Jogú Város Önkormányzata Integrált Városfejlesztési Stratégiája III., „Új Városliget építése” című pályázat beadásával kapcsolatos döntések meghozatalára” című előterjesztést megtárgyalta, és elhatározza a magántőke bevonására vonatkozóan a B) Kemping fogadóépület és a Tóvendéglő fejlesztése projektelem, ezáltal a Csonka Fivérek Kft. és a Pelikán Kft. mint magánerős beruházók bevonását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>Az előterjesztés további részeit változatlan formában elfogadta. Az így kialakult alábbi konzorciumi együttműködésben a projekt benyújtásáról dön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Csonka Fivérek Kf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Pelikán Kf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SZOVA Szombathelyi Vagyonhasznosító és Ingatlangazdálkodási Z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Szombathely Megyei Jogú Város Önkormányz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Szombathelyi Sportközpont és Sportiskola Nonprofit K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Agora Kulturális és Turisztikai Központ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</w:t>
        <w:tab/>
        <w:t>Szombathely Megyei Jogú Város Pénzügyi, Gazdasági és Jogi Bizottsága felkéri a polgármestert, hogy a jelen előterjesztés 1. pontjának megfelelően elkészített a projekt-adatlapot aláírja és a támogató szervezet részére benyújtsa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.</w:t>
        <w:tab/>
        <w:t>Szombathely Megyei Jogú Város Pénzügyi, Gazdasági és Jogi Bizottsága az 59/2013. (II. 28.) Kgy. sz. határozat 3. és 4. pontja alapján felkéri a Savaria Városfejlesztési Kft. ügyvezetőjét, hogy jelen határozat 1. pontja alapján a végleges akcióterületi tervet készítse el és terjessze a Városfejlesztési, - Üzemeltetési és Környezetvédelmi Bizottság és a Pénzügyi, Gazdasági és Jogi Bizottság elé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</w:t>
        <w:tab/>
        <w:t>Szombathely Megyei Jogú Város Pénzügyi, Gazdasági és Jogi Bizottsága a projekt megvalósításához elengedhetetlenül szükséges, de az elnyerhető támogatás mértékén túl jelentkező tartalmak megvalósítását bruttó 40 millió forint összegben jóváhagyja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 xml:space="preserve"> </w:t>
      </w:r>
    </w:p>
    <w:p>
      <w:pPr>
        <w:pStyle w:val="Normal"/>
        <w:ind w:left="705" w:hanging="705"/>
        <w:jc w:val="both"/>
        <w:rPr/>
      </w:pPr>
      <w:r>
        <w:rPr>
          <w:b/>
          <w:u w:val="single"/>
        </w:rPr>
        <w:t>Felelős:</w:t>
      </w:r>
      <w:r>
        <w:rPr>
          <w:bCs/>
        </w:rPr>
        <w:tab/>
        <w:t>Szakács Dávid, a Bizottság elnöke</w:t>
      </w:r>
    </w:p>
    <w:p>
      <w:pPr>
        <w:pStyle w:val="Normal"/>
        <w:ind w:left="705" w:hanging="705"/>
        <w:jc w:val="both"/>
        <w:rPr/>
      </w:pPr>
      <w:r>
        <w:rPr>
          <w:bCs/>
        </w:rPr>
        <w:tab/>
        <w:tab/>
        <w:tab/>
        <w:t>Szakály Szabolcs, a Városfejlesztési Osztály vezetője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Stéger Gábor, a Közgazdasági és Adóosztály vezetője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Cs/>
        </w:rPr>
        <w:t xml:space="preserve"> </w:t>
        <w:tab/>
        <w:t>azonnal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</w:r>
      <w:r>
        <w:br w:type="page"/>
      </w:r>
    </w:p>
    <w:p>
      <w:pPr>
        <w:pStyle w:val="TextBody"/>
        <w:jc w:val="center"/>
        <w:rPr>
          <w:rFonts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  <w:t>III.</w:t>
      </w:r>
    </w:p>
    <w:p>
      <w:pPr>
        <w:pStyle w:val="TextBody"/>
        <w:jc w:val="center"/>
        <w:rPr>
          <w:rFonts w:cs="Arial"/>
          <w:bCs/>
          <w:sz w:val="24"/>
          <w:szCs w:val="24"/>
        </w:rPr>
      </w:pPr>
      <w:r>
        <w:rPr>
          <w:rFonts w:cs="Arial"/>
          <w:b w:val="false"/>
          <w:sz w:val="24"/>
          <w:szCs w:val="24"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ind w:left="720" w:hanging="0"/>
        <w:jc w:val="center"/>
        <w:rPr/>
      </w:pPr>
      <w:r>
        <w:rPr>
          <w:b/>
          <w:u w:val="single"/>
        </w:rPr>
        <w:t>……</w:t>
      </w:r>
      <w:r>
        <w:rPr>
          <w:b/>
          <w:u w:val="single"/>
        </w:rPr>
        <w:t>./2013. (III.13.) Pénzügyi, Gazdasági és Jogi Bizottsági határozat</w:t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1.</w:t>
        <w:tab/>
        <w:t>Szombathely Megyei Jogú Város Pénzügyi, Gazdasági és Jogi Bizottsága a</w:t>
      </w:r>
      <w:r>
        <w:rPr>
          <w:iCs/>
        </w:rPr>
        <w:t xml:space="preserve"> „</w:t>
      </w:r>
      <w:r>
        <w:rPr/>
        <w:t>Javaslat Szombathely Megyei Jogú Város Önkormányzata Integrált Városfejlesztési Stratégiája III., „Új Városliget építése” című pályázat beadásával kapcsolatos döntések meghozatalára” című előterjesztést megtárgyalta, és elhatározza a magántőke bevonására vonatkozóan a C) Szabadtéri sportpályák fejlesztése projektelem, ezáltal az Oladi Sportliget Ingatlanhasznosító Kft. mint magánerős beruházó bevonását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>Az előterjesztés további részeit változatlan formában elfogadta. Az így kialakult alábbi konzorciumi együttműködésben a projekt benyújtásáról dön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Oladi Sportliget Ingatlanhasznosító Kf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SZOVA Szombathelyi Vagyonhasznosító és Ingatlangazdálkodási Z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Szombathely Megyei Jogú Város Önkormányz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Szombathelyi Sportközpont és Sportiskola Nonprofit K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Agora Kulturális és Turisztikai Központ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</w:t>
        <w:tab/>
        <w:t>Szombathely Megyei Jogú Város Pénzügyi, Gazdasági és Jogi Bizottsága felkéri a polgármestert, hogy a jelen előterjesztés 1. pontjának megfelelően elkészített a projekt-adatlapot aláírja és a támogató szervezet részére benyújtsa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.</w:t>
        <w:tab/>
        <w:t>Szombathely Megyei Jogú Város Pénzügyi, Gazdasági és Jogi Bizottsága az 59/2013. (II. 28.) Kgy. sz. határozat 3. és 4. pontja alapján felkéri a Savaria Városfejlesztési Kft. ügyvezetőjét, hogy jelen határozat 1. pontja alapján a végleges akcióterületi tervet készítse el és terjessze a Városfejlesztési, - Üzemeltetési és Környezetvédelmi Bizottság és a Pénzügyi, Gazdasági és Jogi Bizottság elé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</w:t>
        <w:tab/>
        <w:t>Szombathely Megyei Jogú Város Pénzügyi, Gazdasági és Jogi Bizottsága a projekt megvalósításához elengedhetetlenül szükséges, de az elnyerhető támogatás mértékén túl jelentkező tartalmak megvalósítását bruttó 40 millió forint összegben jóváhagyja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 xml:space="preserve"> </w:t>
      </w:r>
    </w:p>
    <w:p>
      <w:pPr>
        <w:pStyle w:val="Normal"/>
        <w:ind w:left="705" w:hanging="705"/>
        <w:jc w:val="both"/>
        <w:rPr/>
      </w:pPr>
      <w:r>
        <w:rPr>
          <w:b/>
          <w:u w:val="single"/>
        </w:rPr>
        <w:t>Felelős:</w:t>
      </w:r>
      <w:r>
        <w:rPr>
          <w:bCs/>
        </w:rPr>
        <w:tab/>
        <w:t>Szakács Dávid, a Bizottság elnöke</w:t>
      </w:r>
    </w:p>
    <w:p>
      <w:pPr>
        <w:pStyle w:val="Normal"/>
        <w:ind w:left="705" w:hanging="705"/>
        <w:jc w:val="both"/>
        <w:rPr/>
      </w:pPr>
      <w:r>
        <w:rPr>
          <w:bCs/>
        </w:rPr>
        <w:tab/>
        <w:tab/>
        <w:tab/>
        <w:t>Szakály Szabolcs, a Városfejlesztési Osztály vezetője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  <w:t>Stéger Gábor, a Közgazdasági és Adóosztály vezetője</w:t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</w:r>
    </w:p>
    <w:p>
      <w:pPr>
        <w:pStyle w:val="Normal"/>
        <w:ind w:left="1414" w:firstLine="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Határidő:</w:t>
      </w:r>
      <w:r>
        <w:rPr>
          <w:bCs/>
        </w:rPr>
        <w:t xml:space="preserve"> </w:t>
        <w:tab/>
        <w:t>azonna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 100  Fax : 06 94/328 - 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  <w:sz w:val="22"/>
      </w:rPr>
      <w:tab/>
      <w:t>Városfejlesztési Osztály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Verdana" w:hAnsi="Verdana" w:cs="Times New Roman"/>
      <w:sz w:val="22"/>
      <w:szCs w:val="22"/>
    </w:rPr>
  </w:style>
  <w:style w:type="character" w:styleId="WW8Num10z1">
    <w:name w:val="WW8Num10z1"/>
    <w:qFormat/>
    <w:rPr>
      <w:rFonts w:cs="Times New Roman"/>
      <w:b/>
      <w:sz w:val="20"/>
      <w:szCs w:val="20"/>
      <w:u w:val="singl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cs="Times New Roman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spacing w:before="60" w:after="60"/>
      <w:jc w:val="both"/>
    </w:pPr>
    <w:rPr>
      <w:rFonts w:ascii="Verdana" w:hAnsi="Verdana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elsablon_varosfejlesztesi_osztal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09:00Z</dcterms:created>
  <dc:creator>Nagy Babett</dc:creator>
  <dc:description/>
  <cp:keywords/>
  <dc:language>en-US</dc:language>
  <cp:lastModifiedBy>Szabó Ilona</cp:lastModifiedBy>
  <cp:lastPrinted>2013-03-12T16:42:00Z</cp:lastPrinted>
  <dcterms:modified xsi:type="dcterms:W3CDTF">2013-03-12T16:09:00Z</dcterms:modified>
  <cp:revision>2</cp:revision>
  <dc:subject/>
  <dc:title>Ikt</dc:title>
</cp:coreProperties>
</file>