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március 11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41/2013. (III. 11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egyetért azzal, hogy a 2013. évi költségvetési rendelet „Sport ágazat kiadásai, Létesítményüzemeltetés (MÁV ingatlan)” tételsor terhére a Haladás VSE részére 15.126.000 forint összegig az Önkormányzat támogatást biztosítson a 2013. január-március hónapokban keletkezett létesítmény fenntartással összefüggő költségek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Károlyi Ákos aljegyző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15:00Z</dcterms:created>
  <dc:creator>Tóth Tamásné</dc:creator>
  <dc:description/>
  <cp:keywords/>
  <dc:language>en-US</dc:language>
  <cp:lastModifiedBy>Tóth Tamásné</cp:lastModifiedBy>
  <cp:lastPrinted>2013-03-19T08:36:00Z</cp:lastPrinted>
  <dcterms:modified xsi:type="dcterms:W3CDTF">2013-03-19T07:36:00Z</dcterms:modified>
  <cp:revision>5</cp:revision>
  <dc:subject/>
  <dc:title>K I V O N A T</dc:title>
</cp:coreProperties>
</file>