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11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0/2013. (III. 1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ugár úti Sportcentrum 2013. évi kapacitás-lekötés előirányzat terhére a Szombathelyi Haladás Vasutas Sport Egyesület Futsal Szakosztálya részére a 4/2013. (I. 28.) Kult. és Sport Biz. számú határozatában biztosított 358 óra nagycsarnok használat helyett javasolja az UNIHALL Kft-nek, hogy a nagycsarnokban és a kiscsarnokban egyaránt 179-179 óra használatot biztosítson edzések és bajnoki mérkőzések cél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Károlyi Ákos aljegyz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Tóth Tamásné</dc:creator>
  <dc:description/>
  <cp:keywords/>
  <dc:language>en-US</dc:language>
  <cp:lastModifiedBy>Tóth Tamásné</cp:lastModifiedBy>
  <cp:lastPrinted>2013-03-19T08:36:00Z</cp:lastPrinted>
  <dcterms:modified xsi:type="dcterms:W3CDTF">2013-03-19T07:36:00Z</dcterms:modified>
  <cp:revision>5</cp:revision>
  <dc:subject/>
  <dc:title>K I V O N A T</dc:title>
</cp:coreProperties>
</file>