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Kulturális és Sport Bizottsága 2013. március 11–i rendkívül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J A V A S L A 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Sugár úti Sportcentrum 2013. évi kapacitás-lekötésének módosításár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Kulturális és Sport Bizottság a 4/2013. (I. 28.) Kult. és Sport Biz. számú határozatában döntött a Sugár úti Sportcentrum 2013. évi térítésmentes használatával kapcsolatosan. A bizottsági határozat szerint a Szombathelyi Haladás Vasutas Sport Egyesület Futsal szakosztálya 2013. évben 358 óra időtartamban használhatja a nagycsarnokot. A sportlétesítményt üzemeltető UNIHALL Kft. ezt az óraszámot a nagycsarnok használata tekintetében nem tudja elfogadni, ezért javasolta, hogy a szakosztály fele-fele óraszámban használja a nagycsarnokot, illetve a kiscsarnokot. A sportszervezet vezetői ezt a javaslatot elfogadták, és kérik a Bizottságot, hogy a használatba adási szerződés megkötése érdekében módosítsuk a határozatban szereplő óraszámokat.</w:t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Fentieket figyelembe véve javasolom, hogy a Haladás VSE Futsal szakosztálya a 2013. évi kapacitás lekötés terhére a Sugár úti Sportcentrum nagycsarnokát és kiscsarnokát 2013. évben egyaránt 179-179 óra időtartamban vehesse igénybe edzések és bajnoki mérkőzések céljából.</w:t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érem a Tisztelt Bizottságot, hogy a Szombathelyi  Haladás  Vasutas  Sport Egyesületet érintő – az Arena Savaria 2013. évi  kapacitás-lekötésére vonatkozó – előterjesztést megtárgyalni, és a határozati javaslatot jóváhagyni szíveskedjé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3. március 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480"/>
        <w:jc w:val="center"/>
        <w:rPr>
          <w:rFonts w:ascii="Arial" w:hAnsi="Arial" w:cs="Arial"/>
        </w:rPr>
      </w:pPr>
      <w:r>
        <w:rPr>
          <w:rFonts w:cs="Arial" w:ascii="Arial" w:hAnsi="Arial"/>
        </w:rPr>
        <w:t>(: Sági József :)</w:t>
      </w:r>
    </w:p>
    <w:p>
      <w:pPr>
        <w:pStyle w:val="Normal"/>
        <w:ind w:firstLine="6480"/>
        <w:jc w:val="center"/>
        <w:rPr>
          <w:rFonts w:ascii="Arial" w:hAnsi="Arial" w:cs="Arial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ind w:firstLine="6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3. (III.11.)  Kult. és Sport Biz. számú határoz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Sport Bizottsága a Sugár úti Sportcentrum 2013. évi kapacitás-lekötés előirányzat terhére a Szombathelyi Haladás Vasutas Sport Egyesületet Futsal szakosztálya részére – a 4/2013. (I. 28.) Kult. és Sport Biz. számú határozatában biztosított 358 óra nagycsarnok használat helyett – a nagycsarnokban és a kiscsarnokban egyaránt 179–179 óra használatot javasol biztosítani edzések és bajnoki mérkőzések célj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  <w:b/>
          <w:bCs/>
        </w:rPr>
        <w:t>(Dr. Károlyi Ákos aljegyző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/>
    </w:pPr>
    <w:r>
      <w:rPr/>
      <w:tab/>
    </w:r>
    <w:r>
      <w:rPr>
        <w:rFonts w:cs="Arial" w:ascii="Arial" w:hAnsi="Arial"/>
      </w:rPr>
      <w:t>9700 Szombathely, Kossuth L. u. 1-3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3:56:00Z</dcterms:created>
  <dc:creator>Tóth Ágota</dc:creator>
  <dc:description/>
  <cp:keywords/>
  <dc:language>en-US</dc:language>
  <cp:lastModifiedBy>Tóth Tamásné</cp:lastModifiedBy>
  <cp:lastPrinted>2013-03-06T14:55:00Z</cp:lastPrinted>
  <dcterms:modified xsi:type="dcterms:W3CDTF">2013-03-07T10:20:00Z</dcterms:modified>
  <cp:revision>3</cp:revision>
  <dc:subject/>
  <dc:title>Előterjesztés</dc:title>
</cp:coreProperties>
</file>