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3. március 11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9/2013. (III. 1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  <w:t>Szombathely Megyei Jogú Város Közgyűlésének Kulturális és Sport Bizottsága a 2013. évi költségvetési rendelet „Kulturális kiadások, Kiemelt rendezvények” tételsor terhére az alábbi rendezvényeket támogatja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235"/>
      </w:tblGrid>
      <w:tr>
        <w:trPr/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. évi kiemelt rendezvénye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s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dezvén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mogatá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Történelmi Karnevá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.000,- F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antin Jazz Fesztivál és Improvizációs Tábo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.000,- F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öres Sándor Centenáriu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75.000,- F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Nemzetközi Táncversen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.000,- F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s Dance Op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- F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Régizene Műhel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- F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H 50, Mozi 40 éves évfordul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- F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agyar Dal Napj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- F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i Szilveszt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5.000,- F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hen Gyula emléké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- F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zent Márton ereklye hazahozatalának 100. évfordulój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- Ft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000.000,- Ft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A Bizottság felkéri a Kulturális Irodát, hogy a kiemelt rendezvények támogatásával kapcsolatos feladatokat végezze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Czenki Zsuzsanna, a Kulturális Iroda vezetőj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 (az 1./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folyamatos (a 2.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0:00Z</dcterms:created>
  <dc:creator>Tóth Tamásné</dc:creator>
  <dc:description/>
  <cp:keywords/>
  <dc:language>en-US</dc:language>
  <cp:lastModifiedBy>Tóth Tamásné</cp:lastModifiedBy>
  <cp:lastPrinted>2013-03-19T08:36:00Z</cp:lastPrinted>
  <dcterms:modified xsi:type="dcterms:W3CDTF">2013-03-19T07:36:00Z</dcterms:modified>
  <cp:revision>3</cp:revision>
  <dc:subject/>
  <dc:title>K I V O N A T</dc:title>
</cp:coreProperties>
</file>