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 és Sport Bizottsága 2013. március 11-i rendkívül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A 2013. ÉVI KULTURÁLIS KIADÁSOK, KIEMELT  RENDEZVÉNYEK TÉTELSOR FELOSZ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minden évben támogatja a város által kiemelt rendezvényeket, melyre az Önkormányzat 2013. évi költségvetési rendeletében 50.000.000,- Ft-ot biztosít. A Kulturális és Sport Bizottság javaslatára a Közgyűlés döntött arról, hogy a Savaria Karnevált 30.000.000.- Ft-tal, a Lamantin Jazz Fesztivál és Improvizációs Tábort 5.000.000.-Ft-ta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további kiemelt, illetve nagyrendezvények önkormányzati támogatásának mértékéről a Kulturális és Sport Bizottságnak kell döntenie 15.000.000.-Ft összeghatárig. A rendezvényekről készült összesítő a bizottsági ülésen kerül kiosz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támogatott rendezvényekről dönte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március 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jc w:val="center"/>
        <w:rPr/>
      </w:pPr>
      <w:r>
        <w:rPr>
          <w:rFonts w:cs="Arial" w:ascii="Arial" w:hAnsi="Arial"/>
        </w:rPr>
        <w:t>(: Sági József :)</w:t>
      </w:r>
    </w:p>
    <w:p>
      <w:pPr>
        <w:pStyle w:val="Normal"/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III. 11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 Szombathely Megyei Jogú Város Közgyűlésének Kulturális és Sport Bizottsága a 2013. évi költségvetési rendelet „Kulturális kiadások, Kiemelt rendezvények” tételsor terhére az alábbi rendezvényeket támogatja:  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/ A Bizottság felkéri a Kulturális Irodát, hogy a kiemelt rendezvények támogatásával kapcsolatos feladatokat végezze el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zenki Zsuzsanna, a Kulturális Iroda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 /1. pont vonatkozásában/</w:t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>
          <w:rFonts w:cs="Arial" w:ascii="Arial" w:hAnsi="Arial"/>
        </w:rPr>
        <w:tab/>
        <w:t>folyamatos /2. pont vonatkozásában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50:00Z</dcterms:created>
  <dc:creator>Tóth Ágota</dc:creator>
  <dc:description/>
  <cp:keywords/>
  <dc:language>en-US</dc:language>
  <cp:lastModifiedBy>Tóth Tamásné</cp:lastModifiedBy>
  <cp:lastPrinted>2013-03-06T15:21:00Z</cp:lastPrinted>
  <dcterms:modified xsi:type="dcterms:W3CDTF">2013-03-07T08:50:00Z</dcterms:modified>
  <cp:revision>2</cp:revision>
  <dc:subject/>
  <dc:title>Előterjesztés</dc:title>
</cp:coreProperties>
</file>