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3. február 28-i ülésére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 xml:space="preserve">K I E G É S Z I T Ő 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BESZÁMOLÓ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Február 18-án</w:t>
      </w:r>
      <w:r>
        <w:rPr>
          <w:sz w:val="24"/>
        </w:rPr>
        <w:t xml:space="preserve"> Molnár Miklós alpolgármester úr a Szombathelyért Közalapítvány képviselőivel, Horváth László úrral és Őri Imre úrral tárgyal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Mohos Géza úrral, a szombathelyi Erste Bank fiókvezetőjével tárgyal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Február 18- 22-ig </w:t>
      </w:r>
      <w:r>
        <w:rPr>
          <w:sz w:val="24"/>
        </w:rPr>
        <w:t>Lazáry Viktor alpolgármester úr szabadságon tartózkodo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Február 19-én </w:t>
      </w:r>
      <w:r>
        <w:rPr>
          <w:sz w:val="24"/>
        </w:rPr>
        <w:t>oklevéllel köszöntöttem azt a nyolc városházi dolgozót, akik már 30 évvel ezelőtt, a Városháza épületének átadóján is itt dolgoztak. A szombathelyi Városházát azért építették, hogy a szombathelyieket szolgálja, ez a funkciója azóta sem változo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Részt vettem a Kötöttfogású Magyar Birkózó Nagydíj beharangozó sajtótájékoztatójá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Molnár Miklós alpolgármester úr Godavszky Beáta megyei főépítésszel és Heckmann Ferenc területfejlesztési csoportvezető úrral tárgyalt a Megyeházán a megyei területrendezés kapcsá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b/>
          <w:sz w:val="24"/>
        </w:rPr>
        <w:t>Február 20-án</w:t>
      </w:r>
      <w:r>
        <w:rPr>
          <w:sz w:val="24"/>
        </w:rPr>
        <w:t xml:space="preserve"> helyszíni sajtótájékoztatót tartottam Marton Zsolt alpolgármester úrral az önkormányzati kátyúvonal indításáról. A sajtótájékoztatón elhangzott</w:t>
      </w:r>
      <w:r>
        <w:rPr>
          <w:rFonts w:cs="Arial"/>
          <w:sz w:val="24"/>
        </w:rPr>
        <w:t xml:space="preserve">, </w:t>
      </w:r>
      <w:r>
        <w:rPr>
          <w:rStyle w:val="Fbphotocaptiontext"/>
          <w:rFonts w:cs="Arial"/>
          <w:color w:val="000000"/>
          <w:sz w:val="24"/>
        </w:rPr>
        <w:t>hogy naponta közel 1 tonna aszfalt kerül feldolgozásra a probléma megoldására. A SZOVA Zrt. munkatársai eddig mintegy 1800 kátyút temettek be, közel 480 négyzetméteren. Az 520-364-es telefonszámon, illetve a katyu@szombathely.hu e-mail címen mindenki bejelentheti, hol szükséges az útjavítás.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Rész vettem az </w:t>
      </w:r>
      <w:r>
        <w:rPr>
          <w:rFonts w:cs="Arial"/>
          <w:bCs/>
          <w:color w:val="222222"/>
          <w:sz w:val="24"/>
        </w:rPr>
        <w:t>AGORA Szombathelyi</w:t>
      </w:r>
      <w:r>
        <w:rPr>
          <w:rFonts w:cs="Arial"/>
          <w:color w:val="222222"/>
          <w:sz w:val="24"/>
        </w:rPr>
        <w:t xml:space="preserve"> Kulturális és Turisztikai Központ </w:t>
      </w:r>
      <w:r>
        <w:rPr>
          <w:bCs/>
          <w:sz w:val="24"/>
        </w:rPr>
        <w:t xml:space="preserve">sajtótájékoztatóján, amelyen a következő időszak fontosabb programjai mellett a szervezők beszámoltak arról is, </w:t>
      </w:r>
      <w:r>
        <w:rPr>
          <w:sz w:val="24"/>
        </w:rPr>
        <w:t>hogy az AGORA tanórán kívüli nevelési-oktatási tevékenységének megvalósítására létrejött, „Agora Óra” programsorozat folytatódik. A sajtótájékoztatón Marton Zsolt alpolgármester úr és Dr. Takátsné dr. Tenki Mária tanácsnok asszony is jelen vol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élután fogadóórát tartottam Marton Zsolt alpolgármester úrral az 1. sz. választókerületben a Herényiek Házá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Horkay Nándor úrral, a Nemzetgazdasági Tervezési Hivatal elnökével tárgyalt Budapesten a Nyugat-Pannon Járműipari és Mechatronikai Központ kapcsá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r. Takátsné dr. Tenki Mária tanácsnok asszony tanácsnoki és képviselői fogadóórát tartott a Szivárvány Óvódá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bruár 21-én</w:t>
      </w:r>
      <w:r>
        <w:rPr>
          <w:rFonts w:cs="Arial" w:ascii="Arial" w:hAnsi="Arial"/>
        </w:rPr>
        <w:t xml:space="preserve"> részt vettem a </w:t>
      </w:r>
      <w:r>
        <w:rPr>
          <w:rFonts w:cs="Arial" w:ascii="Arial" w:hAnsi="Arial"/>
          <w:bCs/>
        </w:rPr>
        <w:t xml:space="preserve">Vasi Diák Közösségi Szolgálat irodájának átadó rendezvényén. </w:t>
      </w:r>
      <w:r>
        <w:rPr>
          <w:rFonts w:cs="Arial" w:ascii="Arial" w:hAnsi="Arial"/>
        </w:rPr>
        <w:t>2016-tól kezdődően az érettségire bocsátás feltétele lesz az 50 óra közösségi szolgálat teljesítése. Ennek a munkának a koordinálására alapították először az országban a Vasi Diák Közösségi Szolgálatot. Az átadó ünnepségen Hoffmann Rózsa köznevelésért felelős államtitkár úgy fogalmazott, hogy a segíteni akarás, a másokért tenni tudás egy tégla ahhoz a falhoz, amelyet emberi közösségnek hívunk. Ezért nagyon fontos, hogy a fiatalok tapasztalatokat szerezzenek, hogy a jogaik mellett kötelezettséget is tanuljanak. A megnyitó rendezvényen Szakály Gábor tanácsnok úr is jelen vol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Meghallgattam az aljegyzői munkakör betöltésére kiírt pályázatra jelentkező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Józing Antal úrnak, az Alon.hu újságírójának adott interjú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a"SoPro"- szociális gazdaságban előállított termékek: Partnerségben a környezeti, gazdasági, társadalmi fenntarthatóságért című konferencián vett részt a</w:t>
      </w:r>
      <w:r>
        <w:rPr>
          <w:rStyle w:val="Heading1Char"/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</w:rPr>
        <w:t>Kámoni Arborétum</w:t>
        <w:br/>
        <w:t>és Látogatóközpontban</w:t>
      </w:r>
      <w:r>
        <w:rPr>
          <w:rFonts w:cs="Arial"/>
          <w:sz w:val="24"/>
        </w:rPr>
        <w:t>, ahol köszöntőt mondo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r. Takátsné dr. Tenki Mária tanácsnok asszony a „Képtártörténet 100 plakátban elmesélve” című kiállítás megnyitó ünnepségé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bruár 22-én </w:t>
      </w:r>
      <w:r>
        <w:rPr>
          <w:rFonts w:cs="Arial" w:ascii="Arial" w:hAnsi="Arial"/>
        </w:rPr>
        <w:t>személyesen üdvözölhettem városunkban, Schirilla Györgyöt, mivel Szombathely volt a legújabb állomása országos turnéjának. Futott a Csónakázó-tó körül, megmártózott jeges vizében, majd „Változz meg szeretetből” című könyvét dedikálta. Az érdeklődőkkel a boldogságról és az egészségről beszélgetett. Az előadást követően vele együtt tanulhattak újraéleszteni a jelenlévők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Meghallgattam az aljegyzői munkakör betöltésére kiírt pályázatra jelentkező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Nyugat-Pannon Járműipari és Mechatronikai Központ humánerőforrás és oktatási munkacsoportjának megbeszélésén vett részt a Nyugat- Magyarországi Egyetem B. épületéb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Szakály Gábor tanácsnok úr szociális ágazati egyeztetést tartott Bujtás Edittel, a </w:t>
      </w:r>
      <w:r>
        <w:rPr>
          <w:rStyle w:val="St1"/>
          <w:rFonts w:cs="Arial"/>
          <w:bCs/>
          <w:color w:val="000000"/>
          <w:sz w:val="24"/>
        </w:rPr>
        <w:t>Savaria Rehab</w:t>
      </w:r>
      <w:r>
        <w:rPr>
          <w:rStyle w:val="St1"/>
          <w:rFonts w:cs="Arial"/>
          <w:color w:val="222222"/>
          <w:sz w:val="24"/>
        </w:rPr>
        <w:t>-</w:t>
      </w:r>
      <w:r>
        <w:rPr>
          <w:rStyle w:val="St1"/>
          <w:rFonts w:cs="Arial"/>
          <w:bCs/>
          <w:color w:val="000000"/>
          <w:sz w:val="24"/>
        </w:rPr>
        <w:t>Team</w:t>
      </w:r>
      <w:r>
        <w:rPr>
          <w:rStyle w:val="St1"/>
          <w:rFonts w:cs="Arial"/>
          <w:color w:val="222222"/>
          <w:sz w:val="24"/>
        </w:rPr>
        <w:t xml:space="preserve"> Szociális Szolgáltató és Foglalkoztatási Kiemelkedően Közhasznú Társaság ügyvezető igazgatójával</w:t>
      </w:r>
      <w:r>
        <w:rPr>
          <w:sz w:val="24"/>
        </w:rPr>
        <w:t xml:space="preserve">, Füzessy Józsefnével, </w:t>
      </w:r>
      <w:r>
        <w:rPr>
          <w:rStyle w:val="StrongEmphasis"/>
          <w:rFonts w:cs="Arial"/>
          <w:b w:val="false"/>
          <w:sz w:val="24"/>
        </w:rPr>
        <w:t>a Regionális Szociális Forrásközpont Nonprofit Kft. ügyvezető igazgatójával</w:t>
      </w:r>
      <w:r>
        <w:rPr>
          <w:rFonts w:cs="Arial"/>
          <w:b/>
          <w:sz w:val="24"/>
        </w:rPr>
        <w:t xml:space="preserve">, </w:t>
      </w:r>
      <w:r>
        <w:rPr>
          <w:sz w:val="24"/>
        </w:rPr>
        <w:t>Kulcsár Lászlónéval a</w:t>
      </w:r>
      <w:r>
        <w:rPr>
          <w:rFonts w:cs="Tahoma" w:ascii="mceinline;Times New Roman" w:hAnsi="mceinline;Times New Roman"/>
          <w:color w:val="2A2C26"/>
          <w:sz w:val="24"/>
        </w:rPr>
        <w:t xml:space="preserve"> </w:t>
      </w:r>
      <w:r>
        <w:rPr>
          <w:rFonts w:cs="Arial"/>
          <w:color w:val="2A2C26"/>
          <w:sz w:val="24"/>
        </w:rPr>
        <w:t>Pálos Károly Szociális Szolgáltató Központ és Gyermekjóléti Szolgálat</w:t>
      </w:r>
      <w:r>
        <w:rPr>
          <w:rFonts w:cs="Tahoma" w:ascii="mceinline;Times New Roman" w:hAnsi="mceinline;Times New Roman"/>
          <w:color w:val="2A2C26"/>
          <w:sz w:val="24"/>
        </w:rPr>
        <w:t xml:space="preserve"> </w:t>
      </w:r>
      <w:r>
        <w:rPr>
          <w:rFonts w:cs="Arial"/>
          <w:color w:val="2A2C26"/>
          <w:sz w:val="24"/>
        </w:rPr>
        <w:t xml:space="preserve">intézményvezetőjével, Sebestyén Biankával, </w:t>
      </w:r>
      <w:r>
        <w:rPr>
          <w:sz w:val="24"/>
        </w:rPr>
        <w:t>az Egyesített Bölcsődei Intézmény vezetőjével, valamint dr. Károlyi Ákossal, az Egészségügyi és Közszolgálati Osztály vezetőjéve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Style w:val="St1"/>
          <w:rFonts w:cs="Arial"/>
          <w:bCs/>
          <w:sz w:val="24"/>
        </w:rPr>
      </w:pPr>
      <w:r>
        <w:rPr>
          <w:sz w:val="24"/>
        </w:rPr>
        <w:t xml:space="preserve">Dr. Takátsné dr. Tenki Mária tanácsnok asszony a </w:t>
      </w:r>
      <w:r>
        <w:rPr>
          <w:rStyle w:val="St1"/>
          <w:rFonts w:cs="Arial"/>
          <w:bCs/>
          <w:sz w:val="24"/>
        </w:rPr>
        <w:t>Szombathelyiek Egészségéért Egyesületet Prevenciós Házban tartott közgyűlésén vett részt.</w:t>
      </w:r>
    </w:p>
    <w:p>
      <w:pPr>
        <w:pStyle w:val="Normal"/>
        <w:spacing w:lineRule="auto" w:line="240" w:before="0" w:after="0"/>
        <w:rPr>
          <w:rStyle w:val="St1"/>
          <w:rFonts w:cs="Arial"/>
          <w:bCs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Fonts w:cs="Arial"/>
          <w:sz w:val="24"/>
          <w:lang w:val="en"/>
        </w:rPr>
      </w:pPr>
      <w:r>
        <w:rPr>
          <w:rStyle w:val="St1"/>
          <w:rFonts w:cs="Arial"/>
          <w:bCs/>
          <w:sz w:val="24"/>
        </w:rPr>
        <w:t xml:space="preserve">Dr. Takátsné dr. Tenki Mária tanácsnok asszony </w:t>
      </w:r>
      <w:r>
        <w:rPr>
          <w:rFonts w:cs="Arial"/>
          <w:sz w:val="24"/>
          <w:lang w:val="en"/>
        </w:rPr>
        <w:t>a Szombathelyi Műszaki Szakközépiskola és Kollégium szalagavató ünnepségén vett részt az AGORA Művelődési és Sportházban.</w:t>
      </w:r>
    </w:p>
    <w:p>
      <w:pPr>
        <w:pStyle w:val="Normal"/>
        <w:spacing w:lineRule="auto" w:line="240" w:before="0" w:after="0"/>
        <w:rPr>
          <w:rFonts w:cs="Arial"/>
          <w:sz w:val="24"/>
          <w:lang w:val="en"/>
        </w:rPr>
      </w:pPr>
      <w:r>
        <w:rPr>
          <w:rFonts w:cs="Arial"/>
          <w:sz w:val="24"/>
          <w:lang w:val="en"/>
        </w:rPr>
      </w:r>
    </w:p>
    <w:p>
      <w:pPr>
        <w:pStyle w:val="Rtecente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"/>
        </w:rPr>
        <w:t>Dr. Takátsné dr. Tenki Mária tanácsnok asszony</w:t>
      </w:r>
      <w:r>
        <w:rPr>
          <w:lang w:val="en"/>
        </w:rPr>
        <w:t xml:space="preserve"> </w:t>
      </w:r>
      <w:r>
        <w:rPr>
          <w:rStyle w:val="StrongEmphasis"/>
          <w:rFonts w:cs="Arial" w:ascii="Arial" w:hAnsi="Arial"/>
          <w:b w:val="false"/>
        </w:rPr>
        <w:t>az AGORA-Szalonban megrendezett „Via Sancti Martini műhelybeszélgetések -</w:t>
      </w:r>
      <w:r>
        <w:rPr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A kulturális és zarándokutak szerepe a településfejlesztésben” című programon vett részt.</w:t>
      </w:r>
    </w:p>
    <w:p>
      <w:pPr>
        <w:pStyle w:val="Normal"/>
        <w:spacing w:lineRule="auto" w:line="240" w:before="0" w:after="0"/>
        <w:rPr>
          <w:rStyle w:val="St1"/>
          <w:rFonts w:cs="Arial"/>
          <w:bCs/>
          <w:sz w:val="24"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333333"/>
          <w:sz w:val="24"/>
        </w:rPr>
      </w:pPr>
      <w:r>
        <w:rPr>
          <w:rFonts w:cs="Arial"/>
          <w:b/>
          <w:sz w:val="24"/>
        </w:rPr>
        <w:t xml:space="preserve">Február 23-án </w:t>
      </w:r>
      <w:r>
        <w:rPr>
          <w:rFonts w:cs="Arial"/>
          <w:color w:val="333333"/>
          <w:sz w:val="24"/>
        </w:rPr>
        <w:t>Szombathely Megyei Jogú Város Önkormányzatának a tulajdonába kerültek a Haladás-objektumok. A szerződést a Magyar Nemzeti Vagyonkezelő Zrt. részéről Vigh Edit írta alá. A város megkapta a Haladás létesítményeit: a Rohonci utcai Stadiont, a Kenderesi utcai gyakorló pályát, a dobópályát, és a vásárteret. A szerződés ünnepélyes aláírásán részt vett dr. Hende Csaba honvédelmi miniszter, Szombathely országgyűlési képviselője is, aki sokat segített abban, hogy a szombathelyiek régi álma valóra vált. A rendezvényen részt vett Marton Zsolt alpolgármester úr, Molnár Miklós alpolgármester úr, Lazáry Viktor alpolgármester úr, Szakály Gábor tanácsnok úr, valamint Dr. Takátsné dr. Tenki Mária tanácsnok asszony.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333333"/>
          <w:sz w:val="24"/>
        </w:rPr>
      </w:pPr>
      <w:r>
        <w:rPr>
          <w:rFonts w:cs="Arial"/>
          <w:sz w:val="24"/>
        </w:rPr>
        <w:t xml:space="preserve">Részt vettem a </w:t>
      </w:r>
      <w:r>
        <w:rPr>
          <w:sz w:val="24"/>
        </w:rPr>
        <w:t>kötöttfogású Birkózó Magyar Nagydíjon, amelynek az Aréna Savaria adott otthont. A versenyen 18 ország 110 versenyzője lépett szőnyegre.</w:t>
      </w:r>
      <w:r>
        <w:rPr>
          <w:rFonts w:cs="Arial"/>
          <w:sz w:val="24"/>
        </w:rPr>
        <w:t xml:space="preserve"> </w:t>
      </w:r>
      <w:r>
        <w:rPr>
          <w:rFonts w:cs="Arial"/>
          <w:color w:val="333333"/>
          <w:sz w:val="24"/>
        </w:rPr>
        <w:t>A rendezvényen dr. Hegedüs Csaba a Magyar Birkózó Szövetség elnöke hivatalosan is átadta Hatos Gábornak az olimpiai bronzérmét, dr. Hende Csaba honvédelmi miniszternek a FILA aranykereszt-kitüntetését, Marton Zsolt alpolgármesternek a FILA plakettjét. Gáspár Tamás igazgatótól személyesen vehettem át a szövetség aranykeresztjét. A rendezvényen Lazáry Viktor alpolgármester úr is részt vett.</w:t>
      </w:r>
    </w:p>
    <w:p>
      <w:pPr>
        <w:pStyle w:val="Normal"/>
        <w:spacing w:lineRule="auto" w:line="240" w:before="0" w:after="0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Február 25-én</w:t>
      </w:r>
      <w:r>
        <w:rPr>
          <w:sz w:val="24"/>
        </w:rPr>
        <w:t xml:space="preserve"> Lazáry Viktor alpolgármester úr részt vett a CYCLING AT-HU „Határtalan Kerékpáros Élmény” című nyertes határon átnyúló kerékpár-turisztikai pályázat sajtótájékoztatóján az oberwarti Városházán.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részt vett a Honderű Közéleti Kaszinó szervezésében a Kommunizmus Áldozatainak Emléknapja alkalmából rendezett megemlékezésen a Savaria Nagyszálló előtt, majd az azt követő koszorúzáson a Király utca 14. szám alatti ház emléktáblájánál. A megemlékezésen részt vett Dr. Takátsné dr. Tenki Mária tanácsnok asszony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Február 26-án </w:t>
      </w:r>
      <w:r>
        <w:rPr>
          <w:sz w:val="24"/>
        </w:rPr>
        <w:t>Sajtótájékoztatón vettem részt, amelyen tájékoztattuk a sajtó megjelent képviselőit, hogy Szombathelyen kosárlabda akadémia létesül. Az eseményen részt vett Lazáry Viktor alpolgármester úr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részt vett a Szombathelyi Kistérség Többcélú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sz w:val="24"/>
        </w:rPr>
        <w:t>Társulásának soron következő tanácsülésén, az Újvilág utcai Szennyvíztisztító telepen.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Február 27-én </w:t>
      </w:r>
      <w:r>
        <w:rPr>
          <w:sz w:val="24"/>
        </w:rPr>
        <w:t>Dr. Hende Csaba honvédelmi miniszter úrral sajtótájékoztatót tartottunk Budapesten a Képviselői Irodaházban, amelyen tájékoztatást adtunk arról, hogy Szombathely adósságállományának 65%-át átveszi a Magyar Állam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z aljegyzői munkakör betöltésére a Pénzügyi, Gazdasági és Jogi Bizottság egyhangú támogató véleménye mellett, Jegyző úr javaslata alapján Dr. Károlyi Ákost kineveztem 2013. március 1. hatállyal Szombathely Megyei Jogú Város Aljegyzői tisztségének betöltésér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rFonts w:cs="Arial"/>
        </w:rPr>
        <w:t>Kérem a Tisztelt Közgyűlést, hogy a fentiek szerint a tájékoztatót elfogadni szíveskedjen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Szombathely, 2013. február 27.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>/: Dr. Puskás Tivadar:/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mceinlin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sz w:val="22"/>
    </w:rPr>
  </w:style>
  <w:style w:type="character" w:styleId="WW8Num17z0">
    <w:name w:val="WW8Num1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ascii="Arial" w:hAnsi="Arial" w:cs="Times New Roman"/>
      <w:sz w:val="24"/>
      <w:szCs w:val="24"/>
    </w:rPr>
  </w:style>
  <w:style w:type="character" w:styleId="HeaderChar">
    <w:name w:val="Header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ascii="Arial" w:hAnsi="Arial"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Arial" w:hAnsi="Arial" w:cs="Times New Roman"/>
      <w:sz w:val="24"/>
      <w:szCs w:val="24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BodyText3Char">
    <w:name w:val="Body Text 3 Char"/>
    <w:basedOn w:val="Bekezdsalapbettpusa"/>
    <w:qFormat/>
    <w:rPr>
      <w:rFonts w:ascii="Arial" w:hAnsi="Arial" w:cs="Times New Roman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BodyTextIndent3Char">
    <w:name w:val="Body Text Indent 3 Char"/>
    <w:basedOn w:val="Bekezdsalapbettpusa"/>
    <w:qFormat/>
    <w:rPr>
      <w:rFonts w:ascii="Arial" w:hAnsi="Arial" w:cs="Times New Roman"/>
      <w:sz w:val="16"/>
      <w:szCs w:val="16"/>
    </w:rPr>
  </w:style>
  <w:style w:type="character" w:styleId="NormalWebChar">
    <w:name w:val="Normal (Web) Char"/>
    <w:basedOn w:val="Bekezdsalapbettpusa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basedOn w:val="Bekezdsalapbettpusa"/>
    <w:qFormat/>
    <w:rPr>
      <w:rFonts w:cs="Times New Roman"/>
    </w:rPr>
  </w:style>
  <w:style w:type="character" w:styleId="St">
    <w:name w:val="st"/>
    <w:basedOn w:val="Bekezdsalapbettpusa"/>
    <w:qFormat/>
    <w:rPr/>
  </w:style>
  <w:style w:type="character" w:styleId="Szvegtrzs">
    <w:name w:val="Szövegtörzs_"/>
    <w:basedOn w:val="Bekezdsalapbettpusa"/>
    <w:qFormat/>
    <w:rPr>
      <w:sz w:val="24"/>
      <w:szCs w:val="24"/>
      <w:lang w:val="hu-HU" w:bidi="ar-SA"/>
    </w:rPr>
  </w:style>
  <w:style w:type="character" w:styleId="CharChar">
    <w:name w:val=" Char Char"/>
    <w:qFormat/>
    <w:rPr>
      <w:sz w:val="16"/>
      <w:szCs w:val="16"/>
      <w:lang w:val="hu-HU" w:bidi="ar-SA"/>
    </w:rPr>
  </w:style>
  <w:style w:type="character" w:styleId="Usercontent">
    <w:name w:val="usercontent"/>
    <w:basedOn w:val="Bekezdsalapbettpusa"/>
    <w:qFormat/>
    <w:rPr/>
  </w:style>
  <w:style w:type="character" w:styleId="Fbphotocaptiontext">
    <w:name w:val="fbphotocaptiontext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rFonts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cs="Arial"/>
      <w:bCs/>
      <w:sz w:val="24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b/>
      <w:bCs/>
      <w:sz w:val="24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  <w:jc w:val="left"/>
    </w:pPr>
    <w:rPr>
      <w:rFonts w:ascii="Georgia" w:hAnsi="Georgia" w:cs="Georgia"/>
      <w:color w:val="000000"/>
      <w:sz w:val="24"/>
    </w:rPr>
  </w:style>
  <w:style w:type="paragraph" w:styleId="Rtecenter">
    <w:name w:val="rtecent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7:00Z</dcterms:created>
  <dc:creator>Varga Krisztina</dc:creator>
  <dc:description/>
  <cp:keywords/>
  <dc:language>en-US</dc:language>
  <cp:lastModifiedBy>Szabó Ilona</cp:lastModifiedBy>
  <cp:lastPrinted>2013-02-27T09:03:00Z</cp:lastPrinted>
  <dcterms:modified xsi:type="dcterms:W3CDTF">2013-02-28T09:57:00Z</dcterms:modified>
  <cp:revision>2</cp:revision>
  <dc:subject/>
  <dc:title>A határozati javaslatokat törvényességi szempontból megvizsgáltam:</dc:title>
</cp:coreProperties>
</file>