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2013. február 28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5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Szervezési Osztál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zetője az alábbi tájékoztatást adta az osztály munkáját érintő jogszabályi változásró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új teljesítményértékelési rendszer részletes szabályait tartalmazó, a közszolgálati egyéni teljesítményértékelésről szóló </w:t>
      </w:r>
      <w:r>
        <w:rPr>
          <w:rFonts w:cs="Arial" w:ascii="Arial" w:hAnsi="Arial"/>
          <w:b/>
          <w:sz w:val="22"/>
          <w:szCs w:val="22"/>
        </w:rPr>
        <w:t>10/2013.(I.21.) Korm. rendelet</w:t>
      </w:r>
      <w:r>
        <w:rPr>
          <w:rFonts w:cs="Arial" w:ascii="Arial" w:hAnsi="Arial"/>
          <w:sz w:val="22"/>
          <w:szCs w:val="22"/>
        </w:rPr>
        <w:t xml:space="preserve"> (a továbbiakban: Rendelet) kihirdetésre került és 2013. július 1. napjától lép hatályba. A Rendelet személyi hatálya kiterjed az önkormányzati hivatalok köztisztviselőire is. Az újfajta teljesítményértékelés a „pénzért értéket” elvet követi, vagyis a minőségi közigazgatás megvalósítása érdekében a munkáltatói jogkör gyakorlója arra keresi a választ, hogy a köztisztviselő ellátta-e a munkaköri leírásában foglaltakat, továbbá értékelésre kerül a munkamagatartása is. A Rendelet </w:t>
      </w:r>
      <w:r>
        <w:rPr>
          <w:rFonts w:cs="Arial" w:ascii="Arial" w:hAnsi="Arial"/>
          <w:bCs/>
          <w:sz w:val="22"/>
          <w:szCs w:val="22"/>
        </w:rPr>
        <w:t>rögzíti, hogy minden értékelt személy részére meg kell határozni legalább három, legfeljebb négy munkaköri egyéni teljesítménykövetelményt, valamint elő kell írni a jogszabály melléklete szerinti értékelő lapon meghatározott kompetencia alapú munkamagatartás értékelési tényezők alkalmazását. Mindez elektronikus formában történik. A Rendelet részletesen tartalmazza az egyéni teljesítménykövetelmények meghatározására, a teljesítményértékelés ajánlott elemeire, az eljárási szabályokra és a jogkövetkezményekre vonatkozó szabályokat. A teljesítményértékelés szabályaina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kalmazásához támogatást nyújt a közigazgatási minőségpolitikáért és személyzetpolitikáért felelős miniszter módszertani útmutató formájában, amely még nem került kiadásra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 2012. évi ügyiratforgalom alakulásáról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724"/>
        <w:gridCol w:w="724"/>
        <w:gridCol w:w="724"/>
        <w:gridCol w:w="722"/>
        <w:gridCol w:w="722"/>
        <w:gridCol w:w="722"/>
        <w:gridCol w:w="722"/>
        <w:gridCol w:w="722"/>
        <w:gridCol w:w="722"/>
        <w:gridCol w:w="722"/>
        <w:gridCol w:w="1035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ktatókönyvek szerinti hivatali statiszt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zsgált időszak: 2012.01.01-2012.12.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819"/>
        <w:gridCol w:w="775"/>
        <w:gridCol w:w="1008"/>
        <w:gridCol w:w="1664"/>
        <w:gridCol w:w="1208"/>
        <w:gridCol w:w="1550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szám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szám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égzés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ározat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.bizonyítvány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orvoslat</w:t>
            </w:r>
          </w:p>
        </w:tc>
        <w:tc>
          <w:tcPr>
            <w:tcW w:w="1550" w:type="dxa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fokú  hat. elbírálás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ó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4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94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8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7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jóváhagy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yongazdálkodási és Közbeszerz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3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 Igazgatás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4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5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79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21*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thickThinLargeGap" w:sz="8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saját hatásk.mó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álysértés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4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7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23</w:t>
            </w:r>
          </w:p>
        </w:tc>
        <w:tc>
          <w:tcPr>
            <w:tcW w:w="1208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550" w:type="dxa"/>
            <w:tcBorders>
              <w:top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megvá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 megse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új eljárá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mány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8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4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3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284*</w:t>
            </w:r>
          </w:p>
        </w:tc>
        <w:tc>
          <w:tcPr>
            <w:tcW w:w="1208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1550" w:type="dxa"/>
            <w:tcBorders>
              <w:top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megse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új eljárá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 nyilvántartás</w:t>
            </w:r>
          </w:p>
        </w:tc>
        <w:tc>
          <w:tcPr>
            <w:tcW w:w="70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11 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ső Ellenőrz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restart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szolgálat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ás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4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1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5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3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ciálpolitika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9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80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49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5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új eljárá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yámhivatal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5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4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9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2 mód. saját hatáskör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megse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megvá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új eljárá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lési és Oktatá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ális és Sport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restart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i és Képviselő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gazdaság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4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őségügyi vezető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vezési Osztály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rosfejlesztési 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ztségviselő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rosüzemeltetés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8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63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.97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61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.991**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90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mód. sajá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táskör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megse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megvá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új eljárás</w:t>
            </w:r>
          </w:p>
        </w:tc>
      </w:tr>
    </w:tbl>
    <w:p>
      <w:pPr>
        <w:pStyle w:val="Normal"/>
        <w:ind w:left="900" w:hanging="90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dösszesen:</w:t>
      </w:r>
      <w:r>
        <w:rPr>
          <w:rFonts w:cs="Arial" w:ascii="Arial" w:hAnsi="Arial"/>
          <w:sz w:val="22"/>
          <w:szCs w:val="22"/>
        </w:rPr>
        <w:t xml:space="preserve">  229.616 </w:t>
      </w:r>
      <w:r>
        <w:rPr>
          <w:rFonts w:cs="Arial" w:ascii="Arial" w:hAnsi="Arial"/>
          <w:i/>
          <w:sz w:val="22"/>
          <w:szCs w:val="22"/>
        </w:rPr>
        <w:t xml:space="preserve">iktatott irat  </w:t>
      </w:r>
      <w:r>
        <w:rPr>
          <w:rFonts w:cs="Arial" w:ascii="Arial" w:hAnsi="Arial"/>
          <w:sz w:val="22"/>
          <w:szCs w:val="22"/>
        </w:rPr>
        <w:t xml:space="preserve">+ 2.311 </w:t>
      </w:r>
      <w:r>
        <w:rPr>
          <w:rFonts w:cs="Arial" w:ascii="Arial" w:hAnsi="Arial"/>
          <w:i/>
          <w:sz w:val="22"/>
          <w:szCs w:val="22"/>
        </w:rPr>
        <w:t xml:space="preserve">külön nyilvántartás </w:t>
      </w:r>
      <w:r>
        <w:rPr>
          <w:rFonts w:cs="Arial" w:ascii="Arial" w:hAnsi="Arial"/>
          <w:i/>
          <w:sz w:val="22"/>
          <w:szCs w:val="22"/>
          <w:u w:val="single"/>
        </w:rPr>
        <w:t>egyéb</w:t>
      </w:r>
      <w:r>
        <w:rPr>
          <w:rFonts w:cs="Arial" w:ascii="Arial" w:hAnsi="Arial"/>
          <w:i/>
          <w:sz w:val="22"/>
          <w:szCs w:val="22"/>
        </w:rPr>
        <w:t xml:space="preserve"> irat</w:t>
      </w:r>
      <w:r>
        <w:rPr>
          <w:rFonts w:cs="Arial" w:ascii="Arial" w:hAnsi="Arial"/>
          <w:sz w:val="22"/>
          <w:szCs w:val="22"/>
        </w:rPr>
        <w:t xml:space="preserve">(ügyfélkapu  regisztráció) + </w:t>
      </w:r>
      <w:r>
        <w:rPr>
          <w:rFonts w:cs="Arial" w:ascii="Arial" w:hAnsi="Arial"/>
          <w:i/>
          <w:sz w:val="22"/>
          <w:szCs w:val="22"/>
        </w:rPr>
        <w:t xml:space="preserve">külön nyilvántartás a </w:t>
      </w:r>
      <w:r>
        <w:rPr>
          <w:rFonts w:cs="Arial" w:ascii="Arial" w:hAnsi="Arial"/>
          <w:i/>
          <w:sz w:val="22"/>
          <w:szCs w:val="22"/>
          <w:u w:val="single"/>
        </w:rPr>
        <w:t>határozat</w:t>
      </w:r>
      <w:r>
        <w:rPr>
          <w:rFonts w:cs="Arial" w:ascii="Arial" w:hAnsi="Arial"/>
          <w:i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közül (általános igazgatás: anyakönyvi  kivonatok: 2.726 db + okmányiroda: személyi igazolvány, útlevél, lakcímkártya, vállalkozói igazolvány, közlekedési igazgatás: 125.887 db)  128.613 db =  </w:t>
      </w:r>
      <w:r>
        <w:rPr>
          <w:rFonts w:cs="Arial" w:ascii="Arial" w:hAnsi="Arial"/>
          <w:b/>
          <w:sz w:val="22"/>
          <w:szCs w:val="22"/>
          <w:u w:val="single"/>
        </w:rPr>
        <w:t>360.540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b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ált. igazgatáson </w:t>
      </w:r>
      <w:r>
        <w:rPr>
          <w:rFonts w:cs="Arial" w:ascii="Arial" w:hAnsi="Arial"/>
          <w:sz w:val="22"/>
          <w:szCs w:val="22"/>
          <w:u w:val="single"/>
        </w:rPr>
        <w:t>iktatott</w:t>
      </w:r>
      <w:r>
        <w:rPr>
          <w:rFonts w:cs="Arial" w:ascii="Arial" w:hAnsi="Arial"/>
          <w:sz w:val="22"/>
          <w:szCs w:val="22"/>
        </w:rPr>
        <w:t xml:space="preserve"> határozatok: 4.095 db, okmányirodán </w:t>
      </w:r>
      <w:r>
        <w:rPr>
          <w:rFonts w:cs="Arial" w:ascii="Arial" w:hAnsi="Arial"/>
          <w:sz w:val="22"/>
          <w:szCs w:val="22"/>
          <w:u w:val="single"/>
        </w:rPr>
        <w:t xml:space="preserve">iktatott </w:t>
      </w:r>
      <w:r>
        <w:rPr>
          <w:rFonts w:cs="Arial" w:ascii="Arial" w:hAnsi="Arial"/>
          <w:sz w:val="22"/>
          <w:szCs w:val="22"/>
        </w:rPr>
        <w:t>határozatok: 8.397 db, a többi külön nyilvántartásban szereplő, nem iktatott, de határozatnak minősülő irat)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Kormányhivatalnak jelentett határozatok: 70.378 + 128.613 = 198.991 db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gállapítható, hogy 2012. évben 8.733 db-bal csökkent az összes iktatások szá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előző évihez viszonyítva. Az összességében döntéshozatallal végződő ügyek száma viszont 14.537 db-bal megnöveked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ktatási rendszerben szereplő határozathozatal is nőtt 3.845 db-bal. A külön nyilvántartásban szereplő - nem iktatott -, de határozatnak minősülő ügyek száma (személyi igazolvány, útlevél, lakcímkártya, vállalkozói igazolvány, anyakönyvi bejegyzések, stb.) 10.692 db-bal nőtt, az egyéb kiadott iratok (ügyfélkapu regisztráció, stb.) darabszáma viszont 447 db-bal csökk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2012. évben összesen hozott 70.378 db </w:t>
      </w:r>
      <w:r>
        <w:rPr>
          <w:rFonts w:cs="Arial" w:ascii="Arial" w:hAnsi="Arial"/>
          <w:sz w:val="22"/>
          <w:szCs w:val="22"/>
          <w:u w:val="single"/>
        </w:rPr>
        <w:t>iktatott</w:t>
      </w:r>
      <w:r>
        <w:rPr>
          <w:rFonts w:cs="Arial" w:ascii="Arial" w:hAnsi="Arial"/>
          <w:sz w:val="22"/>
          <w:szCs w:val="22"/>
        </w:rPr>
        <w:t xml:space="preserve"> határozattal szemben 118 db fellebbezés érkezett, ami az összes iktatott határozat 0,2 %-a. A jogorvoslatok 76 %-ánál (90 db) a II. fokú hatóság helybenhagyta az I. fokú hatóság döntését, 7 esetben semmisítette meg az I. fokú határozatot, 12 esetben új eljárás lefolytatását írta elő, 6 esetben megváltoztatta a döntést és 3 esetben saját hatáskörben módosításra került az I. fokú határoza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sségében a Polgármesteri Hivatalban a hatósági ügyintézés kifejezetten jónak értékel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27" w:right="23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Közgazdasági és Adó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adózással kapcsolatos aktuális feladatairó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ózás rendjéről szóló 2003. évi XCII. törvény előírása értelmében a helyi adókat, továbbá a gépjárműadót az adózó félévenként, március 15. napjáig, illetve szeptember 15. napjáig fizeti meg az adóhatóság megfelelő adószámlájára. 2013. évben az I. félévi adók befizetési határideje március 18. napja. A társas vállalkozások részére fizetési értesítő, a magánszemélyek részére befizetési lap készü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i adóhatóság a belföldi rendszámú gépjárművek után fizetendő gépjárműadót hatósági adatszolgáltatás tartalma alapján állapítja meg kivetéssel. A közúti közlekedési nyilvántartási szerv, a polgárok személyi adatainak és lakcímének nyilvántartását kezelő központi szerv a járműnyilvántartásából, valamint az 1992. évi LXVI. törvény szerinti nyilvántartásból a január 1-jei állapotnak megfelelő adatokat január 31. napjáig közli a gépjárműadó kivetésére illetékes települési önkormányzati, a fővárosban a kerületi önkormányzati adóhatósággal a jogszabály szerint előírt tartalomm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szolgáltatás tartalmának felülvizsgálata, a tényállások tisztázása után az adóhatóság az adatokat rögzíti a számítógépes nyilvántartásában, megállapítja adózónként a január 1. napi állapot szerint az adóévre fizetendő gépjárműadó összegét. Az adómegállapítást követően elkészülnek a szükséges határozatok, I. félévre szóló befizetési lapok, melyeket az I. félévre szóló építményadó és helyi iparűzési adóelőleg összegéről kiállított befizetési lapokkal együtt borítékolják az ügyintézők. A küldemények legkésőbb február utolsó napjaiban az adózók részére kézbesítésre kerüln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február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3. (II. 28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ullabstract">
    <w:name w:val="fullabstrac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8:00Z</dcterms:created>
  <dc:creator>Szalay Andrea</dc:creator>
  <dc:description/>
  <cp:keywords/>
  <dc:language>en-US</dc:language>
  <cp:lastModifiedBy>Szalay Andrea</cp:lastModifiedBy>
  <cp:lastPrinted>2013-02-19T09:48:00Z</cp:lastPrinted>
  <dcterms:modified xsi:type="dcterms:W3CDTF">2013-02-19T09:10:00Z</dcterms:modified>
  <cp:revision>21</cp:revision>
  <dc:subject/>
  <dc:title>Az előterjesztést megtárgyalta:</dc:title>
</cp:coreProperties>
</file>