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: 1103-4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25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74/2012.(VI.2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úgy döntött, hogy a </w:t>
      </w:r>
      <w:r>
        <w:rPr>
          <w:rFonts w:cs="Arial" w:ascii="Arial" w:hAnsi="Arial"/>
          <w:sz w:val="22"/>
          <w:szCs w:val="22"/>
        </w:rPr>
        <w:t>Szombathelyi Parkfenntartási és Temetkezési Kft. törzstőkéjét leszállítja 500.000,-Ft-ra veszteség rendezése érdekéb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döntése alapján a Szombathelyi Parkfenntartási és Temetkezési Kft. törzstőkéjének leszállítása a cégjegyzékben átvezetésre került, a tagi kölcsön szerződést pedig a döntésnek megfelelően módosítottuk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294/2012. (VI.21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településrendezési terv felülvizsgálatáról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kály Szabolcs, a Városfejleszt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érdekelt államigazgatási szervek válaszadása a határozat pontjainak tekintetében megtörtént. A beérkezett válaszok kiértékelése folyamatban v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78/2012.(IX.27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elengedte a Savaria Turizmus Nonprofit Kft. részére biztosított tagi kölcsönből származó tőkekövetelést és annak kamata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Turizmus Nonprofit Kft-vel tagi kölcsönének elengedéséről szóló szerződés aláírásra kerül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455/2012. (XI. 29.) Kgy. számú határozatában</w:t>
      </w:r>
      <w:r>
        <w:rPr>
          <w:rFonts w:cs="Arial" w:ascii="Arial" w:hAnsi="Arial"/>
          <w:sz w:val="22"/>
          <w:szCs w:val="22"/>
        </w:rPr>
        <w:t xml:space="preserve"> a Közgyűlés felkérte a polgármestert, hogy a Vas Megyei Kormányhivatal Népegészségügyi Szakigazgatási Szervének tájékoztatójában szereplő, a temetőkkel összefüggő hiányosságok felszámolására dolgozzon ki javaslato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merült hiányosságok egy része a mobil illemhelyek kihelyezésével megszűntetésre került. A Ravatalozó megközelítése kialakítása, felújítása költségeit a 2013. évi költségvetésbe a Városüzemeltetési Osztály javasolta beépít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78/2012.(IX.27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elengedte a Savaria Turizmus Nonprofit Kft. részére biztosított 8 millió forint összegű tagi kölcsönből származó tőkekövetelést és annak kamatai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2012. évi költségvetéséről szóló  5/2012. (II.28.) sz. rendeletének  VI. számú módosításában –a 4. melléklet – „Tagi kölcsön visszatérülés  - Savaria Turizmus Nonprofit Kft.” tételsoron a bevételi előirányzat csökkent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03/2012.(X.31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döntött a HVSE közüzemi tartozásainak fedezésére 7.200eFt biztosításáról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VSE közüzemi tartozása – 7.200 ezer Ft összeg – 2012.12.11-én átutalásra került a szolgáltató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23/2012. (X.3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gyetértett azzal, hogy 2013. január 1. napjától Szentpéterfa Község Önkormányzata a gyermekjóléti szolgáltatást igénybe vegy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szociális alapszolgáltatási és gyermekjóléti feladatellátásról szóló módosított társulási megállapodás aláírása megtörtént, a Magyar Államkincstár részére megküldésre került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24/2012. (X. 31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 megszüntetett Vas Megyei Közoktatási Közalapítvány vagyonából megmaradt 709.590,.Ft összeget a Dési Huber Általános Iskola és a Váci Mihály Általános Iskola között osztotta fel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960" w:hanging="9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6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Vas Megyei Közoktatási Közalapítvány vagyonából a Közalapítvány 2011. évi megszüntetése következtében megmaradt, Szombathely Megyei Jogú Város Önkormányzatát megillető 709.590,- Ft összeget, a Dési Huber Általános Iskola és a Váci Mihály Általános Iskola és Alapfokú Művészetoktatási Intézmény intézményfinanszírozás keretében megkapta, </w:t>
      </w:r>
      <w:r>
        <w:rPr>
          <w:rFonts w:cs="Arial" w:ascii="Arial" w:hAnsi="Arial"/>
          <w:bCs/>
          <w:sz w:val="22"/>
          <w:szCs w:val="22"/>
        </w:rPr>
        <w:t>melynek felhasználásáról az intézmények 2012. december 20-ig elszámolta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709.590,-Ft összeg Szombathely Megyei Jogú Város Önkormányzata 2012. évi költségvetéséről szóló  5/2012. (II.28.) sz. rendeletének  VI. számú módosításában feloszt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469/2012. (XI. 29.) Kgy. számú határozatában </w:t>
      </w:r>
      <w:r>
        <w:rPr>
          <w:rFonts w:cs="Arial" w:ascii="Arial" w:hAnsi="Arial"/>
          <w:sz w:val="22"/>
          <w:szCs w:val="22"/>
        </w:rPr>
        <w:t>a Közgyűlés elfogadta a Szombathelyi Siker Könyvtárral megkötendő feladat- ellátási megállapodást.</w:t>
      </w:r>
    </w:p>
    <w:p>
      <w:pPr>
        <w:pStyle w:val="Normal"/>
        <w:ind w:left="960" w:hanging="9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60.742-2/2012. ügyiratszámú feladat-ellátási megállapodás 2013. január 3-án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73/2012. (X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jóváhagyta a Hermann Ottó Szakképző Iskola módosított alapító okirat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határozatáról a Herman Ottó Szakképző Iskola értesítése megtörtént, az intézmény módosított Alapító okirata a Magyar Államkincstár részére megküldésre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74/2012.(XI.29.) Kgy. számú 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szavonta  a 181/2012.(IV.26.) Kgy. sz. határozat 2. pontjában megjelölt 6.350 ezer Ft összegű önrészt, a 182//2012.(IV.26.) Kgy. sz. határozat 1. pontjában megjelölt 9.999 ezt Ft összegű önrészt és a 8/2012.(III.29.) Kgy. sz. határozat 2. pontjában megjelölt 5.334 ezer Ft összegű önrészt a „2012. évre képzett fejlesztési céltartalék” tételsorr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zombathely Megyei Jogú Város Önkormányzata 2012. évi költségvetéséről szóló 5/2012. (II.28.) sz. rendeletének VI. számú módosításában – a 26. melléklet – (a bevétel megszerzéséhez szükséges kiadások, pályázati önerők, egyéb fejlesztések) „2012. évre képzett fejlesztési céltartalék” tételsorról a határozatban megjelölt önrészek visszavonása megtörtént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475/2012. (XI.29.) Kgy. számú határozatában</w:t>
      </w:r>
      <w:r>
        <w:rPr>
          <w:rFonts w:cs="Arial" w:ascii="Arial" w:hAnsi="Arial"/>
          <w:sz w:val="22"/>
          <w:szCs w:val="22"/>
        </w:rPr>
        <w:t xml:space="preserve"> a Közgyűlés elvi egyetértését adta a Claudius Ipari Park bővítéséhez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a SZOVA Zrt.-nek megküldésre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76/2012. (X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döntött a háziorvosi és fogorvosi megállapodások jóváhagyásáró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áziorvosi és fogorvosi megállapodások aláírásra kerülte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78/2012. (XI.29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jóváhagyta a felnőtt háziorvosi rendelési idő 2013. január 1. napjától történő módosításá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2013. évi felnőtt háziorvosi rendelési idők közlése a lakosság és háziorvosok részére megtörtént. A háziorvosokkal kötendő megállapodások aláírásra kerültek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88/2012. (XI.29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jóváhagyta a Szombathelyi Kistérség Többcélú Társulása Társulási Megállapodásának módosít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határozata a megállapodás módosításáról a Szombathelyi Kistérségi Többcélú Társulása részére megküldésre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95/2012. (XI. 29.) Kgy. számú határozatában a Közgyűlé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Gráczer Györgyöt választotta meg a FALCO KC Szombathely Kft. ügyvezetőjének.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vel a munkaszerződés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14/2012. (XII. 13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elfogadta a szombathelyi múzeumok és a Berzsenyi Dániel Megyei és Városi Könyvtár alapító okiratát.</w:t>
      </w:r>
    </w:p>
    <w:p>
      <w:pPr>
        <w:pStyle w:val="Normal"/>
        <w:ind w:left="960" w:hanging="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6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05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>A szombathelyi múzeumok és a Berzsenyi Dániel Könyvtár alapító okirata 2012. december 18-án a Magyar Államkincstár Vas Megyei Igazgatóság Államháztartási Irodájának átadásra került.</w:t>
      </w:r>
    </w:p>
    <w:p>
      <w:pPr>
        <w:pStyle w:val="Normal"/>
        <w:ind w:left="705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szombathelyi múzeumok és a Berzsenyi Dániel Könyvtár átvételét dokumentáló átadás-átvételi megállapodás 2012. december 18-án a Vas Megyei Intézményfenntartó Központnak átad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15/2012. (XI.29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Közgyűlés döntött a Fő tér 40. szám alatti ingatlan Művelődési GAMESZ részére történő használatba adásáról, valamint elfogadta a Művelődési GAMESZ módosított alapító okiratát. Felkérte a GAMESZ igazgatóját, hogy az átkerülő közalkalmazottak áthelyezésével kapcsolatban a szükséges munkáltatói intézkedéseket tegye meg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ntézmény módosított Alapító okirata a Magyar Államkincstár, illetve a Művelődési GAMESZ részére megküldésre került. A Művelődési GAMESZ állományába kerülő 106,3 fő átvétele 2013. január 1. napjával megtörtént. </w:t>
      </w:r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rződés aláírásra került.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27/2012. (XII. 13.) Kgy. számú határozatában</w:t>
      </w:r>
      <w:r>
        <w:rPr>
          <w:rFonts w:cs="Arial" w:ascii="Arial" w:hAnsi="Arial"/>
          <w:sz w:val="22"/>
          <w:szCs w:val="22"/>
        </w:rPr>
        <w:t xml:space="preserve"> a Közgyűlés elfogadta a Szombathelyi Távhőszolgáltató Kft. Szervezeti és Működési Szabályzatát.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VA Zrt. vezérigazgatója a társaság taggyűlésén a fentiek alapján szavazott.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42/2012. (XII. 13.) Kgy. számú határozatában</w:t>
      </w:r>
      <w:r>
        <w:rPr>
          <w:rFonts w:cs="Arial" w:ascii="Arial" w:hAnsi="Arial"/>
          <w:sz w:val="22"/>
          <w:szCs w:val="22"/>
        </w:rPr>
        <w:t xml:space="preserve"> a Közgyűlés felkérte a polgármestert és a jegyzőt, hogy a NYDOP-5.3.1/B-12 számú „Nevelési intézmények fejlesztése” című pályázat benyújtásához szükséges engedélyes tervek beszerzéséről gondoskodjon. A Közgyűlés továbbá felkérte a polgármestert és a jegyzőt, hogy a költségvetési rendelet soron következő módosításakor a NYDOP-5.3.1/B-12 számú pályázat előkészítésére bruttó 4.586.755 forintot a „városfejlesztési célok (helyi építészeti értékek védelme)” költségvetési tételről, bruttó 300.000. forintot a „Költségvetési szervek működőképességének biztosítására képzett tartalék”- ról csoportosítson át a „Nevelési intézmények fejlesztése” tételsor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átéksziget Óvoda és a Weöres Sándor Óvoda felújítására vonatkozó pályázat benyújtásához szükséges engedélyes tervek beszerzésére a hirdetmény nélküli közbeszerzési eljárás sikeresen lezajlott. A tervezési szerződések megkötése a Gáspár Mérnöki Iroda Kft.-vel folyamatban van. A Kbt. szerint a tervezési szerződés aláírásának legkorábbi időpontja 2013. február 1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előkészítésének fedezetére a Szombathely Megyei Jogú Város Önkormányzata 2012. évi költségvetéséről szóló 5/2012. (II.28.) sz. rendeletének VI. számú módosításában – a 26. mellékletében- a Közgyűlés döntése szerinti összegek átcsoportosít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43/2012. (XII. 13.) Kgy. számú határozatában</w:t>
      </w:r>
      <w:r>
        <w:rPr>
          <w:rFonts w:cs="Arial" w:ascii="Arial" w:hAnsi="Arial"/>
          <w:sz w:val="22"/>
          <w:szCs w:val="22"/>
        </w:rPr>
        <w:t xml:space="preserve"> a Közgyűlés felkérte a polgármestert és a jegyzőt, hogy a KEOP-2012-5.5 számú pályázat benyújtásához szükséges engedélyes tervek beszerzéséről gondoskodjon. A Közgyűlés továbbá felkérte a polgármestert és a jegyzőt, hogy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EOP-2012-5.5 számú pályázat előkészítéséhez szükséges 13.000.000. forint fedezetéről a költségvetési rendelet soron következő módosításakor gondoskodjanak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Neumann János Ált. Isk. és a Városháza energetikai felújítására vonatkozóan az engedélyezési tervek elkészítésére a Klimasol Kft.-vel a szerződést 2013. február 5-én megkötöttük. A Csodaország Bölcsőde épület energetikai felújítási munkái nem építési engedély köteles tevékenységek. A Neumann J. Ált. Isk. és a Városháza energetikai felújítására vonatkozó építési engedélyezési eljárás folyamatban van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előkészítésének fedezetét a Szombathely Megyei Jogú Város Önkormányzata 2012. évi költségvetéséről szóló 5/2012. (II.28.) sz. rendeletének  VI. számú módosításában – a 26. mellékletében – a „KEOP-2012-5.5 – Csodaország Bölcsőde, Neumann Ált. Isk., Városháza pályázat előkészítés tételsoron irányozta el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547/2012. (XII. 13.) Kgy. számú határozatában </w:t>
      </w:r>
      <w:r>
        <w:rPr>
          <w:rFonts w:cs="Arial" w:ascii="Arial" w:hAnsi="Arial"/>
          <w:sz w:val="22"/>
          <w:szCs w:val="22"/>
        </w:rPr>
        <w:t xml:space="preserve"> Közgyűlés kijelölte a Szombathelyi Televízió és Rádió Nonprofit Kft. új ügyvezetőjét.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vel a munkaszerződés megkötése megtörtén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 fenti tájékoztatómban foglaltaka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február 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3. (II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lejárt határidejű közgyűlési határozatok végrehajtásáról szóló tájékoztatót elfogadja.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b/>
      <w:bCs/>
      <w:caps/>
      <w:sz w:val="24"/>
      <w:szCs w:val="24"/>
      <w:u w:val="single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Heading1Char">
    <w:name w:val="Heading 1 Char"/>
    <w:basedOn w:val="Bekezdsalapbettpusa"/>
    <w:qFormat/>
    <w:rPr>
      <w:b/>
      <w:bCs/>
      <w:caps/>
      <w:sz w:val="24"/>
      <w:szCs w:val="24"/>
      <w:u w:val="single"/>
      <w:lang w:val="hu-HU" w:bidi="ar-SA"/>
    </w:rPr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9:00Z</dcterms:created>
  <dc:creator>Dr. Krizmanich Alexandra</dc:creator>
  <dc:description/>
  <cp:keywords/>
  <dc:language>en-US</dc:language>
  <cp:lastModifiedBy>Dr. Krizmanich Alexandra</cp:lastModifiedBy>
  <cp:lastPrinted>2013-02-19T09:46:00Z</cp:lastPrinted>
  <dcterms:modified xsi:type="dcterms:W3CDTF">2013-02-19T08:53:00Z</dcterms:modified>
  <cp:revision>55</cp:revision>
  <dc:subject/>
  <dc:title>Szám: 1126-11/2012</dc:title>
</cp:coreProperties>
</file>