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dokolá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zombathely Megyei Jogú Város Önkormányzat Közgyűlésének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Szombathely Megyei Jogú Város területén végzett távhőszolgáltatásról szóló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..…/2013.(……...…..) önkormányzati rendeletéhez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Általános Indokolá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 távhőszolgáltatásról szóló 2005. évi XCVIII. törvény (továbbiakban: Távhőtv.)  6. § (2) bekezdésében foglalt felhatalmazás alapján – különös tekintettel – a Távhőtv., továbbá a végrehajtására kiadott 157/2005.(VIII.15.) Korm. rendelet (továbbiakban: Korm. rendelet) és a jogalkotásról szóló 2010. év CXXX. törvény (továbbiakban: JAT) újonnan hatályba lépett rendelkezéseire és egyéb jogszabályváltozásokra indokolttá vált Szombathely Megyei Jogú Város Önkormányzata Közgyűlésének 26/2008.(XII.4.) rendeletének teljes felülvizsgála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Általánosságban elmondható, hogy a törvényi felhatalmazás kizárólag néhány, taxatíve felsorolt esetben ad lehetőséget az önkormányzati rendeleti szintű szabályozásra, ezért is szűkült a rendelet „mérete” jelentősen a korábbihoz képes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hivatkozott törvényi felhatalmazás alapján az új rendeletbe bekerült a távhőszolgáltató és a felhasználó jogviszonyának magasabb szintű jogszabályban nem szabályozott néhány rendelkezése (Távhőtv. 6.§ (2) a) pont), a hőmennyiségmérés helyének meghatározása (Távhőtv. 6.§ (2) a) pont), a díjalkalmazási és díjfizetési feltételek néhány, már a korábbiakban is alkalmazott és új szabálya (Távhőtv. 6.§ (2) b) pont) továbbá a távhőszolgáltatás korlátozásának megállapítása (Távhőtv. 6.§ (2) d) pont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új rendeletben üzletpolitikai okokból nem került szabályozásra a távhőszolgáltatási csatlakozási díjának továbbá a csatlakozás fizetési feltételeinek megállapítása. (Távhőtv. 6.§ (2) b) és e) pontok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em kerültek kijelölésre azok a területek, ahol területfejlesztési, környezetvédelmi és levegő-tisztaságvédelmi szempontok alapján célszerű a távhőszolgáltatás fejlesztése. A szabályozás hiányának indoka egyrészt, hogy a távhővel már ellátott területeken a távhőszolgáltató amúgy is folyamatos beruházásokat, fejlesztéseket eszközöl; másrészt a távhővel nem ellátott területeken is tud távhőszolgáltatási rendszereket kiépíteni, amennyiben erre igény van. A vázolt helyi viszonyokra tekintettel e területek kijelölése mellőzhető. (Távhőtv. 6.§ (2) c) pont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m kerültek szabályozásra a távhőszolgáltatás szünetelésének feltételei, a távhőszolgáltató azzal kapcsolatos jogai és kötelezettségei, tekintettel arra, hogy e körben magasabb szintű jogszabályok kielégítően rendelkeznek. (Távhőtv. 6.§ (2) d) pont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Miután a távhőszolgáltató a rendelet hatályba lépését megelőzően a hőközponti hiteles mérés feltételeit megvalósította, a szolgáltatói hőközpontok törvényben előírt megszüntetésével, illetve a szolgáltatói hő-központot kiváltó berendezésekkel kapcsolatos szabályozás „oka-fogyottá” vált. Erre tekintettel szükségtelen a Távhőtv. 43. § (3) bekezdésében meghatározott „hőmennyiségmérés feltételeiről” történő rendelkezés is. (Távhőtv. 6.§ (2) f) és g) pontok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után a közüzemi szerződés megszűnését követően megállapítható széndioxidkibocsátás-különbözet utáni díj és azzal kapcsolatos szabályozás versenyjogi szempontból aggályos lehet, így az nem annyira szakmai, sokkal inkább várospolitikai kompetencia, különös tekintettel arra, hogy a díjat az önkormányzati adóhatóság veti ki és az a helyi önkormányzat bevételét képezi. (Távhőtv. 6.§ (2) h) és i) pontok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észletes Indokolás</w:t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.§-ho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011. évben került bevezetésre az egyenletes számlázási rend, amelynek feltételeit ez-idáig kizárólag az üzletszabályzat rendezte. Mindenképpen indokolt azonban a rendeleti szintű fogalom-meghatározás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2.§-ho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nd a Távhőtv, mind a Korm.rendelet alap „koncepciója” a távhőszolgáltatás során a felhasználói igények legteljesebb körű kiszolgálása. Indokolt azonban a távhő szolgáltatása során meghatározni a szolgáltató számára a szolgáltatás kötelező feltételeit abban az esetben is, ha a felhasználói közösség nem rendelkezik felhasználási igényének mértékérő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3.§-hoz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 427/2012.(IX.31) Kgy. számú határozat 3. pontjában foglaltaknak kíván eleget tenni a jogalkotó, amikor a tulajdonos-változás időpontjának bejelentési kötelezettségét írja elő a tulajdonosok számára. A pontos elszámolásra kizárólag akkor van lehetőség, ha a felhasználói közösség, valamint a költségosztós elszámolást végző „megbízott” pontos információval rendelkezik a tulajdonosváltozás időpontjáró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4-5.§-hoz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 felhasználó részéről történő szerződésszegés eseteire előírt pótdíj mértékének meghatározása – szinte egészében – a korábbi rendeletből került „átvételre”, ugyanúgy, mint a közüzemi szerződés felhasználó részéről történő felmondásának szabályozása i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6.§-ho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hőmennyiség-mérés helyének meghatározása új eleme a rendeletnek, amely egzaktul meghatározza a felhasználók által felhasznált hő hiteles mérésének helyé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7.§-ho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ávhőszolgáltatási díjelemek, az alapdíj és hődíj megfizetésének szabályozása mellett a rendelet rögzíti a távhőszolgáltatási díj megfizetésének módjait (együttes vagy külön-külön történő díjfizetés) továbbá az elszámolás alapját és az egyenletes számlázási rend választásának lehetőségé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8.§-hoz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Indokolt a költségosztós elszámolás szabályozása a Korm. rendelet 17/A-H.§-ainak részletes szabályozása ellenére, ugyanis, igen magas számban előfordulnak azon esetek, amikor a Korm. rendelet 23/A.§-ában meghatározott első szerződésmódosítás a Korm. rendelet hatályba lépéséig sem történt meg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9.§-ho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427/2012.(IX.31) Kgy. számú határozat 3. pontjában foglalt garanciákat kívánja a jogalkotó a rendeletbe beépíteni, amikor a költségosztós számla kiállítását megelőzően valamennyi díjfizető (hőfelhasználó) aláírásával igazolt egyetértést kíván meg a költségosztós hő-felosztás eredményének megállapításához. Mindezeken túl az (1) bekezdésben a jogalkotó a gyakorlatban rendszeresen felmerülő probléma – miszerint a lakóközösségek (felhasználók) a valósághű hő-felosztáshoz nem szolgáltatnak pontos, ellenőrzött adatokat – megoldására kidolgozott, Üzletszabályzatban rögzített kötelező szabályozásra utal. Az Üzletszabályzatban kerül ugyanis rögzítésre a hő-felosztáshoz szükséges felhasználói (a lakóközösség részéről történő) adatszolgáltatás kötelező formai és eljárási rendje, továbbá az Üzletszabályzat mellékleteként csatolásra kerülő általános közüzemi szerződésben kerülnek szabályozásra a kötelező eljárási szabályok be nem tartása esetén alkalmazandó jogkövetkezmények. E szabályok teremtik meg annak az igényét, hogy a társasház-kezelők, szövetkezetek valós és aláírással alátámasztott adatokat szolgáltassanak a szolgáltató felé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vábbi garanciát jelent a díjfizetők számára, hogy a költségosztós számlák kiállítását követően lehetőség nyílik a számla kézhezvételét követő harminc napos objektív határidőben a számla ellen benyújtott törvényes jogorvoslat igazolására, amely időtartam alatt a távhőszolgáltató az általa kibocsátott költségosztós számlával kapcsolatos igényét a jogorvoslat benyújtását igazoló díjfizetővel szemben a jogorvoslat jogerős lezárásáig nem érvényesí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jogalkotó egyúttal rendelkezik az első hő-felosztást követően a távhőszolgáltató által kiállított újabb számlák kiállításának költségviselőjérő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0.§-ho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korlátozás fázisainak szabályozása nem változott a korábbi rendeletben szabályozottakhoz képes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Szombathelyen, 2013. február hó 19. napján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7:00Z</dcterms:created>
  <dc:creator>user</dc:creator>
  <dc:description/>
  <cp:keywords/>
  <dc:language>en-US</dc:language>
  <cp:lastModifiedBy>Horváth Ildikó dr.</cp:lastModifiedBy>
  <cp:lastPrinted>2013-02-20T15:07:00Z</cp:lastPrinted>
  <dcterms:modified xsi:type="dcterms:W3CDTF">2013-02-20T14:11:00Z</dcterms:modified>
  <cp:revision>5</cp:revision>
  <dc:subject/>
  <dc:title>A törvényi felhatalmazás alapján a rendeletben szabályozásra került a távhőszolgáltató és a felhasználó jogviszonyának magasab</dc:title>
</cp:coreProperties>
</file>