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távhőszolgáltatásról szóló 2005. évi XVIII. törvény helyi végrehajtásáról szóló 26/2008. (XII. 4.) rendelet hatályon kívül helyezésére és új rendelet alkotásá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Tájékoztatjuk a Tisztelt Közgyűlést, hogy a távhőszolgáltatásról szóló 2005. évi XVIII. törvény (a továbbiakban: törvény) 60. § (3) bekezdésében kapott felhatalmazás alapján, valamint a törvény végrehajtására alkotott 157/2005. (VIII. 15.) Kormányrendeletben foglaltakra is figyelemmel Szombathely Megyei Jogú Város Közgyűlése 2008 novemberében alkotta meg a törvény végrehajtásáról szóló 26/2008 (XII. 4.) helyi önkormányzati rendel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örvény és a végrehajtására kiadott kormányrendelet egyes rendelkezései módosultak, ezért szükségessé vált a jelenleg hatályos önkormányzati rendelet teljes felülvizsgálata, figyelemmel még a jogalkotásról szóló 2010. évi CXXX. törvény újonnan hatályba lépett rendelkezéseire. Ezen kívül a Tisztelt Közgyűlés a 427/2012. (X. 31.) Kgy. sz. határozatában felkérte a</w:t>
      </w:r>
      <w:r>
        <w:rPr>
          <w:rFonts w:cs="Arial" w:ascii="Arial" w:hAnsi="Arial"/>
        </w:rPr>
        <w:t xml:space="preserve">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fentiek alapján a Kft. ügyvezetője – a Kormányhivatallal folytatott egyeztetést követően - beterjesztette a távhőszolgáltatásról szóló 2005. évi XVIII. törvény végrehajtására kiadott 26/2008. (XII. 4.) sz. önkormányzati rendelet hatályon kívül helyezésére és új rendelet megalkotására tett javaslatát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isztelt Közgyűlés a januári ülésén megtárgyalta a rendelet-tervezetet, melyet a 37/2013.(I.31.) Kgy. sz. határozatával nem fogadott el. </w:t>
      </w:r>
    </w:p>
    <w:p>
      <w:pPr>
        <w:pStyle w:val="TextBody"/>
        <w:rPr/>
      </w:pPr>
      <w:r>
        <w:rPr>
          <w:rFonts w:cs="Arial" w:ascii="Arial" w:hAnsi="Arial"/>
        </w:rPr>
        <w:t>Az önkormányzati rendelet-tervezet felülvizsgálatra került, különös tekintettel a költségosztós elszámolásra vonatkozó, rendeletbe beépíthető garanciákra vonatkozóan (9.§). A rendelet-tervezetbe kétféle felhasználók, díjfizetők érdekeit védő „garancia” került beépítésre. Egyrészt, kizárólag úgy állíthatja ki a távhőszolgáltató a költségosztós számlát, hogy részére a költségosztós hő-felosztás eredményét a költségosztásban érintett valamennyi tulajdonos és díjfizető aláírásával jóváhagyta, és erre valamint a költségosztós hő-felosztás eredményére a felhasználó (a lakóközösség képviselője) írásban a távhőszolgáltató részére nyilatkozott. Másrészt, felhasználók, díjfizetők részére a költségosztásra vonatkozó számlák kiállítását követően további garanciát jelent, hogy amennyiben a költségosztós számla ellen bármelyik érintett jogorvoslattal élt, és ezt a számla kézhezvételét követő 30 napon belül írásban igazolja a távhőszolgáltató részére, úgy a jogorvoslat jogerős elbírálásáig a távhőszolgáltató – költségosztós elszámolásból eredő követelését – nem érvényesíti a díjfizetővel szemben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Kérjük a Tisztelt Közgyűlést, hogy az ismételten előterjesztett rendelettervezetet tárgyalja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, 2013. február 21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: dr. Puskás Tivadar :/                                        /: dr. Gaál Róbert :/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3:00Z</dcterms:created>
  <dc:creator>Gerencsér Ernőné</dc:creator>
  <dc:description/>
  <cp:keywords/>
  <dc:language>en-US</dc:language>
  <cp:lastModifiedBy>Horváth Ildikó dr.</cp:lastModifiedBy>
  <cp:lastPrinted>2013-02-20T13:55:00Z</cp:lastPrinted>
  <dcterms:modified xsi:type="dcterms:W3CDTF">2013-02-21T14:33:00Z</dcterms:modified>
  <cp:revision>5</cp:revision>
  <dc:subject/>
  <dc:title>Előterjesztés Szombathely</dc:title>
</cp:coreProperties>
</file>