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február 28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Rákóczi F. u. 21. szám alatti helyiség bérleti díjának csökken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ájékoztatom a Tisztelt Közgyűlést arról, hogy a Mozgássérült Vasakarat Sport Klub képviseletében az elnök a 9700 Szombathely, Rákóczi F. u. 21. szám alatti helyiség bérleti díjának csökkentése iránt kérelmet terjesztett elő. Az egyesület elnöke kérelmében arra hivatkozott, hogy a sport klub anyagi nehézségekkel küszködik, ugyanis a támogatásból befolyt összeg a bérleti díj, valamint a rezsi költségek együttes finanszírozására nem elegendő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Közgyűlés 456/2005. (XI.24.) Kgy. számú határozatában a 9700 Szombathely, Rákóczi  F. u. 21.  szám alatti,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 bérlőjévé a Mozgássérült Vasakarat Sport Klubot jelölte ki, 2005. december 15. napjától 2015. december 15. napjáig. A Közgyűlés a bérleti díjat kedvezményesen 10.000,- Ft + ÁFA összegben állapította meg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helyiség bérleti díja jelenleg 12.334,- Ft + ÁFA, tekintettel arra, hogy a Közgyűlés a bérleti jogviszony fennállása alatt több alkalommal - évente - az önkormányzat tulajdonában lévő nem lakáscélú helyiségek bérleti díjának emeléséről döntöt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 Mozgássérült Vasakarat Sport Klub 1973-ban alapított társadalmi szervezet, amely célja a Vas megye területén élő mozgássérültek részére a rendszeres sportolás, testedzés, versenyzés biztosítása, az egyesület tagjainak egészséges és sportos életmódra nevelése, valamint a mozgássérültek habilitációjának, és rehabilitációjának előmozdítás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Mozgássérült Vasakarat Sport Klub az alábbi sportágakban tevékenykedik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ztalitenisz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létika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ke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kk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ngőteke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bocs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z egyesület két évente megrendezi a Nemzetközi Savaria Kupát, amely keretében hazai és külföldi mozgássérült sportolók atlétikában, tekében, valamint sakkban mérhetik össze erejüket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Mozgássérült Vasakarat Sport Klub közhasznú szervezet, amely közfeladatként sporttevékenységet lát el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önkormányzati rendeletének 14. § (1) bekezdése alapján az önkormányzati vagyon tulajdonjogát, vagy használatát - jogszabály eltérő rendelkezése hiányában -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gyesülési jogról, a közhasznú jogállásról, valamint a civil szervezetek működéséről és támogatásáról szóló 2011. évi CLXXV. törvény 2. § 20. pontja alapján „közhasznú tevékenység minden olyan tevékenység, amely a létesítő okiratban megjelölt közfeladat teljesítését közvetlenül vagy közvetve szolgálja, ezzel hozzájárulva a társadalom és az egyén közös szükségleteinek kielégítéséhez”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fent előadottak alapján a Mozgássérült Vasakarat Sport Klub közfeladatot lát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, hogy a Tisztelt Közgyűlést alakítsa ki álláspontját a Rákóczi F. u. 21. szám alatti helyiség bérlet díjának csökkentésé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2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II. 28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- Szombathely Megyei Jogú Város Önkormányzata vagyonáról, a vagyontárgyak feletti tulajdonosi jogok gyakorlásáról szóló 29/2004. (VI. 30.) önkormányzati rendelet 14. § (1) bekezdésében foglaltak alapján - úgy döntött, hogy a 9700 Szombathely, Rákóczi F. u. 21. szám alatti helyiség bérleti díját 25 %-kal csökkenti, azaz a helység bérleti díját 9250,- Ft + ÁFA összegben állapí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ingatlan vagyonkezelőjét, a Szova Zrt.-t arra, hogy a helyiségbérleti szerződést módosítását elkészít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6:00Z</dcterms:created>
  <dc:creator>Dr. Bonczó Eszter</dc:creator>
  <dc:description/>
  <cp:keywords/>
  <dc:language>en-US</dc:language>
  <cp:lastModifiedBy>Horváth Ildikó dr.</cp:lastModifiedBy>
  <cp:lastPrinted>2012-11-19T10:07:00Z</cp:lastPrinted>
  <dcterms:modified xsi:type="dcterms:W3CDTF">2013-02-21T07:20:00Z</dcterms:modified>
  <cp:revision>3</cp:revision>
  <dc:subject/>
  <dc:title>ELŐTERJESZTÉS</dc:title>
</cp:coreProperties>
</file>