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</w:t>
      </w:r>
      <w:r>
        <w:rPr>
          <w:rFonts w:cs="Arial" w:ascii="Arial" w:hAnsi="Arial"/>
          <w:b/>
          <w:smallCaps/>
          <w:sz w:val="18"/>
          <w:szCs w:val="18"/>
          <w:u w:val="single"/>
        </w:rPr>
        <w:t>Az előterjesztést megtárgyalja: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</w:rPr>
        <w:tab/>
        <w:t xml:space="preserve">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        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Pénzügyi, Gazdasági és Jogi Bizottság     </w:t>
      </w:r>
      <w:r>
        <w:rPr>
          <w:rFonts w:cs="Arial" w:ascii="Arial" w:hAnsi="Arial"/>
          <w:b/>
          <w:smallCaps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 </w:t>
      </w:r>
      <w:r>
        <w:rPr>
          <w:rFonts w:cs="Arial" w:ascii="Arial" w:hAnsi="Arial"/>
          <w:b/>
          <w:smallCaps/>
          <w:sz w:val="18"/>
        </w:rPr>
        <w:t xml:space="preserve">Kulturális és Sport Bizottság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ab/>
      </w:r>
      <w:r>
        <w:rPr>
          <w:rFonts w:cs="Arial" w:ascii="Arial" w:hAnsi="Arial"/>
          <w:b/>
          <w:smallCaps/>
          <w:sz w:val="18"/>
          <w:u w:val="single"/>
        </w:rPr>
        <w:t>szempontból megvizsgáltam:</w:t>
      </w:r>
      <w:r>
        <w:rPr>
          <w:rFonts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  <w:tab/>
        <w:tab/>
        <w:tab/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 xml:space="preserve">                                                                                      </w:t>
        <w:tab/>
        <w:t xml:space="preserve"> </w:t>
      </w:r>
      <w:r>
        <w:rPr>
          <w:rFonts w:cs="Arial" w:ascii="Arial" w:hAnsi="Arial"/>
          <w:b/>
          <w:smallCaps/>
          <w:sz w:val="18"/>
        </w:rPr>
        <w:t xml:space="preserve">/: dr. Gaál Róbert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 xml:space="preserve">jegyző                                                    </w:t>
        <w:tab/>
        <w:t xml:space="preserve">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3. február 28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 Savaria Turizmus Nonprofit Kft.-ve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ájékoztatom a Tisztelt Közgyűlést, hogy a Savaria Turizmus Nonprofit Kft. ügyvezetője a mellékelt kérelmében – a 2013. évre előkészített üzleti tervével megegyezően - az alábbi támogatásokat kéri a tulajdonos önkormányzattól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A társaság és az önkormányzat között 2011-ben létrejött együttműködési megállapodás alapján a Kft. </w:t>
      </w:r>
      <w:r>
        <w:rPr>
          <w:rFonts w:cs="Arial" w:ascii="Arial" w:hAnsi="Arial"/>
          <w:bCs/>
          <w:i/>
          <w:sz w:val="22"/>
          <w:szCs w:val="22"/>
        </w:rPr>
        <w:t>15.000 eFt működési, feladat ellátási támogatással</w:t>
      </w:r>
      <w:r>
        <w:rPr>
          <w:rFonts w:cs="Arial" w:ascii="Arial" w:hAnsi="Arial"/>
          <w:bCs/>
          <w:sz w:val="22"/>
          <w:szCs w:val="22"/>
        </w:rPr>
        <w:t xml:space="preserve"> kalkulál az üzleti tervében. A működési, feladat ellátási támogatásról a Pénzügyi, Gazdasági és Jogi Bizottság dön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A társaság </w:t>
      </w:r>
      <w:r>
        <w:rPr>
          <w:rFonts w:cs="Arial" w:ascii="Arial" w:hAnsi="Arial"/>
          <w:bCs/>
          <w:i/>
          <w:sz w:val="22"/>
          <w:szCs w:val="22"/>
        </w:rPr>
        <w:t xml:space="preserve">7.500 eFt vissza nem térítendő fejlesztési támogatást </w:t>
      </w:r>
      <w:r>
        <w:rPr>
          <w:rFonts w:cs="Arial" w:ascii="Arial" w:hAnsi="Arial"/>
          <w:bCs/>
          <w:sz w:val="22"/>
          <w:szCs w:val="22"/>
        </w:rPr>
        <w:t>igényel önkormányzatunktól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z „Aktívan Szombathelyen – TDM Szombathely és kistérsége innovatív fejlesztése turisztikai teljesítőképességének és versenyképességének növelése érdekében” c. NYDOP-2.3.1/A-12-2012-0001 jelű pályázat önerejének biztosításakén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373/2012. (IX.27.) Kgy. sz. határozatban a Közgyűlés előzetesen kinyilvánította azt a szándékát, hogy a pályázati költségvetés önrészét, 7.500 eFt-ot tagi kölcsön formájában biztosítja a Savaria Turizmus Nonprofit Kft. részére a projekt megvalósítása érdekében abban az esetben, ha a pályázat sikeres lesz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társaság ügyvezetője azzal a kéréssel fordult hozzám, hogy az önkormányzat a pályázat megvalósulásához szükséges önerő biztosítását, 7.500 eFt-ot vissza nem térítendő, fejlesztési támogatás címén biztosítsa a társaság számár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ügyvezető tájékoztatása szerint a NYDRFÜ, valamint a Savaria Turizmus Nonprofit Kft. közötti támogatási szerződés megkötésének várható időpontja 2013. március 1. napja. A szerződés megkötéséhez Szombathely Megyei Jogú Város Önkormányzatának közgyűlési határozata szükséges az önerőnek, a társaság részére szóló, fejlesztési támogatás címén történő odaítéléséről.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A társaság </w:t>
      </w:r>
      <w:r>
        <w:rPr>
          <w:rFonts w:cs="Arial" w:ascii="Arial" w:hAnsi="Arial"/>
          <w:bCs/>
          <w:i/>
          <w:sz w:val="22"/>
          <w:szCs w:val="22"/>
        </w:rPr>
        <w:t>7.500 eFt vissza nem térítendő fejlesztési támogatást</w:t>
      </w:r>
      <w:r>
        <w:rPr>
          <w:rFonts w:cs="Arial" w:ascii="Arial" w:hAnsi="Arial"/>
          <w:bCs/>
          <w:sz w:val="22"/>
          <w:szCs w:val="22"/>
        </w:rPr>
        <w:t xml:space="preserve"> kér a „Grenzenloses Genussradeln” / „Határtalan kerékpáros élmény” c. CYCLYNG AT-HU – Magyarország 2007-2013 Határon átnyúló Együttműködési Program, L00155 projektazonosító számú pályázat önerejének biztosításaként az alábbiak szerint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özgyűlés a 37/2012. (II.23.) Kgy. sz. határozatában felkérte Polgármester és Jegyző Urat, hogy a 17/2011. (I.27.) Kgy. sz. határozat alapján az „ÖKOVELO-Határtalan kerékpáros élmény az Aranypatak mentén c. projekt számára a 2011. évi költségvetésben rendelkezésre álló előirányzatot. 7.500 eFt-ot pénzmaradványként a „Grenzenloses-Határtalan kerékpáros élmény” c. projekt számára az alábbi megosztásban biztosítsa: pályázati önerő céljára 3.400 eFt-ot, a fennmaradó 4.100 eFt-ot pedig a projekthez kapcsolódó tartalékként.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özgyűlés fenti döntéséhez képest Ügyvezető Asszony a mellékelt levelében azzal a kéréssel fordult hozzám, hogy a Közgyűlés a 7.500 eFt-ot vissza nem térítendő fejlesztési támogatásként biztosítsa a társaság számára. 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A társaság ez utóbbi pályázat, a társaság üzleti tervében betervezett projekttevékenységek maradéktalan elvégzése és finanszírozhatósága érdekében </w:t>
      </w:r>
      <w:r>
        <w:rPr>
          <w:rFonts w:cs="Arial" w:ascii="Arial" w:hAnsi="Arial"/>
          <w:bCs/>
          <w:i/>
          <w:sz w:val="22"/>
          <w:szCs w:val="22"/>
        </w:rPr>
        <w:t>5.000 eFt-ot</w:t>
      </w:r>
      <w:r>
        <w:rPr>
          <w:rFonts w:cs="Arial" w:ascii="Arial" w:hAnsi="Arial"/>
          <w:bCs/>
          <w:sz w:val="22"/>
          <w:szCs w:val="22"/>
        </w:rPr>
        <w:t xml:space="preserve"> kér az önkormányzattól </w:t>
      </w:r>
      <w:r>
        <w:rPr>
          <w:rFonts w:cs="Arial" w:ascii="Arial" w:hAnsi="Arial"/>
          <w:bCs/>
          <w:i/>
          <w:sz w:val="22"/>
          <w:szCs w:val="22"/>
        </w:rPr>
        <w:t>kamatmentes tag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kölcsön formájában</w:t>
      </w:r>
      <w:r>
        <w:rPr>
          <w:rFonts w:cs="Arial" w:ascii="Arial" w:hAnsi="Arial"/>
          <w:bCs/>
          <w:sz w:val="22"/>
          <w:szCs w:val="22"/>
        </w:rPr>
        <w:t xml:space="preserve"> 2015. december 15-i visszafizetési határidővel.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2"/>
        <w:jc w:val="both"/>
        <w:rPr/>
      </w:pPr>
      <w:r>
        <w:rPr>
          <w:b w:val="false"/>
          <w:szCs w:val="22"/>
          <w:u w:val="none"/>
        </w:rPr>
        <w:t>Kérem a Tisztelt Közgyűlést, hogy az előterjesztést megtárgyalni és a határozati javaslatról álláspontját kialakítani szíveskedj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, 2013. február 20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Melléklet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- a Savaria Turizmus Kft. ügyvezetőjének level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ind w:left="360" w:hanging="180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II. 2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) A Közgyűlés 373/2012. (IX.27.) Kgy. sz. határozatát akként változtatja meg, hogy az „Aktívan Szombathelyen – TDM Szombathely és kistérsége innovatív fejlesztése turisztikai teljesítőképességének és versenyképességének növelése érdekében” c. NYDOP-2.3.1/A-12-2012-0001 jelű pályázat önerejeként 7.500 eFt vissza nem térítendő, fejlesztési támogatást biztosít a társaság számá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) A Közgyűlés a 37/2012. (II.23.) Kgy. sz. határozatát akként módosítja, hogy a „Grenzenloses Genussradeln” / „Határtalan kerékpáros élmény” c. CYCLYNG AT-HU – Magyarország 2007-2013 Határon átnyúló Együttműködési Program, L00155 projektazonosító számú pályázat önerejeként 7.500 eFt vissza nem térítendő, fejlesztési támogatást biztosít a társaság számá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)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úgy döntött, hogy a Savaria Turizmus Nonprofit Kft. részére 5.000 eFt kamatmentes tagi kölcsönt biztosít 2015. december 31-i visszafizetési határidőv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) A Közgyűlés felkéri a Polgármester, hogy a társasággal a támogatási szerződéseket, illetve a tagi kölcsön szerződést megköss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</w:t>
      </w:r>
      <w:r>
        <w:rPr>
          <w:rFonts w:cs="Arial" w:ascii="Arial" w:hAnsi="Arial"/>
          <w:sz w:val="22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olnár Miklós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 végrehajtásért:</w:t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 </w:t>
        <w:tab/>
        <w:tab/>
        <w:t>Vörös-Borsody Csilla, a Savaria Turizmus Nonprofit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éger Gábor, a Közgazdasági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Lakézi Gábor, a Városüzemeltetési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</w:t>
        <w:tab/>
        <w:t>azonnal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1:00Z</dcterms:created>
  <dc:creator>Dr. Nárai Erna</dc:creator>
  <dc:description/>
  <cp:keywords/>
  <dc:language>en-US</dc:language>
  <cp:lastModifiedBy>Dr. Speier Anikó</cp:lastModifiedBy>
  <cp:lastPrinted>2013-02-18T13:39:00Z</cp:lastPrinted>
  <dcterms:modified xsi:type="dcterms:W3CDTF">2013-02-21T07:19:00Z</dcterms:modified>
  <cp:revision>60</cp:revision>
  <dc:subject/>
  <dc:title>I</dc:title>
</cp:coreProperties>
</file>