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GSZÜNTETŐ OKIRA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(tervezet Eötvös Iskola Oladi ÁMK-ba és Neumannb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…./2007. (II. 22.) Kgy. sz. határozat alapján az államháztartásról szóló 1992. évi XXXVIII. törvény 88. § (3) bekezdése és a 90.§ (1) bekezdésének c) pontjára hivatkozással a 217/1998. (XII. 30.) Korm. rendelet 11.§-ban foglaltakat is figyelembe véve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  <w:tab/>
        <w:t>Az intézmény neve, székhely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ötvös József Általános Iskol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Szent László király u.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 0366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  <w:tab/>
        <w:t>Felügyeleti szer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. 1-3.</w:t>
      </w:r>
    </w:p>
    <w:p>
      <w:pPr>
        <w:pStyle w:val="Normal"/>
        <w:ind w:left="36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  <w:tab/>
        <w:t>Megszüntető szerv ne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>Jogutód intézmény neve, székhely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adi Általános Művelődési Közpon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9700 Szombathely, Simon István utca 2-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megszüntetett Eötvös József Általános Iskola valamennyi alapfeladatának elvégzéséről 2007. augusztus 1. napjától az osztályokat továbbműködtető intézményekben azonos színvonalon gondoskodi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egszüntetett intézmény 2007/2008. tanévre vonatkozó 2-4. osztályait (6 osztály) - a szülők döntésétől függően – önálló osztályként átveszi a jogutód Oladi Általános Művelődési Központ Általános Iskolája, az 5-8. osztályait (4 osztály) - a szülők döntésétől függően – önálló osztályként átveszi a Neumann János Általános Iskola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ab/>
        <w:t>Rendelkezés az intézményi vagyonról: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,</w:t>
        <w:tab/>
        <w:t xml:space="preserve">A Közgyűlés az Eötvös József Általános Iskola használatában levő 5414. hrsz.-ú, természetben Szombathely, Szent László király u. 9. sz. alatt található ingatlanvagyon, mint korlátozottan forgalomképes önkormányzati vagyon Szombathely Megyei Jogú Város Közgyűlésének teljes körű rendelkezési jogosultságába kerül vissz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,</w:t>
        <w:tab/>
        <w:t xml:space="preserve">A leltár szerinti ingóvagyonból a megszüntetett intézmény feladatait ellátó intézmények az ingóságok érték szerinti és mennyiségi nyilvántartása alapján a következők szerint részesülnek: 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sz w:val="22"/>
        </w:rPr>
        <w:t xml:space="preserve">az alsó tagozatos felszerelések, eszközök az Oladi ÁMK Általános Iskolája, a felső tagozatos felszerelések, eszközök a Neumann János Általános Iskola használatába kerülnek. </w:t>
      </w:r>
    </w:p>
    <w:p>
      <w:pPr>
        <w:pStyle w:val="Normal"/>
        <w:ind w:left="14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6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/ </w:t>
        <w:tab/>
        <w:tab/>
        <w:t>A megszűnő intézményt illető követelések, valamint terhelő kötelezettségek a jogutód intézményt illetik, illetve terhelik.</w:t>
      </w:r>
    </w:p>
    <w:p>
      <w:pPr>
        <w:pStyle w:val="Normal"/>
        <w:ind w:left="1413" w:hanging="10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</w:t>
        <w:tab/>
        <w:t>Rendelkezés az intézményben foglalkoztatottakról: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jogutódlást megelőzően az </w:t>
      </w:r>
      <w:r>
        <w:rPr>
          <w:rFonts w:cs="Arial" w:ascii="Arial" w:hAnsi="Arial"/>
          <w:sz w:val="22"/>
        </w:rPr>
        <w:t xml:space="preserve">Eötvös József Általános Iskolában </w:t>
      </w:r>
      <w:r>
        <w:rPr>
          <w:rFonts w:cs="Arial" w:ascii="Arial" w:hAnsi="Arial"/>
          <w:sz w:val="22"/>
          <w:szCs w:val="22"/>
        </w:rPr>
        <w:t xml:space="preserve">dolgozó közalkalmazottak közül 17,5 fő </w:t>
      </w:r>
      <w:r>
        <w:rPr>
          <w:rFonts w:cs="Arial" w:ascii="Arial" w:hAnsi="Arial"/>
          <w:sz w:val="22"/>
        </w:rPr>
        <w:t>(12 fő pedagógus, 5,5 fő egyéb alkalmazott)</w:t>
      </w:r>
      <w:r>
        <w:rPr>
          <w:rFonts w:cs="Arial" w:ascii="Arial" w:hAnsi="Arial"/>
          <w:sz w:val="22"/>
          <w:szCs w:val="22"/>
        </w:rPr>
        <w:t xml:space="preserve"> jogviszonya megszűnik. 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z előzőeket is figyelembe véve az Eötvös József Általános Iskola közalkalmazottai közül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9 fő pedagógus (tanító) munkavállaló az Oladi ÁMK Általános Iskolájában továbbfoglalkoztatható, amennyiben a szülők döntése alapján a 6 alsós osztály együtt marad, ellenkező esetben a pedagógusok közalkalmazotti jogviszonya megszűni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5 fő pedagógus (tanár) munkavállaló a Neumann János Általános Iskolában továbbfoglalkoztatható, amennyiben a szülők döntése alapján a 4 felsős osztály együtt marad, ellenkező esetben a pedagógusok közalkalmazotti jogviszonya megszűni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1 fő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gyógypedagógiai asszisztens az Aranyhíd Nevelési-Oktatási Integrációs Központban továbbfoglalkozta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 augusztus 1. napjával az Eötvös József Általános Iskola teljes iratanyaga a jogutód Oladi ÁMK kezelésébe kerül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…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: Dr. Ipkovich György :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0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2:00Z</dcterms:created>
  <dc:creator>dankoilona</dc:creator>
  <dc:description/>
  <dc:language>en-US</dc:language>
  <cp:lastModifiedBy>Hédi Róbertné</cp:lastModifiedBy>
  <cp:lastPrinted>2007-02-08T14:31:00Z</cp:lastPrinted>
  <dcterms:modified xsi:type="dcterms:W3CDTF">2007-02-13T10:02:00Z</dcterms:modified>
  <cp:revision>2</cp:revision>
  <dc:subject/>
  <dc:title>MEGSZÜNTETŐ OKI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41692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Müv. Sport. Titk.</vt:lpwstr>
  </property>
  <property fmtid="{D5CDD505-2E9C-101B-9397-08002B2CF9AE}" pid="5" name="_EmailSubject">
    <vt:lpwstr/>
  </property>
</Properties>
</file>