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Pénzügyi, Gazdasági és Jogi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  <w:r>
        <w:rPr>
          <w:rFonts w:cs="Arial" w:ascii="Arial" w:hAnsi="Arial"/>
          <w:b/>
          <w:smallCaps/>
          <w:sz w:val="18"/>
        </w:rPr>
        <w:t>Oktatási Bizottság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ab/>
        <w:tab/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február 2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avaslat a Savaria TISZK Szakképzés-szervezési Kiemelkedően Közhasznú Nonprofit Korlátolt Felelősségű Társaság társasági szerződésének módosítására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jékoztatom a Tisztelt Közgyűlést, hogy a Savaria TISZK Kft. ügyvezetője 2013. február 12. napján kelt levelében azzal a kéréssel fordult hozzám, hogy a mellékelt társasági szerződés módosításhoz járuljak hozzá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z egységes szerkezetű társasági szerződés a módosításokat vastag, dőlt, aláhúzott szedésmóddal tünteti fel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ódosítás fő okai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 társasági szerződés rendelkezéseinek a szakképzésről szóló 2011. évi CLXXXVII. törvény rendelkezéseihez történő igazítása.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2013. január 1-től az iskolarendszerű szakképzéssel kapcsolatos feladatellátás állami feladat lett, melyet tankerületenként a Klebelsberg Intézményfenntartó lát el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Jogszabályváltozás miatt a társaság főtevékenysége megváltozot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ekintettel arra, hogy a szakképzésről szóló 2011. évi CLXXXVII. törvény egy nagy megyei szakképző központ létrehozását nevesíti, a társaság ügyvezetője szerint szükséges a társaság nevének Savaria Szakképzés-fejlesztési és Felnőttképző Központ Kiemelkedően Közhasznú Nonprofit Korlátolt Felelősségű Társasággá történő módosítás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rsasági szerződés tartalmazza a Közgyűlés, illetve a társaság taggyűlése döntéseinek megfelelően a könyvvizsgálóra, valamint az ügyvezetőre vonatkozó változások átvezetésé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ársasági szerződés módosítását a társaság felügyelő bizottsága megtárgyalta, határozata az előterjesztés melléklete.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2"/>
        <w:jc w:val="both"/>
        <w:rPr/>
      </w:pPr>
      <w:r>
        <w:rPr>
          <w:b w:val="false"/>
          <w:szCs w:val="22"/>
          <w:u w:val="none"/>
        </w:rPr>
        <w:t>Kérem a Tisztelt Közgyűlést, hogy az előterjesztést megtárgyalni és a határozati javaslatról álláspontját kialakítani szíveskedj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február 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elléklet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 Savaria TISZK Kft. ügyvezetőjének leve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módosításokkal egységes szerkezetbe foglalt társasági szerződé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I. 28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) A Közgyűlés a </w:t>
      </w:r>
      <w:r>
        <w:rPr>
          <w:rFonts w:cs="Arial" w:ascii="Arial" w:hAnsi="Arial"/>
          <w:bCs/>
          <w:sz w:val="22"/>
          <w:szCs w:val="22"/>
        </w:rPr>
        <w:t xml:space="preserve">Savaria TISZK Szakképzés-szervezési Kiemelkedően Közhasznú Nonprofit Korlátolt Felelősségű Társaság társasági szerződés módosítását megtárgyalta és az előterjesztés szerint javasolja a társaság taggyűlésének elfogadás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) A Közgyűlés felhatalmazza az önkormányzat képviselőjét, hogy a társaság taggyűlésén a fentieket képvisel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Károlyi Ákos, az Egészségügyi és Közszolgálati Osztály vezetője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lint András, a Savaria TISZK Kft. ügyvezetőj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társaság következő taggyűlése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9:00Z</dcterms:created>
  <dc:creator>Dr. Nárai Erna</dc:creator>
  <dc:description/>
  <cp:keywords/>
  <dc:language>en-US</dc:language>
  <cp:lastModifiedBy>Dr. Speier Anikó</cp:lastModifiedBy>
  <cp:lastPrinted>2013-01-21T09:04:00Z</cp:lastPrinted>
  <dcterms:modified xsi:type="dcterms:W3CDTF">2013-02-21T07:19:00Z</dcterms:modified>
  <cp:revision>32</cp:revision>
  <dc:subject/>
  <dc:title>I</dc:title>
</cp:coreProperties>
</file>