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Pénzügyi, Gazdasági és Jogi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ab/>
        <w:tab/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ab/>
        <w:tab/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február 2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Savaria Városfejlesztési Kft. alapító okiratának mód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– mint a Savaria Városfejlesztési Kft. alapítója és kizárólagos tulajdonosa – 33/2013. (I.31.) Kgy. sz. határozatával elhatározta a Kft. nonprofit gazdasági társasággá történő átalakulását, továbbá felkérte a társaság ügyvezetőjét, hogy a döntésnek megfelelően készítse el a társaság Alapító Okiratának módosítását és terjessze a Közgyűlés következő ülése elé elfogadásr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ellékelt, módosításokkal egységes szerkezetbe foglalt alapító okirat vastag, dőlt betűvel szedve tartalmazza a változásoka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 változások a gazdasági társaságokról szóló törvény rendelkezéseinek megfelelően a nonprofit gazdasági társaságokra vonatkozó rendelkezések beillesztése, illetve az új ügyvezető megválasztás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rsaság székhelye jelenleg a Szombathely, Welther K. u. 4. A társaság ügyvezetője az alapító okiratban a Szombathely, Fő tér 23-2. szám alatti ingatlant jelölte meg a társaság székhelyeként, és egyúttal kéri a Tisztelt Közgyűléstől, hogy biztosítson számára ingyenes használato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vagy kedvezményesen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Magyarország helyi önkormányzatairól szóló 2011. évi CLXXXIX. törvény 13. § (1) bekezdése értelmében a helyi közügyek, valamint a helyben biztosítható közfeladatok körében ellátandó helyi önkormányzati feladatok különösen: településfejlesztés, településrendezés.</w:t>
      </w:r>
    </w:p>
    <w:p>
      <w:pPr>
        <w:pStyle w:val="Szvegtrzs2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zvegtrzs2"/>
        <w:jc w:val="both"/>
        <w:rPr/>
      </w:pPr>
      <w:r>
        <w:rPr>
          <w:b w:val="false"/>
          <w:szCs w:val="22"/>
          <w:u w:val="none"/>
        </w:rPr>
        <w:t>Kérem a Tisztelt Közgyűlést, hogy az előterjesztést megtárgyalni és a határozati javaslatról álláspontját kialakítani szíveskedj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február 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léklet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varia Városfejlesztési kft. ügyvezetőjének kérel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ódosításokkal egységes szerkezetbe foglalt alapító okir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ind w:left="360" w:hanging="18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18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1"/>
        <w:ind w:left="360" w:hanging="18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I. 28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) A Közgyűlés a </w:t>
      </w:r>
      <w:r>
        <w:rPr>
          <w:rFonts w:cs="Arial" w:ascii="Arial" w:hAnsi="Arial"/>
          <w:bCs/>
          <w:sz w:val="22"/>
          <w:szCs w:val="22"/>
        </w:rPr>
        <w:t xml:space="preserve">Savaria Városfejlesztési Kft. Alapító Okirat módosítását megtárgyalta és az előterjesztés szerint jóváhagyj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) A Közgyűlés felhatalmazza a polgármestert, hogy a társaság Alapító Okirat módosítását aláír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) A Közgyűlés - a Szombathely Megyei Jogú Város Önkormányzata vagyonáról, a vagyontárgyak feletti tulajdonosi jogok gyakorlásáról szóló 29/2004. (VI. 30.) sz. rendelet 14. § (1) bekezdésében foglaltak alapján - úgy döntött, hogy a 9700 Szombathely, Fő tér 23-2. </w:t>
      </w:r>
      <w:r>
        <w:rPr>
          <w:rFonts w:cs="Arial" w:ascii="Arial" w:hAnsi="Arial"/>
          <w:bCs/>
          <w:sz w:val="22"/>
          <w:szCs w:val="22"/>
        </w:rPr>
        <w:t>I. em. 1. szám alat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9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 ingatlant</w:t>
      </w:r>
      <w:r>
        <w:rPr>
          <w:rFonts w:cs="Arial" w:ascii="Arial" w:hAnsi="Arial"/>
          <w:sz w:val="22"/>
          <w:szCs w:val="22"/>
        </w:rPr>
        <w:t xml:space="preserve"> a Savaria Városfejlesztési Kft. (a továbbiakban: használó) ingyenes használatába adja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yenes használati jogviszony időtartama 2013. március 1. napjától 2 évig terjedő határozott időtarta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helyiségre vonatkozóan ingyenes használatot engedélyez azzal, hogy az ingyenes használat során esetlegesen felmerülő ÁFA fizetési kötelezettség a használót terhel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fenntartásával, üzemeltetéséve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ó a helyiséget kizárólag a Savaria Városfejlesztési Kft. feladatainak ellátására, iroda céljára használhat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használatát másnak nem engedheti 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 használó saját költségén, bérbeszámítási igény nélkül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) A Közgyűlés felhatalmazza a polgármestert, hogy a Savaria Városfejlesztési Kft.-vel az ingyenes használat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végrehajtá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enkő János, a Savaria Városfejlesztési kft. ügyvezető igazgatója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zonnal, illetve az Alapító Okirat módosítására, ingyenes használati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megállapodás megkötésére 30 n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7:00Z</dcterms:created>
  <dc:creator>Dr. Nárai Erna</dc:creator>
  <dc:description/>
  <cp:keywords/>
  <dc:language>en-US</dc:language>
  <cp:lastModifiedBy>Horváth Ildikó dr.</cp:lastModifiedBy>
  <cp:lastPrinted>2013-02-19T13:48:00Z</cp:lastPrinted>
  <dcterms:modified xsi:type="dcterms:W3CDTF">2013-02-21T14:25:00Z</dcterms:modified>
  <cp:revision>73</cp:revision>
  <dc:subject/>
  <dc:title>I</dc:title>
</cp:coreProperties>
</file>