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GSZÜNTETŐ OKIRAT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tervezet Eötvös Iskola Paragvári Iskola tagiskoláj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…./2007. (II. 22.) Kgy. sz. határozat alapján az államháztartásról szóló 1992. évi XXXVIII. törvény 88. § (3) bekezdése és a 90.§ (1) bekezdésének c) pontjára hivatkozással a 217/1998. (XII. 30.) Korm. rendelet 11.§-ban foglaltakat is figyelembe véve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  <w:tab/>
        <w:t>Az intézmény neve, székhely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ötvös József Általános Iskol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Szent László király u.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  <w:tab/>
        <w:t>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. 1-3.</w:t>
      </w:r>
    </w:p>
    <w:p>
      <w:pPr>
        <w:pStyle w:val="Normal"/>
        <w:ind w:left="36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  <w:tab/>
        <w:t>Megszüntető szerv ne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Jogutód intézmény neve, székhely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gvári Utcai Általános Iskol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9700 Szombathely, Paragvári u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Közgyűlés a megszüntetett Eötvös József Általános Iskolát a Paragvári Utcai Általános Iskola tagiskolájaként működteti tovább, így valamennyi alapfeladatának elvégzéséről az 1-8. évfolyamon 2007. augusztus 1. napjától a jogutód intézmény azonos színvonalon gondoskodik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ab/>
        <w:t>Rendelkezés az intézmény vagyonról:</w:t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  <w:sz w:val="22"/>
        </w:rPr>
        <w:t>a,</w:t>
        <w:tab/>
        <w:t>A Közgyűlés az Eötvös József Általános Iskola használatában levő 5414. hrsz.-ú, természetben Szombathely, Szent László király u. 9. sz. alatt található önkormányzati tulajdonú ingatlanvagyont, mint korlátozottan forgalomképes önkormányzati vagyont, a jogutód Paragvári Utcai Általános Iskola kezelésébe ad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,</w:t>
        <w:tab/>
        <w:t>A leltár szerinti ingóvagyona - az érték szerinti és a mennyiségi nyilvántartások alapján - a jogutód Paragvári Utcai Általános Iskola használatába kerül.</w:t>
      </w:r>
    </w:p>
    <w:p>
      <w:pPr>
        <w:pStyle w:val="Normal"/>
        <w:ind w:left="1410" w:hanging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</w:t>
        <w:tab/>
        <w:tab/>
        <w:t>A megszűnő intézményt illető követelések, valamint terhelő kötelezettségek a jogutód intézményt illetik, illetve terhel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Rendelkezés az intézményben foglalkoztatottakról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ogutódlást megelőzően </w:t>
      </w:r>
      <w:r>
        <w:rPr>
          <w:rFonts w:cs="Arial" w:ascii="Arial" w:hAnsi="Arial"/>
          <w:sz w:val="22"/>
        </w:rPr>
        <w:t xml:space="preserve">az Eötvös József Általános Iskolában </w:t>
      </w:r>
      <w:r>
        <w:rPr>
          <w:rFonts w:cs="Arial" w:ascii="Arial" w:hAnsi="Arial"/>
          <w:sz w:val="22"/>
          <w:szCs w:val="22"/>
        </w:rPr>
        <w:t xml:space="preserve">dolgozó közalkalmazottak közül 4 fő jogviszonya (3 fő pedagógus, 1 fő egyéb alkalmazott) megszűnik. 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z előzőeket is figyelembe véve az Eötvös József Általános Iskola közalkalmazottait a jogutód intézmény 2007. augusztus 1. napjától továbbfoglalkozt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8.</w:t>
        <w:tab/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augusztus 1. napjával az Eötvös József Általános Iskola teljes iratanyaga a jogutód Paragvári Utcai Általános Iskola kezelésébe kerül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…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: Dr. Ipkovich György :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8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3:00Z</dcterms:created>
  <dc:creator>dankoilona</dc:creator>
  <dc:description/>
  <dc:language>en-US</dc:language>
  <cp:lastModifiedBy>Hédi Róbertné</cp:lastModifiedBy>
  <cp:lastPrinted>2007-02-05T10:51:00Z</cp:lastPrinted>
  <dcterms:modified xsi:type="dcterms:W3CDTF">2007-02-13T10:03:00Z</dcterms:modified>
  <cp:revision>2</cp:revision>
  <dc:subject/>
  <dc:title>MEGSZÜNTETŐ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41692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Müv. Sport. Titk.</vt:lpwstr>
  </property>
  <property fmtid="{D5CDD505-2E9C-101B-9397-08002B2CF9AE}" pid="5" name="_EmailSubject">
    <vt:lpwstr/>
  </property>
</Properties>
</file>