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Az előterjesztést megtárgyalta:</w:t>
      </w:r>
    </w:p>
    <w:p>
      <w:pPr>
        <w:pStyle w:val="Normal"/>
        <w:ind w:left="5760" w:hanging="12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bCs/>
          <w:sz w:val="20"/>
          <w:szCs w:val="20"/>
        </w:rPr>
        <w:t>Pénzügyi, Gazdasági és Jogi Bizottsá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760" w:hanging="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Városfejlesztési- Üzemeltetési és Környezetvédelmi Bizottság</w:t>
      </w:r>
    </w:p>
    <w:p>
      <w:pPr>
        <w:pStyle w:val="Normal"/>
        <w:ind w:left="5760" w:hanging="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zombathely Megyei Jogú Város Közgyűlésének 2013. február 28-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Szombathely Megyei Jogú Város Képviselőtestületének a közútkezelői hatásköre átruházásáról szóló rendelet megalko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rszággyűlés elfogadta a járások kialakításáról, valamint egyes ezzel összefüggő törvények módosításáról szóló 2012. évi XCIII. törvényt. E törvény több lépcsőben lép hatályba: egyes rendelkezéseit már 2012. év július 6. napjától alkalmazni kell, jelentős része 2013. január 1. napjától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2. évi XCIII. törvény megszüntette a jegyző közútkezelői hatáskörét a helyi önkormányzatok és szerveik, a köztársasági megbízottak, valamint egyes centrális alárendeltségű szervek feladat- és hatásköreiről szóló 1991. évi XX. törvényben és a közúti közlekedésről szóló 1988. évi I. törvényben foglalt egyes közlekedési ágazati rendelkezések végrehajtásában. Ezen megszűntetett hatásköröket a települési önkormányzat képviselőtestületéhez telepíte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ósági engedélyezési eljárásokhoz szükséges közútkezelői hozzájárulások kiadásának határidejét jogszabályok 8, 15 és 30 napban jelölik meg. Képviselőtestületi hatáskörbe tartoznak olyan feladatok is melyek azonnali beavatkozás elrendelését igényl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 mellékletében táblázatos formában került összeállításra tájékoztatásul azon hatásköri lista, melyet a közúti közlekedésről szóló 1988. évi I. törvényben lévő képviselőtestületi hatáskörök közül a polgármesterre átruházott hatáskörök között javaslunk szerepeltetni az Önkormányzat közútkezelői feladatáról és hatásköri átruházásáról szóló rendelet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alkotásról szóló 2010. évi CXXX. törvény 17. §-a értelmében a jogszabály elkészítője előzetes hatásvizsgálat elvégzésével felméri a szabályozás várható következményeit és annak eredményéről a képviselő-testületet tájékoztatni kell. Jelen javaslatban szereplő módosításnak költségvetést érintő hatása nincs, ahogyan környezeti, egészségi következményei sincsenek, általa az adminisztratív terhek számottevően nem növekednek. A rendelet megalkotását a fentiekben részletezett, jogszabályi megfeleltetés indokolja, alkalmazásához valamennyi feltétel biztosít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atoljuk a rendelet-tervezet indokolását is az egyes §-okhoz illeszked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 alapján kérjük a Tisztelt Közgyűlést, hogy a rendelet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3. február „        „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Dr. Puskás Tivadar :)</w:t>
        <w:tab/>
        <w:tab/>
        <w:tab/>
        <w:tab/>
        <w:t>(: Dr. Gaál Róbert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 xml:space="preserve">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9:00Z</dcterms:created>
  <dc:creator>KALMÁR ERVIN</dc:creator>
  <dc:description/>
  <cp:keywords/>
  <dc:language>en-US</dc:language>
  <cp:lastModifiedBy>Szabó Ilona</cp:lastModifiedBy>
  <cp:lastPrinted>2013-02-12T14:37:00Z</cp:lastPrinted>
  <dcterms:modified xsi:type="dcterms:W3CDTF">2013-02-21T12:36:00Z</dcterms:modified>
  <cp:revision>3</cp:revision>
  <dc:subject>Polgármesteri Hivatal VÜZ O.</dc:subject>
  <dc:title>Közgyúlési előterjesztés</dc:title>
</cp:coreProperties>
</file>