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énzügyi, Gazdasági és Jog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 határozati javaslatot </w:t>
        <w:tab/>
        <w:tab/>
        <w:tab/>
        <w:tab/>
        <w:tab/>
        <w:tab/>
        <w:tab/>
        <w:tab/>
        <w:tab/>
        <w:t>törvényessé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február  28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NYDOP-3.1.1/F-13 szám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u w:val="single"/>
        </w:rPr>
        <w:t>Fenntartható városfejlesztési programok előkészítése” című pályázati felhívással kapcsolatos döntések meghozatal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2014-2020-as programozási időszak stratégiai alapdokumentumaként definiált Európa 2020 stratégia célul tűzte ki az intelligens, fenntartható és befogadó Európa megvalósítását. Az EU 2020 stratégia sikeres megvalósításában a városoknak kiemelkedő szerep jut. A jövőbeni kohéziós politika ösztönözni kívánja az integrált várospolitika alkalmazását, amely a fenntartható városfejlesztés megvalósításán keresztül erősíti a városok kohéziós politikában betöltött szerepé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lapelvként fogalmazódik meg, hogy a fenntartható városfejlődés érdekében olyan integrált stratégiákra van szükség, melyek célul tűzik ki a várostérségeket érintő gazdasági, környezeti és társadalmi jellemzőkkel összefüggő problémák kezelését. Jelen pályázati felhívás célja, hogy a városok a már elkészült </w:t>
      </w:r>
      <w:r>
        <w:rPr>
          <w:rFonts w:cs="Arial" w:ascii="Arial" w:hAnsi="Arial"/>
          <w:b/>
          <w:bCs/>
          <w:sz w:val="22"/>
          <w:szCs w:val="22"/>
        </w:rPr>
        <w:t>Integrált Településfejlesztési Stratégiájuk</w:t>
      </w:r>
      <w:r>
        <w:rPr>
          <w:rFonts w:cs="Arial" w:ascii="Arial" w:hAnsi="Arial"/>
          <w:sz w:val="22"/>
          <w:szCs w:val="22"/>
        </w:rPr>
        <w:t>at (ITS) figyelembe véve a kohéziós politika beavatkozási logikájának tematikus célkitűzései és beruházási prioritásai mentén fogalmazzák meg a településük, ill. annak funkcionális térségét érintő fejlesztési elképzeléseiket a 2014-2020-as időszakra vonatkozó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n felülvizsgálati folyamathoz a korábbiakban elfogadott ITS-eken felül módszertani útmutatóként szolgálnak „a településfejlesztési koncepcióról, az integrált településfejlesztési stratégiáról és a településrendezési eszközökről, valamint egyes településrendezési sajátos jogintézményekről” szóló 314/2012. (XI.8.). Kormányrendelet szabályai, a Belügyminisztérium által e stratégiai tervezési folyamat elősegítése érdekében kidolgozásra kerülő módszertani útmutató, valamint a Városfejlesztési Kézikönyv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ITS átdolgozásának további célja, hogy kijelölésre kerüljenek azok az első olyan – lehetőleg komplex – városfejlesztési projektek, amelyek majd a 2014-2020-as programozási időszakban kerülhetnek támogatásra, amennyiben azokra forrás biztosítható. Az NYDOP-3.1.1/F-13 számú pályázati felhívás 40 millió forint vissza nem térítendő támogatás formájában pénzügyi segítséget nyújt a 2014-2020-as programozási időszak előírásainak megfelelő, stratégiailag megalapozott tervezéshez, a területi alapú, integrált megközelítést alkalmazó komplex programok előkészítéséhez és majdani megvalósításuk megalapozásához, mindezzel elősegítve Magyarország számára ezen új irányvonalak sikeres adaptálá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ban elvárás a pályázóktól, hogy adják meg a 2014-2020-as uniós programozási periódus forrásaiból (KA, ERFA, ESZA) finanszírozandó, a jelenlegi ismeretek és tervek alapján tervezett beavatkozásokat és azok illeszkedését az EU 2020 célokhoz annak érdekében, hogy a 2014-20-as tervezés előkészítéséhez a szakpolitika számára rendelkezésre álljanak előzetes információk az adott pályázó városfejlesztési elképzeléseiről. Ezek a kiíró szerint az Integrált Városfejlesztési Stratégia felülvizsgálata alapján a későbbiekben még pontosíthatóak, a végleges adatokat az IVS átdolgozása során, annak alapján szükséges majd részletesebben kifejten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keretében elkészülő Hosszú  Távú Településfejlesztési Koncepció és Integrált Településfejlesztési Stratégia az alábbi 6 átfogó program mentén kerül kialakításr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ált Területi Beruházások Szombathelyen és Funkcionális Várostérségéb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eavatkozás:</w:t>
      </w:r>
      <w:r>
        <w:rPr>
          <w:rFonts w:cs="Arial" w:ascii="Arial" w:hAnsi="Arial"/>
          <w:sz w:val="22"/>
          <w:szCs w:val="22"/>
        </w:rPr>
        <w:t xml:space="preserve"> Iparfejlesztés, ipari munkahelyteremtés és regionális logisztikai szolgáltató központ kialakítása a K+F+I tevékenységek fejlesztésével és a kapcsolódó háttérberuházások megvalós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projekt tartalm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öptei Északi ipari terület 100 hektáros részének kialakítása ipari beruházások megvalósítására alkalmas, az ipari létesítmények üzemeltetéséhez szükséges közművekkel ellátott, utakkal feltárt építési telkekkel, a terület egészét ellátó közművek és feltáró utak kialakításával, az északkeleti elkerülő út (Zanati felüljáró körforgalom összekötése) megépítésével a Járműipari és mechatronikai központ megvalósítása érdekéb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Beavatkozás:</w:t>
      </w:r>
      <w:r>
        <w:rPr>
          <w:rFonts w:cs="Arial" w:ascii="Arial" w:hAnsi="Arial"/>
          <w:sz w:val="22"/>
          <w:szCs w:val="22"/>
        </w:rPr>
        <w:t xml:space="preserve"> Intermodális csomópont, integrált közösségi és alternatív (kerékpáros és gyalogos) közlekedési rendszer kialakítása a kapcsolódó infrastrukturális beruházások megvalósítás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projekt tartal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ermodális csomópont kialakítása felüljáróval, az Éhen Gyula tér közterületének rehabilitációja, a kerékpáros közlekedési hálózat hiányzó elemeinek és a belváros gyalogos közlekedési hálózata kapcsolódó elemeinek kialakításáv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Beavatkozás:</w:t>
      </w:r>
      <w:r>
        <w:rPr>
          <w:rFonts w:cs="Arial" w:ascii="Arial" w:hAnsi="Arial"/>
          <w:sz w:val="22"/>
          <w:szCs w:val="22"/>
        </w:rPr>
        <w:t xml:space="preserve"> Barna mezős városrehabilitáció a Huszár úti laktanya rehabilitációjával és továbbiak fejlesztésének előmozdításával, a kapcsolódó közlekedésfejlesztési beruházások megvalósít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projekt tartal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uszár úti laktanya beépítetlen területének rehabilitációja, a terület északi oldalán nyugat-kelet irányban futó gyűjtőút hiányzó szakaszának kiépítése és összekötése a vasúton keresztül a Söptei út irányáb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Beavatkozás:</w:t>
      </w:r>
      <w:r>
        <w:rPr>
          <w:rFonts w:cs="Arial" w:ascii="Arial" w:hAnsi="Arial"/>
          <w:sz w:val="22"/>
          <w:szCs w:val="22"/>
        </w:rPr>
        <w:t xml:space="preserve"> Szombathely kulturális örökségének integrált védelme a helyi gazdaság fejlesztésével összehangolva, a városi szövet megújítás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projekt tartal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t Márton és az ókori Savaria szellemi és kulturális öröksége köré szervezve műemlékek, közterületek felújítása, programok, rendezvények szervezése, a történelmi városmag városi szövetének megújít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Beavatkozás:</w:t>
      </w:r>
      <w:r>
        <w:rPr>
          <w:rFonts w:cs="Arial" w:ascii="Arial" w:hAnsi="Arial"/>
          <w:sz w:val="22"/>
          <w:szCs w:val="22"/>
        </w:rPr>
        <w:t>Az egészségtudatos életmódot szolgáló szolgáltató tevékenységek és infrastruktúráik fejlesz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projekt tartal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ónakázó-tó és környezete komplex közterület-rehabilitációja a kijelölt akcióterületen, az egészséges életmódot szolgáló közcélú létesítmények (uszoda, termál fürdő, sportpályák) fejlesztése, rehabilitáció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Beavatkozás:</w:t>
      </w:r>
      <w:r>
        <w:rPr>
          <w:rFonts w:cs="Arial" w:ascii="Arial" w:hAnsi="Arial"/>
          <w:sz w:val="22"/>
          <w:szCs w:val="22"/>
        </w:rPr>
        <w:t xml:space="preserve"> A vidékkel harmóniában fejlődő modern szolgáltató város országhatáron túlnyúló vonzáskörzettel és sokoldalúan képzett népességg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projekt tartalm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rnyező falvakban termelt jó minőségű, egészséges élelmiszerek, helyi termékek rövid csatornás eljuttatása a városi fogyasztókhoz, a környékbeli őstermelők helyi piacra történő bejutásának támogatásával, az ehhez szükséges városi infrastruktúra fejlesztésével; a városban hozzáférhető IKT szolgáltatások és e-kereskedelem fejlesztése; az információs és kommunikációs technológiákhoz való hozzáférés elősegítése és e technológiák használatának és minőségének fokozá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mutató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ndelkezésre álló forr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ugat-Dunántúli Régió vonatkozásában 200 millió for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ott pályázatok száma várhatóan 5 d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ályázók kö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yei jogú városok önkormányzat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ámogatható tevékenységek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ületi stratégiai dokumentumok (Településfejlesztési Koncepció és Integrá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ülésfejlesztési Stratégia) elkészítése, teljes körű felülvizsgálata, átdolg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ámogatás 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 nem térítendő támoga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ámogatás mérté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elhető támogatás mértéke az elszámolható költség maximum 100%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ámogatás összeg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jelen pályázat keretében </w:t>
      </w:r>
      <w:r>
        <w:rPr>
          <w:rFonts w:cs="Arial" w:ascii="Arial" w:hAnsi="Arial"/>
          <w:bCs/>
          <w:sz w:val="22"/>
          <w:szCs w:val="22"/>
        </w:rPr>
        <w:t>igényelhető támogatás összeg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 10 millió Ft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40 millió F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táridő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pályázat benyújtásának határideje: 2013. március 4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lvizsgált Településfejlesztési Koncepció és Integrált Településfejlesztési Stratégia benyújtása a támogató intézményhez: 2014. május 3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lvizsgált Településfejlesztési Koncepció és Integrált Településfejlesztési Stratégia véglegesítése: 2014. szeptember 3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2. február  „…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/:Dr. Puskás Tivadar:/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3. (II.28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zombathely Megyei Jogú Város Közgyűlése 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vaslat az NYDOP-3.1.1/F-13 számú "Fenntartható városfejlesztési programok előkészítése” című pályázati felhívással kapcsolatos döntések meghozatalára” című előterjesztést megtárgyalta, és az abban foglalt programok NYDOP-3.1.1/F-13 számú pályázat keretében történő kidolgozásával egyetért. A pályázat benyújtását támogatja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Közgyűlés felhatalmazza a polgármestert a pályázat benyújtásár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r.</w:t>
      </w:r>
      <w:r>
        <w:rPr>
          <w:rFonts w:cs="Arial" w:ascii="Arial" w:hAnsi="Arial"/>
          <w:bCs/>
          <w:sz w:val="22"/>
          <w:szCs w:val="22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1. pont esetében: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2. pont esetében: 2013. március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4:00Z</dcterms:created>
  <dc:creator>Gombás Rita</dc:creator>
  <dc:description/>
  <cp:keywords/>
  <dc:language>en-US</dc:language>
  <cp:lastModifiedBy>Farkas Franciska</cp:lastModifiedBy>
  <cp:lastPrinted>2013-02-19T15:26:00Z</cp:lastPrinted>
  <dcterms:modified xsi:type="dcterms:W3CDTF">2013-02-21T07:54:00Z</dcterms:modified>
  <cp:revision>2</cp:revision>
  <dc:subject/>
  <dc:title>A 2014-2020-as programozási időszak stratégiai alapdokumentumaként definiált Európa 2020 stratégia célul tűzte ki az intelligens, fenntartható és befogadó Európa megvalósítását</dc:title>
</cp:coreProperties>
</file>