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z előterjesztést megtárgyal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>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- Városfejlesztési, 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 határozati javaslatot </w:t>
        <w:tab/>
        <w:tab/>
        <w:tab/>
        <w:tab/>
        <w:tab/>
        <w:tab/>
        <w:tab/>
        <w:tab/>
        <w:tab/>
        <w:t>törvényesség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pacing w:val="20"/>
        </w:rPr>
        <w:t>S</w:t>
      </w:r>
      <w:r>
        <w:rPr>
          <w:rFonts w:cs="Arial" w:ascii="Arial" w:hAnsi="Arial"/>
          <w:bCs/>
        </w:rPr>
        <w:t>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február 28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Javaslat óvodák fejlesztésére, az NYDOP-5.3.1/B-12 szám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"Nevelési intézmények fejlesztése" című pályázattal kapcsolatos döntések meghozatal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iírás célja a közoktatási intézmények szervezeti keretei között működő óvodai feladat-ellátási helyek férőhelybővítése és célirányos beruházásainak (infrastruktúra –és eszközfejlesztés) támogatása és annak fenntartása, a minőségi nevelés megteremtéséhez szükséges feltételek biztosítása érdekében. A közoktatási intézmények kapacitásbővítésének célja a települések népességmegtartó képességének, a települések fiatal, képzett munkaerőt megtartó lehetőségeinek növelése, a helyi szükségletekre és településszerkezetre épülő közszolgáltatások racionális és költséghatékony működésének kialak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melt cél az óvodai férőhelyszám bővítése, valamint a hiányzó kapacitások pótlása, túlzsúfoltság csökkentése, ezért a kapacitásbővítést megvalósító új kapacitás-létrehozást (minimum 20 fő befogadására alkalmas, MSZE 24203-1 szabvány szerinti új óvodai csoportszoba(k) kialakítását) eredményező fejlesztések támogathatóak. Óvodai feladatellátási hely felújítására, korszerűsítésére, kizárólag kapacitásbővítés megvalósítása mellett nyílik lehetőség. Ezen túl a pályázat lehetővé teszi a „Nevelési-oktatási intézmények működéséről és a köznevelési intézmények névhasználatáról” szóló 20/2012. (VIII.31.) EMMI rendelet 2. számú mellékletében (eszköz – és felszerelési jegyzék) szereplő, kötelező helyiségek kialakítását, felújítását és eszközök beszerzésének támogatását a minőségi nevelés feltételeinek megteremtése érdekében.</w:t>
      </w:r>
    </w:p>
    <w:p>
      <w:pPr>
        <w:pStyle w:val="Csakszve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ályázók köre:</w:t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  <w:szCs w:val="24"/>
        </w:rPr>
        <w:t xml:space="preserve">Helyi önkormányzatok (GFO 32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ndelkezésre álló keretösszeg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80 millió fo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mogatható pályázatok várható szám: 5-8 db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Támogatás formá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sza nem térítendő támogatá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ámogatás mérték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összes elszámolható költségének maximum 100%-a.</w:t>
      </w:r>
    </w:p>
    <w:p>
      <w:pPr>
        <w:pStyle w:val="Normal"/>
        <w:jc w:val="both"/>
        <w:rPr/>
      </w:pPr>
      <w:r>
        <w:rPr>
          <w:rFonts w:cs="Arial" w:ascii="Arial" w:hAnsi="Arial"/>
        </w:rPr>
        <w:t>(Igényelhető előleg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 megítélt támogatás maximum 25%-a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Támogatás összeg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imum 20 millió forint, maximum 120 millió forin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k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a 2013. január 2. és 2013. március 18. között lehetséges.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alakított csoportszobá(k)nak legkésőbb a projekt-megvalósítási időszak zárójelentésének elfogadását követő nevelési év szeptember 1-jétől meg kell kezdenie működését.</w:t>
      </w:r>
    </w:p>
    <w:p>
      <w:pPr>
        <w:pStyle w:val="Csakszve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nyújtandó dokumentumok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ojekt adatl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pályázat benyújtásáról szóló Képviselő-testületi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pályázó jogi státuszának igazo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beruházással érintett intézmény hatályos alapító oki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énzügyi alkalmasság igazol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ngedélyek, tervdokumentáció és mellékletei (jogerős építési engedély vagy engedélyezési eljárás megindításáról szóló igazolás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megvalósíthatósági tanulmá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datlap csoportlétszámokról és a demográfiai adatokr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rvezői nyilatkozato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esélyegyenlőségi program (helyzetelemzés és intézkedési terv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nntartási kötelezettsé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beruházással létrehozott kapacitásokat, szolgáltatásokat a projekt befejezését követő 5 évig változatlanul kell fenntartani és üzemeltetni.</w:t>
      </w:r>
    </w:p>
    <w:p>
      <w:pPr>
        <w:pStyle w:val="Csakszve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542/2012. (XII.13.) Kgy. számú határozatában döntött arról, hogy pályázatát a Játéksziget és a Weöres Sándor Óvoda esetében kívánja benyújtani.</w:t>
      </w:r>
    </w:p>
    <w:p>
      <w:pPr>
        <w:pStyle w:val="Style16"/>
        <w:widowControl/>
        <w:spacing w:lineRule="exact" w:line="240" w:before="24" w:after="0"/>
        <w:rPr>
          <w:rStyle w:val="FontStyle8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6"/>
        <w:widowControl/>
        <w:spacing w:lineRule="exact" w:line="240" w:before="24" w:after="0"/>
        <w:rPr/>
      </w:pPr>
      <w:r>
        <w:rPr>
          <w:rStyle w:val="FontStyle88"/>
          <w:rFonts w:cs="Arial" w:ascii="Arial" w:hAnsi="Arial"/>
          <w:b w:val="false"/>
          <w:color w:val="000000"/>
          <w:sz w:val="24"/>
          <w:szCs w:val="24"/>
        </w:rPr>
        <w:t>Mindkét óvodában a valós igényeknek megfelelően egy új, minimum 20 fő (MSZE 24203-1 szabványnak megfelelő) befogadására alkalmas csoportszobával történő kapacitásbővítés valósul meg valamint a</w:t>
      </w:r>
      <w:r>
        <w:rPr>
          <w:rStyle w:val="FontStyle9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87"/>
          <w:rFonts w:cs="Arial" w:ascii="Arial" w:hAnsi="Arial"/>
          <w:i w:val="false"/>
          <w:color w:val="000000"/>
          <w:sz w:val="24"/>
          <w:szCs w:val="24"/>
        </w:rPr>
        <w:t>„Nevelési-oktatási intézmények működéséről és a köznevelési intézmények névhasználatáról"</w:t>
      </w:r>
      <w:r>
        <w:rPr>
          <w:rStyle w:val="FontStyle87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91"/>
          <w:rFonts w:cs="Arial" w:ascii="Arial" w:hAnsi="Arial"/>
          <w:color w:val="000000"/>
          <w:sz w:val="24"/>
          <w:szCs w:val="24"/>
        </w:rPr>
        <w:t>szóló 20/2012 (VIII.31.) EMMI rendelet (eszköz- és felszerelési jegyzék) szerinti kötelező helyiségek kialakítása, felújítása és eszközök beszerzése.</w:t>
      </w:r>
    </w:p>
    <w:p>
      <w:pPr>
        <w:pStyle w:val="Style16"/>
        <w:widowControl/>
        <w:spacing w:lineRule="exact" w:line="240" w:before="24" w:after="0"/>
        <w:rPr>
          <w:rStyle w:val="FontStyle9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 w:before="24" w:after="0"/>
        <w:rPr/>
      </w:pPr>
      <w:r>
        <w:rPr>
          <w:rFonts w:cs="Arial" w:ascii="Arial" w:hAnsi="Arial"/>
        </w:rPr>
        <w:t>Az óvodák infrastrukturális bővítésének tervezésére vonatkozó közbeszerzési eljárás megtörtént. A nyertes ajánlattevő mindkét óvoda esetén a Gáspár Mérnöki Iroda Kft. (Szombathely, Szily János u. 8.) lett. A tervezési szerződések megkötése 2013. február 15-én megtörtént. A tervező 2013. február 18-ig részteljesítésként az önkormányzatnak átadta mindkét óvoda kiviteli költségének becsült összegét és a tervezett, bővített állapot vázlatos rajzi bemutatását. A pályázat beadása előtt csak az engedélyezési tervek készülnek el, a kiviteli tervek elkészítése és kifizetése csak nyertes pályázat esetén esedékes.</w:t>
      </w:r>
    </w:p>
    <w:p>
      <w:pPr>
        <w:pStyle w:val="Style16"/>
        <w:widowControl/>
        <w:spacing w:lineRule="exact" w:line="240" w:before="24" w:after="0"/>
        <w:rPr>
          <w:rStyle w:val="FontStyle91"/>
          <w:rFonts w:ascii="Arial" w:hAnsi="Arial" w:cs="Arial"/>
          <w:color w:val="000000"/>
          <w:sz w:val="24"/>
          <w:szCs w:val="24"/>
        </w:rPr>
      </w:pPr>
      <w:r>
        <w:rPr>
          <w:rStyle w:val="FontStyle91"/>
          <w:rFonts w:cs="Arial" w:ascii="Arial" w:hAnsi="Arial"/>
          <w:color w:val="000000"/>
          <w:sz w:val="24"/>
          <w:szCs w:val="24"/>
        </w:rPr>
        <w:t xml:space="preserve">A Játéksziget Óvoda a bővítést követően a jelenlegi 4 csoportszoba helyett 5 csoportszobával fog működni. Az óvodafejlesztés a meglévő épület mellé épített új, földszintes épületrésszel valósul meg. </w:t>
      </w:r>
    </w:p>
    <w:p>
      <w:pPr>
        <w:pStyle w:val="Style16"/>
        <w:widowControl/>
        <w:spacing w:lineRule="exact" w:line="240" w:before="24" w:after="0"/>
        <w:rPr>
          <w:rStyle w:val="FontStyle91"/>
          <w:rFonts w:ascii="Arial" w:hAnsi="Arial" w:cs="Arial"/>
          <w:color w:val="000000"/>
          <w:sz w:val="24"/>
          <w:szCs w:val="24"/>
        </w:rPr>
      </w:pPr>
      <w:r>
        <w:rPr>
          <w:rStyle w:val="FontStyle91"/>
          <w:rFonts w:cs="Arial" w:ascii="Arial" w:hAnsi="Arial"/>
          <w:color w:val="000000"/>
          <w:sz w:val="24"/>
          <w:szCs w:val="24"/>
        </w:rPr>
        <w:t xml:space="preserve">A Weöres Sándor Óvoda a bővítést követően a jelenlegi 3 csoportszoba helyett 4 csoportszobával fog működni. Az óvoda esetében a fejlesztés részben tetőtér-beépítéssel, részben emelet-ráépítéssel valósul meg. </w:t>
      </w:r>
    </w:p>
    <w:p>
      <w:pPr>
        <w:pStyle w:val="Style16"/>
        <w:widowControl/>
        <w:spacing w:lineRule="exact" w:line="240" w:before="24" w:after="0"/>
        <w:rPr>
          <w:rStyle w:val="FontStyle91"/>
          <w:rFonts w:ascii="Arial" w:hAnsi="Arial" w:cs="Arial"/>
          <w:color w:val="000000"/>
          <w:sz w:val="24"/>
          <w:szCs w:val="24"/>
        </w:rPr>
      </w:pPr>
      <w:r>
        <w:rPr>
          <w:rStyle w:val="FontStyle88"/>
          <w:rFonts w:cs="Arial" w:ascii="Arial" w:hAnsi="Arial"/>
          <w:b w:val="false"/>
          <w:color w:val="000000"/>
          <w:sz w:val="24"/>
          <w:szCs w:val="24"/>
        </w:rPr>
        <w:t>A Weöres Sándor Óvoda bővítéséhez a meglévő parkolók mellett plussz parkolóhelyek biztosítása szükséges. A parkolók kialakításával célszerű az épület előtti útszakasz és a forduló kulturált kiépítése, a balesetmentes, biztonságos közlekedés feltételeinek biztosítása.</w:t>
      </w:r>
    </w:p>
    <w:p>
      <w:pPr>
        <w:pStyle w:val="Style16"/>
        <w:widowControl/>
        <w:spacing w:lineRule="exact" w:line="240" w:before="24" w:after="0"/>
        <w:rPr>
          <w:rStyle w:val="FontStyle9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 w:before="24" w:after="0"/>
        <w:rPr/>
      </w:pPr>
      <w:r>
        <w:rPr>
          <w:rStyle w:val="FontStyle91"/>
          <w:rFonts w:cs="Arial" w:ascii="Arial" w:hAnsi="Arial"/>
          <w:color w:val="000000"/>
          <w:sz w:val="24"/>
          <w:szCs w:val="24"/>
        </w:rPr>
        <w:t xml:space="preserve">A Játéksziget Óvodára vonatkozóan benyújtott tervezői költségbecslés alapján a kivitelezési költség és a projektben elszámolható kötelező tartalmi elemek (projekt menedzsment költségek, műszaki ellenőr és tervezői művezetés, nyilvánosság biztosításának költsége stb.) költsége 8 millió forinttal meghaladja a pályázat során elnyerhető maximális 120 millió forintos támogatás összegét. </w:t>
      </w:r>
    </w:p>
    <w:p>
      <w:pPr>
        <w:pStyle w:val="Style16"/>
        <w:widowControl/>
        <w:spacing w:lineRule="exact" w:line="240" w:before="24" w:after="0"/>
        <w:rPr/>
      </w:pPr>
      <w:r>
        <w:rPr>
          <w:rStyle w:val="FontStyle91"/>
          <w:rFonts w:cs="Arial" w:ascii="Arial" w:hAnsi="Arial"/>
          <w:color w:val="000000"/>
          <w:sz w:val="24"/>
          <w:szCs w:val="24"/>
        </w:rPr>
        <w:t>A Weöres Sándor Óvodára vonatkozóan benyújtott tervezői költségbecslés alapján a kivitelezési költség és a projektben elszámolható kötelező tartalmi elemek (projekt menedzsment költségek, műszaki ellenőr és tervezői művezetés, nyilvánosság biztosításának költsége stb.) költsége 10,2 millió forinttal meghaladja a pályázat során elnyerhető maximális 120 millió forintos támogatás összegét.</w:t>
      </w:r>
    </w:p>
    <w:p>
      <w:pPr>
        <w:pStyle w:val="Style16"/>
        <w:widowControl/>
        <w:spacing w:lineRule="exact" w:line="240" w:before="24" w:after="0"/>
        <w:rPr>
          <w:rStyle w:val="FontStyle9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 w:before="24" w:after="0"/>
        <w:rPr/>
      </w:pPr>
      <w:r>
        <w:rPr>
          <w:rFonts w:cs="Arial" w:ascii="Arial" w:hAnsi="Arial"/>
        </w:rPr>
        <w:t>Mindkét óvoda esetében a pályázat értékelése során a megújuló energiaforrásokkal kapcsolatos fejlesztésekkel, amennyiben azok elérik az építési költség 5 %-át, plussz pontokat lehetne elérni (+6 pont szerezhető a maximálisan elérhető 50 pontból). Egy 8 kW teljesítményű napelemes rendszer felszerelésének költsége bruttó 6 millió Ft lenne. Ezt, mint alternatív lehetőséget, szerepeltettük a határozati javaslatban. A napelemes rendszer alkalmazása a pályázat kedvezőbb elbírálását tenné lehetővé, valamint az intézményeknél a későbbi üzemeltetési költségeket is csökkentené. Ez azonban megnövelné a projekt összköltségét és ezzel az önkormányzat által vállalt saját forrás mértékét is.</w:t>
      </w:r>
    </w:p>
    <w:p>
      <w:pPr>
        <w:pStyle w:val="Style16"/>
        <w:widowControl/>
        <w:spacing w:lineRule="exact" w:line="240" w:before="24" w:after="0"/>
        <w:rPr>
          <w:rStyle w:val="FontStyle9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6"/>
        <w:widowControl/>
        <w:spacing w:lineRule="exact" w:line="240" w:before="24" w:after="0"/>
        <w:rPr>
          <w:rStyle w:val="FontStyle8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91"/>
          <w:rFonts w:cs="Arial" w:ascii="Arial" w:hAnsi="Arial"/>
          <w:color w:val="000000"/>
          <w:sz w:val="24"/>
          <w:szCs w:val="24"/>
        </w:rPr>
        <w:t xml:space="preserve">A Weöres Sándor Óvoda vertikális irányú bővítését a telek kis alapterülete teszi szükségessé. A Weöres Sándor Óvoda telekmérete a meglévő gyereklétszám mellett sem éri el a 20/2012 (VIII.31.) EMMI rendelet, valamint az </w:t>
      </w:r>
      <w:r>
        <w:rPr>
          <w:rStyle w:val="FontStyle88"/>
          <w:rFonts w:cs="Arial" w:ascii="Arial" w:hAnsi="Arial"/>
          <w:b w:val="false"/>
          <w:color w:val="000000"/>
          <w:sz w:val="24"/>
          <w:szCs w:val="24"/>
        </w:rPr>
        <w:t>MSZE 24203-1 szabvány szerint szükséges mértéket. A telek mérete a projekt megvalósulása során a szomszédos önkormányzati tulajdonú területből telekalakítással az előírt méretre növelhető. A telekhatár-rendezés művelésből való kivonással, zöldkár megtérítéssel, valamint a rendezési terv módosításával jár. A telekalakítással kapcsolatban felmerülő  költségek kb. bruttó 1,4 millió forint. A telekalakítási folyamat az építési engedély, illetve a szakhatósági hozzájárulások kiadásáig várhatóan nem zárul le, ezért a kívánt telekterület – az építési engedélyezési tervekben is jelzett módon - ideiglenesen a közeli 4181/1 hrsz-ú közpark területén biztosítható.</w:t>
      </w:r>
    </w:p>
    <w:p>
      <w:pPr>
        <w:pStyle w:val="Style16"/>
        <w:widowControl/>
        <w:spacing w:lineRule="exact" w:line="240" w:before="24" w:after="0"/>
        <w:rPr>
          <w:rStyle w:val="FontStyle8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 w:before="24" w:after="0"/>
        <w:rPr>
          <w:rStyle w:val="FontStyle8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 w:before="24" w:after="0"/>
        <w:rPr>
          <w:rStyle w:val="FontStyle8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 w:before="24" w:after="0"/>
        <w:rPr>
          <w:rStyle w:val="FontStyle8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 w:before="24" w:after="0"/>
        <w:rPr>
          <w:rStyle w:val="FontStyle8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zombathely, 2013. február  „….…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:Dr. Puskás Tivadar:/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II. 28.) Kgy. sz. határozat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ombathely Megyei Jogú Város Közgyűlése a ”Javaslat az</w:t>
      </w:r>
      <w:r>
        <w:rPr>
          <w:rFonts w:cs="Arial" w:ascii="Arial" w:hAnsi="Arial"/>
          <w:iCs/>
        </w:rPr>
        <w:t xml:space="preserve"> „NYDOP-5.3.1/B-12 sz</w:t>
      </w:r>
      <w:r>
        <w:rPr>
          <w:rFonts w:cs="Arial" w:ascii="Arial" w:hAnsi="Arial"/>
        </w:rPr>
        <w:t>ámú „Nevelési intézmények fejlesztése” című pályázattal kapcsolatos döntések meghozatalára” című előterjesztést megtárgyalta. A Közgyűlés felhatalmazza a polgármestert a pályázat benyújtásár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 xml:space="preserve">A projekt megvalósítási helyszínének címe: </w:t>
      </w:r>
      <w:r>
        <w:rPr>
          <w:rFonts w:cs="Arial" w:ascii="Arial" w:hAnsi="Arial"/>
          <w:b/>
        </w:rPr>
        <w:t xml:space="preserve">Játéksziget Óvoda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700 Szombathely, Győzelem u. Győzelem u. 1/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ojekt megvalósítási helyszínének helyrajzi száma: 11967/8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támogatás igényelt összege: bruttó 120.000.000F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Támogatás intenzitás: 100%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>A Közgyűlés felkéri a polgármestert és a jegyzőt, hogy nyertes pályázat esetén az elnyert támogatás mértékén túl jelentkező, de a projektben kötelezően megvalósítandó illetve a pályázatban el nem számolható műszaki tartalmak előzetes számítások szerinti fedezetét mint önkormányzati saját forrást, maximum bruttó 8.000.000 Ft-ot a 2013. évi költségvetés terhére biztosíts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</w:t>
        <w:tab/>
        <w:t>A Közgyűlés elhatározza, hogy a gazdaságosabb működést biztosító, a pályázatban nem kötelező, de a pályázat kedvezőbb elbírálását eredményező, megújuló energiahasznosításra irányuló műszaki fejlesztést meg kívánja valósítan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gyűlés nyertes pályázat esetén ezen fejlesztések fedezetét, mint önkormányzati saját forrást maximum bruttó 6.000.000 Ft-ot biztosít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A Közgyűlés felkéri a polgármestert és a jegyzőt a pályázat benyújtásához szükséges dokumentáció aláírására és a pályázat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 xml:space="preserve">a 2. és a 3. pont esetében: Stéger Gábor, a Közgazdasági és Adóosztály vezetője 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 xml:space="preserve">a 4. pont esetében: Szakály Szabolcs, a Városfejlesztési Osztály vezetője) 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 pont esetében: azonnal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és a 3. pont esetében: a sikeres pályázatról szóló értesítéskor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4. pont esetében: a pályázat benyújtásako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II. 28.) Kgy. sz. határoz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>Szombathely Megyei Jogú Város Közgyűlése a ”Javaslat az</w:t>
      </w:r>
      <w:r>
        <w:rPr>
          <w:rFonts w:cs="Arial" w:ascii="Arial" w:hAnsi="Arial"/>
          <w:iCs/>
        </w:rPr>
        <w:t xml:space="preserve"> „NYDOP-5.3.1/B-12 sz</w:t>
      </w:r>
      <w:r>
        <w:rPr>
          <w:rFonts w:cs="Arial" w:ascii="Arial" w:hAnsi="Arial"/>
        </w:rPr>
        <w:t>ámú „Nevelési intézmények fejlesztése” című pályázattal kapcsolatos döntések meghozatalára” című előterjesztést megtárgyalta. A Közgyűlés felhatalmazza a polgármestert a pályázat benyújtásár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 xml:space="preserve">A projekt megvalósítási helyszínének címe: </w:t>
      </w:r>
      <w:r>
        <w:rPr>
          <w:rFonts w:cs="Arial" w:ascii="Arial" w:hAnsi="Arial"/>
          <w:b/>
        </w:rPr>
        <w:t>Weöres Sándor Óvod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700 Szombathely, Márton Áron u. 58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ojekt megvalósítási helyszínének helyrajzi száma: 4175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támogatás igényelt összege: bruttó 120.000.000F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Támogatás intenzitás: 100%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felkéri a polgármestert és a jegyzőt, hogy nyertes pályázat esetén az elnyert támogatás mértékén túl jelentkező, de a projektben kötelezően megvalósítandó illetve a pályázatban el nem számolható műszaki tartalmak előzetes számítások szerinti fedezetét mint önkormányzati saját forrást, maximum bruttó 12.000.000 Ft-ot a 2013. évi költségvetés terhére biztosíts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elhatározza, hogy a gazdaságosabb működést és a magasabb színvonalú oktató-nevelő munkát biztosító, a pályázatban nem kötelező, de a pályázat kedvezőbb elbírálását eredményező, megújuló energiahasznosításra irányuló műszaki fejlesztést meg kívánja valósítani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 xml:space="preserve">A Közgyűlés nyertes pályázat esetén ezen fejlesztések fedezetét mint önkormányzati saját forrást,  maximum bruttó 6.000.000 Ft-ot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</w:t>
        <w:tab/>
        <w:t>A Közgyűlés felkéri a polgármestert a Weöres Sándor óvoda telekhatár-rendezésének előkészítésére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5.</w:t>
        <w:tab/>
        <w:t>A Közgyűlés felkéri a polgármestert, hogy a rendezési terv folyamatban lévő módosítása során foganatosítsa a telekhatár-rendezéshez szükséges változásoka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6.</w:t>
        <w:tab/>
        <w:t>A Közgyűlés felkéri a polgármestert és a jegyzőt a pályázat benyújtásához szükséges dokumentáció aláírására és a pályázat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 xml:space="preserve">a 2., és a 3. pont esetében: Stéger Gábor, a Közgazdasági és Adóosztály vezetője, 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a 4. pont esetében: Lakézi Gábor, a Városüzemeltetési Osztály vezetője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 xml:space="preserve">a 5. és a 6. pont esetében: Szakály Szabolcs, a Városfejlesztési Osztály vezetője) 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, 4., és az 5. pont esetében: azonnal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2. és a 3. pont esetében: a sikeres pályázatról szóló értesítésko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 pont esetében: a pályázat benyújtásak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ntStyle88">
    <w:name w:val="Font Style88"/>
    <w:basedOn w:val="Bekezdsalapbettpusa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FontStyle91">
    <w:name w:val="Font Style91"/>
    <w:basedOn w:val="Bekezdsalapbettpusa"/>
    <w:qFormat/>
    <w:rPr>
      <w:rFonts w:ascii="Verdana" w:hAnsi="Verdana" w:cs="Verdana"/>
      <w:color w:val="000000"/>
      <w:sz w:val="20"/>
      <w:szCs w:val="20"/>
    </w:rPr>
  </w:style>
  <w:style w:type="character" w:styleId="FontStyle87">
    <w:name w:val="Font Style87"/>
    <w:basedOn w:val="Bekezdsalapbettpusa"/>
    <w:qFormat/>
    <w:rPr>
      <w:rFonts w:ascii="Verdana" w:hAnsi="Verdana" w:cs="Verdana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tabs>
        <w:tab w:val="clear" w:pos="708"/>
        <w:tab w:val="left" w:pos="1335" w:leader="none"/>
      </w:tabs>
      <w:jc w:val="both"/>
    </w:pPr>
    <w:rPr>
      <w:rFonts w:ascii="Arial" w:hAnsi="Arial" w:cs="Aria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2"/>
      <w:jc w:val="both"/>
    </w:pPr>
    <w:rPr>
      <w:rFonts w:ascii="Franklin Gothic Medium" w:hAnsi="Franklin Gothic Medium" w:cs="Franklin Gothic Medium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5:00Z</dcterms:created>
  <dc:creator>Gombás Rita</dc:creator>
  <dc:description/>
  <cp:keywords/>
  <dc:language>en-US</dc:language>
  <cp:lastModifiedBy>Farkas Franciska</cp:lastModifiedBy>
  <cp:lastPrinted>2013-02-19T15:02:00Z</cp:lastPrinted>
  <dcterms:modified xsi:type="dcterms:W3CDTF">2013-02-21T07:55:00Z</dcterms:modified>
  <cp:revision>2</cp:revision>
  <dc:subject/>
  <dc:title>Az előterjesztést megtárgyalta:</dc:title>
</cp:coreProperties>
</file>