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febr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ő téri közterület-megfigyelő kamerarendszer továbbfejlesztéséhez szükséges intézkedések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Megyei Jogú Város Fő terén található közterület-megfigyelő kamerarendszer a Szombathelyért Közalapítvány kizárólagos tulajdonában áll. Szombathely Megyei Jogú Város Önkormányzata részéről a bűnmegelőzés és a közbiztonság növelése érdekében igényként merült fel a kamerarendszer korszerűsítése, továbbfejlesztése. Ezen fejlesztés megvalósulásának egyetlen gátja a Szombathelyért Közalapítvány kapacitásának hiá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ért Közalapítvány kuratóriumi elnökével történt egyeztetési folyamat egy, mindkét fél számára előnyös eredményre vezetett. A Szombathelyért Közalapítvány a kizárólagos tulajdonát képező, Szombathely Fő terén található közterület-megfigyelő kamerarendszert Szombathely Megyei Jogú Város Önkormányzata részére ajándékként felajánlja, tulajdonjogát ajándékozási szerződés keretében átruhá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dék közgyűlés általi elfogadása nem von maga után vagyonszerzési illetékfizetési kötelezettséget, mivel a helyi önkormányzatok az illetékekről szóló 1990. évi XCIII. törvény 5.§ (1) bekezdés b) pontja alapján teljes személyes illetékmentességben részes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ért Közalapítvány Kuratóriuma a 2013. január 31. napján megtartott ülésén az 1/2013.(I.31.) számú határozatával döntött arról, hogy a Fő téri kamerarendszer tulajdonjogát térítés nélkül, ajándék formájában Szombathely Megyei Jogú Város Önkormányzata részére átruházza a jelen előterjesztés 1. számú melléklete szerinti tartalommal. A kuratórium egyúttal felhatalmazta az elnökét, hogy az ajándékozási szerződés aláírását követően intézkedjen a fejlesztésre kapott támogatási összeg és annak kamata, azaz összesen 9.285.398 Ft Szombathely Megyei Jogú Város Önkormányzata részére történő visszafiz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isztelt Közgyűlés a felajánlott ajándékot elfogadja, a jelenleg üzemelő rendszer Szombathely Megyei Jogú Város Önkormányzata tulajdonába kerül és a korszerűsítés kivitelezése megvalósulhat: mind a jogi lehetőség, mind a pénzügyi fedezet rendelkezésre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város Fő terén telepített közterület-megfigyelő rendszer vonatkozásában fontos tényező, hogy a berendezés kezelőközponti, a kültéri kamerák által felvett, valamennyi kép rögzítését szolgáló egysége a Vas Megyei Rendőr-főkapitányság épületében került elhelyezésre, mivel a kamerák üzemeltetésének ez előfeltétele volt. E célból a Szombathelyért Közalapítvány jogelődje, a Szombathely Megyei Jogú Város Közbiztonságáért Közalapítvány 2007. július 18. napján a Vas Megyei Rendőr-főkapitánysággal tartós használatbavételi szerződést kö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ért Közalapítvány és Szombathely Megyei Jogú Város Önkormányzata között az ajándékozási szerződés létrejöttével a tulajdonjog átszállása miatt a fent említett tartós használatbavételi szerződés ellehetetlenül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megfigyelő rendszer hatékony eszköz a bűnözés visszaszorítása, a közterületek rendjének fenntartása, a közbiztonság és a bűnmegelőzés érdekében kifejtett tevékenység során. A rendőrség azonban az üzemeltetéshez szükséges személyi feltételeket nem tudja biztosítani. Ezért indokolt a berendezés kezelőközponti, a kültéri kamerák által felvett, valamennyi kép rögzítését szolgáló egységét annak elválaszthatatlan részét képező tartozékaival együtt a Szombathelyi Közterület-felügyelet vagyonkezelésébe adni. A közgyűlés a rendszer üzemeltetéséhez, a nap 24 órájában folyamatos élőerős megfigyeléséhez, karbantartásához, javításához szükséges pénzügyi forrást biztosítja. A kialakult helyzet szükségessé teszi az intézmény alapító okiratának, valamint szervezeti és működési szabályzatának módosít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terület-megfigyelő kamerarendszer továbbfejlesztése megkezdéséhez elengedhetetlenül szükséges az új kamerapontok közterületi helyeinek kijelölése, amely a közterület-felügyeletről szóló 1999. évi LXIII. törvény 7.§ (3) bekezdése értelmében a közgyűlés hatáskör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megfigyelő kamerarendszer új kamerapontjainak kijelölése és annak megvalósíthatósági rangsorolását a Bűnmegelőzési, Közbiztonsági és Közrendvédelmi Bizottság a 2012. decemberi ülésén – a Szombathelyi Rendőrkapitányság javaslata alapján – megtárgyalta és a 84/2012.(XII.10.) számú határozatában foglaltaknak megfelelően javasolja a Tisztelt Közgyűlésnek, hogy az alábbi közterületek megfigyelésére kerüljenek kamerák kihelyezésre- a pénzügyi fedezet függvényében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Kőszegi utca – Mártírok tere (Kamerák tervezett elhelyezése: Mártírok tere Erste Bank és Savaria Mozi közötti gyalogátkelőhely mellett lévő közvilágítási oszlopon és a Kőszegi utca 9. számmal szemben lévő közvilágítási oszlopo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árolyi Gáspár tér (Kamera tervezett elhelyezése: a SEK bejáratával szemben a Perint patak híd jobb oldali korlát melletti vagy a gyalogátkelőhelynél lévő közvilágítási oszlopon)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Ady Endre tér (Kamera tervezett elhelyezése: a Romkert Club bejáratával szemben lévő területen lévő közvilágítási oszlopok valamelyikén);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8-as tér (Kamera tervezett elhelyezése: a 48-as tér Desperado Kocsma bejáratával szemben lévő közvilágítási oszlopok valamelyikén)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Március 15. tér - Király u., valamint körforgalomba csatlakozó utcák torkolatai (Petőfi S. u., Szelestey L. u., 18-as Honvéd u.) és a térrel szomszédos utcák torkolatai (Deák F. u., Markusovszky L. u., Karinthy F. u.).</w:t>
      </w:r>
    </w:p>
    <w:p>
      <w:pPr>
        <w:pStyle w:val="TextBody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Arial" w:ascii="Arial" w:hAnsi="Arial"/>
          <w:bCs/>
        </w:rPr>
        <w:t>(Kamera tervezett elhelyezése: a körforgalomban a Király utcával szemben lévő közvilágítási oszlopon);</w:t>
      </w:r>
    </w:p>
    <w:p>
      <w:pPr>
        <w:pStyle w:val="TextBody"/>
        <w:overflowPunct w:val="false"/>
        <w:autoSpaceDE w:val="false"/>
        <w:spacing w:before="0" w:after="0"/>
        <w:ind w:left="360" w:firstLine="348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3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Király utca - Széll Kálmán utca és Savaria tér közötti szakasza.</w:t>
      </w:r>
    </w:p>
    <w:p>
      <w:pPr>
        <w:pStyle w:val="Szvegtrzs3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zent Márton utca - Wesselényi Miklós utca - Hunyadi János út.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Wesselényi Miklós utca - Szent Márton utca kereszteződésében található parkoló kijárat melletti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uth Lajos utca utca 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Kossuth Lajos utca 21. számmal szemben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échenyi István utca – Szily János utca – Mindszenty József tér - Berzsenyi Dániel tér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Széchenyi István utca 10. számú épület sarkától az útkereszteződés felé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ököly Imre utca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Thököly Imre utca 39-45. számú épület Külsikátor oldalán a gyalogátkelőhelynél lév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Óperint utca - Dózsa György utca – Kálvária utca – Körmendi utca kereszteződésétől számított 100 m-es szakaszai. (</w:t>
      </w:r>
      <w:r>
        <w:rPr>
          <w:rFonts w:cs="Arial" w:ascii="Arial" w:hAnsi="Arial"/>
          <w:bCs/>
        </w:rPr>
        <w:t>Kamerák tervezett elhelyezése:</w:t>
      </w:r>
      <w:r>
        <w:rPr>
          <w:rFonts w:cs="Arial" w:ascii="Arial" w:hAnsi="Arial"/>
        </w:rPr>
        <w:t xml:space="preserve"> az Óperint utca 2. szám előtt lévő magasabb </w:t>
      </w:r>
      <w:r>
        <w:rPr>
          <w:rFonts w:cs="Arial" w:ascii="Arial" w:hAnsi="Arial"/>
          <w:bCs/>
        </w:rPr>
        <w:t>közvilágítási oszlopon</w:t>
      </w:r>
      <w:r>
        <w:rPr>
          <w:rFonts w:cs="Arial" w:ascii="Arial" w:hAnsi="Arial"/>
        </w:rPr>
        <w:t xml:space="preserve"> és az Óperint u. - Dózsa Gy. u. – Kálvária u. – Körmendi u. kereszteződésébe tervezett körforgalom Óperint u. 18. számú épület sarkához legközelebb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Kiskar utca és az Óperint utcának a Kiskar utcától az Óperint utca 8. számú épületig terjedő szakasza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Óperint u. – Kiskar utca kereszteződésében a Kiskar utcai oldalon </w:t>
      </w:r>
      <w:r>
        <w:rPr>
          <w:rFonts w:cs="Arial" w:ascii="Arial" w:hAnsi="Arial"/>
          <w:bCs/>
        </w:rPr>
        <w:t>lévő közvilágítási oszlopon);</w:t>
      </w:r>
    </w:p>
    <w:p>
      <w:pPr>
        <w:pStyle w:val="Szvegtrzs2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ánia udvar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Uránia udvar </w:t>
      </w:r>
      <w:r>
        <w:rPr>
          <w:rFonts w:cs="Arial" w:ascii="Arial" w:hAnsi="Arial"/>
          <w:bCs/>
        </w:rPr>
        <w:t>Fő tér felöli átjárójánál lévő közvilágítási oszlopon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z előterjesztett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február „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: Horváth Csaba: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I.28.) Kgy. számú határozat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Szombathelyért Közalapítványnak, annak kizárólagos tulajdonát képező, Szombathely város Fő terén található közterület-megfigyelő kamerarendszer tulajdonjoga Szombathely Megyei Jogú Város Önkormányzata részére ajándékozás útján történő átruházására vonatkozó ajánlatát elfogadja,</w:t>
      </w:r>
    </w:p>
    <w:p>
      <w:pPr>
        <w:pStyle w:val="Normal"/>
        <w:ind w:left="360" w:right="-2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>
          <w:rFonts w:cs="Arial" w:ascii="Arial" w:hAnsi="Arial"/>
        </w:rPr>
        <w:t>az ajándékozási szerződést az előterjesztés mellékletével egyezően jóváhagyja, továbbá felhatalmazza polgármestert a szerződés aláírására,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tulajdonába került közterület-megfigyelő kamerarendszert a Szombathelyi Közterület-felügyelet vagyonkezelésébe adja azzal, hogy a rendszer üzemeltetéséhez, a nap 24 órájában folyamatos élőerős megfigyeléséhez, karbantartásához, javításához szükséges pénzügyi forrást biztosítja,</w:t>
      </w:r>
    </w:p>
    <w:p>
      <w:pPr>
        <w:pStyle w:val="Normal"/>
        <w:ind w:left="36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>
          <w:rFonts w:cs="Arial" w:ascii="Arial" w:hAnsi="Arial"/>
        </w:rPr>
        <w:t>felkéri a Szombathelyi Közterület-felügyelet igazgatóját, hogy az intézmény alapító okiratának, Szervezeti és Működési Szabályzatának módosítását terjessze a közgyűlés 2013. áprilisi ülése elé,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Szombathelyi Közterület-felügyeletet, hogy a rendőrség számára és annak írásbeli kérésére bármikor a nap 24 órájában a rögzített képfelvételekhez való hozzáférést biztosítsa,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közterület-megfigyelő kamerarendszer továbbfejlesztése céljából az alábbi közterületek megfigyelésére, ezen meghatározott sorrendben – pénzügyi fedezet erejéig - kamerák kihelyezését rendeli el:</w:t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Kőszegi utca – Mártírok tere (Kamerák tervezett elhelyezése: Mártírok tere Erste Bank és Savaria Mozi közötti gyalogátkelőhely mellett lévő közvilágítási oszlopon és a Kőszegi utca 9. számmal szemben lévő közvilágítási oszlopo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Károlyi Gáspár tér (Kamera tervezett elhelyezése: a SEK bejáratával szemben a Perint patak híd jobb oldali korlát melletti vagy a gyalogátkelőhelynél lévő közvilágítási oszlopo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Ady Endre tér (Kamera tervezett elhelyezése: a Romkert Club bejáratával szemben lévő területen lévő közvilágítási oszlopok valamelyiké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48-as tér (Kamera tervezett elhelyezése: a 48-as tér Desperado Kocsma bejáratával szemben lévő közvilágítási oszlopok valamelyikén);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Március 15. tér - Király u., valamint körforgalomba csatlakozó utcák torkolatai (Petőfi S. u., Szelestey L. u., 18-as Honvéd u.) és a térrel szomszédos utcák torkolatai (Deák F. u., Markusovszky L. u., Karinthy F. u.).(Kamera tervezett elhelyezése: a körforgalomban a Király utcával szemben lévő közvilágítási oszlopon);</w:t>
      </w:r>
    </w:p>
    <w:p>
      <w:pPr>
        <w:pStyle w:val="TextBody"/>
        <w:overflowPunct w:val="false"/>
        <w:autoSpaceDE w:val="false"/>
        <w:spacing w:before="0" w:after="0"/>
        <w:ind w:left="360" w:firstLine="348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Király utca - Széll Kálmán utca és Savaria tér közötti szakasza.</w:t>
      </w:r>
    </w:p>
    <w:p>
      <w:pPr>
        <w:pStyle w:val="Szvegtrzs3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416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4"/>
        </w:numPr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zent Márton utca - Wesselényi Miklós utca - Hunyadi János út.</w:t>
      </w:r>
    </w:p>
    <w:p>
      <w:pPr>
        <w:pStyle w:val="Szvegtrzsbehzssal3"/>
        <w:overflowPunct w:val="false"/>
        <w:autoSpaceDE w:val="false"/>
        <w:spacing w:before="0" w:after="0"/>
        <w:ind w:left="1416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Wesselényi Miklós utca - Szent Márton utca kereszteződésében található parkoló kijárat melletti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44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uth Lajos utca utca 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Kossuth Lajos utca 21. számmal szemben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Széchenyi István utca – Szily János utca – Mindszenty József tér - Berzsenyi Dániel tér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Széchenyi István utca 10. számú épület sarkától az útkereszteződés felé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Thököly Imre utca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 Thököly Imre utca 39-45. számú épület Külsikátor oldalán a gyalogátkelőhelynél lév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Óperint utca - Dózsa György utca – Kálvária utca – Körmendi utca kereszteződésétől számított 100 m-es szakaszai. (</w:t>
      </w:r>
      <w:r>
        <w:rPr>
          <w:rFonts w:cs="Arial" w:ascii="Arial" w:hAnsi="Arial"/>
          <w:bCs/>
        </w:rPr>
        <w:t>Kamerák tervezett elhelyezése:</w:t>
      </w:r>
      <w:r>
        <w:rPr>
          <w:rFonts w:cs="Arial" w:ascii="Arial" w:hAnsi="Arial"/>
        </w:rPr>
        <w:t xml:space="preserve"> az Óperint utca 2. szám előtt lévő magasabb </w:t>
      </w:r>
      <w:r>
        <w:rPr>
          <w:rFonts w:cs="Arial" w:ascii="Arial" w:hAnsi="Arial"/>
          <w:bCs/>
        </w:rPr>
        <w:t>közvilágítási oszlopon</w:t>
      </w:r>
      <w:r>
        <w:rPr>
          <w:rFonts w:cs="Arial" w:ascii="Arial" w:hAnsi="Arial"/>
        </w:rPr>
        <w:t xml:space="preserve"> és az Óperint u. - Dózsa Gy. u. – Kálvária u. – Körmendi u. kereszteződésébe tervezett körforgalom Óperint u. 18. számú épület sarkához legközelebb eső </w:t>
      </w:r>
      <w:r>
        <w:rPr>
          <w:rFonts w:cs="Arial" w:ascii="Arial" w:hAnsi="Arial"/>
          <w:bCs/>
        </w:rPr>
        <w:t>közvilágítási oszlop</w:t>
      </w:r>
      <w:r>
        <w:rPr>
          <w:rFonts w:cs="Arial" w:ascii="Arial" w:hAnsi="Arial"/>
        </w:rPr>
        <w:t>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360"/>
        <w:jc w:val="both"/>
        <w:textAlignment w:val="baseline"/>
        <w:rPr/>
      </w:pPr>
      <w:r>
        <w:rPr>
          <w:rFonts w:cs="Arial" w:ascii="Arial" w:hAnsi="Arial"/>
        </w:rPr>
        <w:t>Kiskar utca és az Óperint utcának a Kiskar utcától az Óperint utca 8. számú épületig terjedő szakasza. 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Óperint u. – Kiskar utca kereszteződésében a Kiskar utcai oldalon </w:t>
      </w:r>
      <w:r>
        <w:rPr>
          <w:rFonts w:cs="Arial" w:ascii="Arial" w:hAnsi="Arial"/>
          <w:bCs/>
        </w:rPr>
        <w:t>lévő közvilágítási oszlopon);</w:t>
      </w:r>
    </w:p>
    <w:p>
      <w:pPr>
        <w:pStyle w:val="Szvegtrzs2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440" w:hanging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ánia udvar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Kamera tervezett elhelyezése:</w:t>
      </w:r>
      <w:r>
        <w:rPr>
          <w:rFonts w:cs="Arial" w:ascii="Arial" w:hAnsi="Arial"/>
        </w:rPr>
        <w:t xml:space="preserve"> az Uránia udvar </w:t>
      </w:r>
      <w:r>
        <w:rPr>
          <w:rFonts w:cs="Arial" w:ascii="Arial" w:hAnsi="Arial"/>
          <w:bCs/>
        </w:rPr>
        <w:t>Fő tér felöli átjárójánál lévő közvilágítási oszlopon)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  <w:tab/>
        <w:t>Horváth László elnök Szombathelyért Közalapítvá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Varsányi Péter igazgató Szombathelyi Közterület-felügyelet</w:t>
      </w:r>
    </w:p>
    <w:p>
      <w:pPr>
        <w:pStyle w:val="Normal"/>
        <w:ind w:left="1260" w:firstLine="156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1.,2. pont – 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., 5. pont – ajándékozási szerződés aláírását követő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 – 2013. áprili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pont – 2013. december 31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ÁNDÉKOZÁSI SZERZŐD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 egyrészrő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ért Közalapítvá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ékhelye:</w:t>
        <w:tab/>
        <w:tab/>
        <w:tab/>
        <w:tab/>
      </w:r>
      <w:r>
        <w:rPr>
          <w:rFonts w:cs="Arial" w:ascii="Arial" w:hAnsi="Arial"/>
          <w:b/>
        </w:rPr>
        <w:t>9700 Szombathely, Kossuth Lajos utca 1-3.</w:t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Arial" w:ascii="Arial" w:hAnsi="Arial"/>
          <w:bCs/>
        </w:rPr>
        <w:t>Képviseli:</w:t>
        <w:tab/>
      </w:r>
      <w:r>
        <w:rPr>
          <w:rFonts w:cs="Arial" w:ascii="Arial" w:hAnsi="Arial"/>
          <w:b/>
          <w:bCs/>
        </w:rPr>
        <w:t>Horváth László, a kuratórium elnök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mint ajándékozó </w:t>
      </w:r>
      <w:r>
        <w:rPr>
          <w:rFonts w:cs="Arial" w:ascii="Arial" w:hAnsi="Arial"/>
        </w:rPr>
        <w:t xml:space="preserve">(a továbbiakban: </w:t>
      </w:r>
      <w:r>
        <w:rPr>
          <w:rFonts w:cs="Arial" w:ascii="Arial" w:hAnsi="Arial"/>
          <w:b/>
        </w:rPr>
        <w:t>Ajándékozó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ékhelye:</w:t>
        <w:tab/>
        <w:tab/>
        <w:tab/>
        <w:tab/>
      </w:r>
      <w:r>
        <w:rPr>
          <w:rFonts w:cs="Arial" w:ascii="Arial" w:hAnsi="Arial"/>
          <w:b/>
        </w:rPr>
        <w:t>9700 Szombathely, Kossuth Lajos utca 1-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épviseli:</w:t>
        <w:tab/>
        <w:tab/>
        <w:tab/>
        <w:tab/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mint megajándékozott </w:t>
      </w:r>
      <w:r>
        <w:rPr>
          <w:rFonts w:cs="Arial" w:ascii="Arial" w:hAnsi="Arial"/>
        </w:rPr>
        <w:t xml:space="preserve">(a továbbiakban: </w:t>
      </w:r>
      <w:r>
        <w:rPr>
          <w:rFonts w:cs="Arial" w:ascii="Arial" w:hAnsi="Arial"/>
          <w:b/>
        </w:rPr>
        <w:t>Megajándékozott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az alulírott helyen és napon, az alábbi feltételek és tartalom szeri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jándékozó kizárólagos tulajdonát képezi a Szombathely Megyei Jogú Város Fő terén telepített közterület-megfigyelő kamerarendszer, amely részletes leírását jelen szerződés melléklete tartalmazza. A kiépített rendszer Bosch márkájú kamerákkal és a Bosch által kifejlesztett szoftverrel üzemel. (a továbbiakban: Ajándé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jándékozó az 1. pontban megjelölt Ajándék tulajdonjogát térítés nélkül átadja Magajándékozottnak. Megajándékozott az ajándéko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az Ajándék értékét 3.402.730 Ft-ban, azaz hárommillió-négyszázkettőezer-hétszázharminc forintban állapítj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jándékozó kijelenti, hogy az Ajándék per-, teher- és igény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jándékozó az Ajándékot kifogástalan, rendeltetésszerű használatra alkalmas állapotban adja át a Megajándékozot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ajándékozott az Ajándékot jelen szerződés aláírásával egyidejűleg birtokba veszi, annak jelen szerződés 5. pontban leírt állapotáról meggyőződöt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ajándékozott ettől az időponttól kezdődően köteles az Ajándékkal kapcsolatos terhek viselésére, illetve annak tulajdonából származó hasznok megilleti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ajándékozottat az illetékekről szóló 1990. évi XCIII. törvény 5.§ (1) bekezdés b.) pontja alapján jelen jogügylettel kapcsolatosan személyes illetékmentesség ill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ben nem szabályozott kérdésekben a Polgári Törvénykönyv, valamint a hatályos jogszabályok rendelkezéseit kell megfelelően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jelen szerződést elolvasás és értelmezés után - mint akaratukkal mindenben megegyezőt -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…………………… hó ………..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Puskás Tivada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atórium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gármeste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ándéko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ajándékozot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Melléklet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terület-megfigyelő rendszer eleme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524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839"/>
        <w:gridCol w:w="1559"/>
        <w:gridCol w:w="1093"/>
        <w:gridCol w:w="1033"/>
      </w:tblGrid>
      <w:tr>
        <w:trPr>
          <w:trHeight w:val="3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ípus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rtó</w:t>
            </w:r>
          </w:p>
        </w:tc>
      </w:tr>
      <w:tr>
        <w:trPr>
          <w:trHeight w:val="10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virodome KIT, 26x Day/Night IP kamera, kültéri függesztett, oszlopra szerelhető, dómkamra, színezetlen burával, fehér ház, 230 V AC, 50Hz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E230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uikey digitális kezelő LCD divar-hoz &amp; system4 multiplex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BD-DIGITA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 Kamera, 1/3-inch 540 TVL Színes,DSP, 12VDC/24VAC/PoE, 50H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WC-0455-10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3" varifókuszos optika, 5-50 mm, DC- írisz, CS, f/1.4-185, 4-p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TC3374/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ltéri kameraház, fűtéssel, szellőzéssel, konzoll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C-G1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ápegység kamerához, access pointh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T12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os digitális rögzítő, 16IP, DVD-RW, 2x500 GB HD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B06C1075R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15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MiniPCI szlot, 3 LAN csatlakozás, 32MB DDR RAM, 266MHz MIPS CPU, IEEE802.3af POE: 12V vagy 48V DC, Power jack/header 11..24V vagy ±25..±56V DC jumper választh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/5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gy kültéri ház testvérlappal szerelt RB532-höz, 1 db vízálló LAN csatlakozással, magyar gyártás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500BOX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terBoard alaplapokhoz 30 Watt folyamatos kimenő teljesítményű tápegysé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PO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10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 eszköz segítségével UTP kábelen kersztül juttathatjuk el a tápot a routerhez illetve AP-hoz (kell hozzá a 48POW tápegysé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.FL - N aljzat 30cm-es pigtail kábel MiniPCI rádiókh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FL/N-type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nze 802.11a/b/g MiniPCI kárty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686x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dBi 90deg 5.4-5.7GHz HPOL Sec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H57-90-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12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MiniPCI szlot, 1 LAN csatlakozás, 16MB SDRAM memória, 175MHz MIPS CPU, IEEE802.3af POE: 12V vagy 48V DC, Tápcsatlakozóval: 11..60V DC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/1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ltéri ház RouterBOARD 100-as szériáh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/OT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dBi 5.4-5.7GHz Grid Parab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D57-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ípus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rtó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ámítógép XPP operációs rendszerrel, 17" LCD monitor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PQ DX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gabyte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" LCD mon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1916A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us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kai kábel, Leoni, 12 szálas, 9/125, kültéri rágcsálóvédet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0409LEOU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i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kai kábel telepí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rható rack szekrény 9U (repeate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ünetmentes tápegység 2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500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ünetmentes tápegység 2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000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tőtar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elési anyag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ítés, beüzemel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uikey digitális kezelő LCD divar-hoz &amp; system4 multiplex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BD-DIGI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os digitális rögzítő, 16IP, DVD-RW, 2x500 GB HD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B06C1075R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ámítógép XPP operációs rendszerrel, 17" LCD monitor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PQ DX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gabyte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" LCD mon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1916A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us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ünetmentes tápegység 2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000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   Bűnmegelőzési, Közbizton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özrend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sz w:val="16"/>
      <w:szCs w:val="16"/>
      <w:lang w:val="hu-HU" w:bidi="ar-SA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megelozesi_kozbiztonsagi_es_kozrendvede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4:00Z</dcterms:created>
  <dc:creator>Kiss Eszter dr.</dc:creator>
  <dc:description/>
  <cp:keywords/>
  <dc:language>en-US</dc:language>
  <cp:lastModifiedBy>Kiss Eszter dr.</cp:lastModifiedBy>
  <cp:lastPrinted>2013-02-27T15:55:00Z</cp:lastPrinted>
  <dcterms:modified xsi:type="dcterms:W3CDTF">2013-02-28T10:24:00Z</dcterms:modified>
  <cp:revision>2</cp:revision>
  <dc:subject/>
  <dc:title/>
</cp:coreProperties>
</file>