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-</w:t>
        <w:tab/>
        <w:t>Pénzügyi, Gazdasági és Jogi</w:t>
      </w:r>
    </w:p>
    <w:p>
      <w:pPr>
        <w:pStyle w:val="Normal"/>
        <w:ind w:firstLine="55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zottsá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űnmegelőzési, Közbiztonsági és</w:t>
      </w:r>
    </w:p>
    <w:p>
      <w:pPr>
        <w:pStyle w:val="Normal"/>
        <w:ind w:left="52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özrendvédelmi Bizottsá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(: Dr. Gaál Róbert :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február 2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Fő téri közterület-megfigyelő kamerarendszer továbbfejlesztéséhez szükséges intézkedések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Fő terén található közterület-megfigyelő kamerarendszer a Szombathelyért Közalapítvány kizárólagos tulajdonában áll. Szombathely Megyei Jogú Város Önkormányzata részéről a bűnmegelőzés és a közbiztonság növelése érdekében igényként merült fel a kamerarendszer korszerűsítése, továbbfejlesztése. Ezen fejlesztés megvalósulásának egyetlen gátja a Szombathelyért Közalapítvány kapacitásának hiány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ért Közalapítvány kuratóriumi elnökével történt egyeztetési folyamat egy, mindkét fél számára előnyös eredményre vezetett. A Szombathelyért Közalapítvány a kizárólagos tulajdonát képező, Szombathely Fő terén található közterület-megfigyelő kamerarendszert Szombathely Megyei Jogú Város Önkormányzata részére ajándékként felajánlja, tulajdonjogát ajándékozási szerződés keretében átruhá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dék közgyűlés általi elfogadása nem von maga után vagyonszerzési illetékfizetési kötelezettséget, mivel a helyi önkormányzatok az illetékekről szóló 1990. évi XCIII. törvény 5.§ (1) bekezdés b) pontja alapján teljes személyes illetékmentességben részesü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ért Közalapítvány Kuratóriuma a 2013. január 31. napján megtartott ülésén az 1/2013.(I.31.) számú határozatával döntött arról, hogy a Fő téri kamerarendszer tulajdonjogát térítés nélkül, ajándék formájában Szombathely Megyei Jogú Város Önkormányzata részére átruházza a jelen előterjesztés 1. számú melléklete szerinti tartalommal. A kuratórium egyúttal felhatalmazta az elnökét, hogy az ajándékozási szerződés aláírását követően intézkedjen a fejlesztésre kapott támogatási összeg és annak kamata, azaz összesen 9.285.398 Ft Szombathely Megyei Jogú Város Önkormányzata részére történő visszafize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Tisztelt Közgyűlés a felajánlott ajándékot elfogadja, a jelenleg üzemelő rendszer Szombathely Megyei Jogú Város Önkormányzata tulajdonába kerül és a korszerűsítés kivitelezése megvalósulhat: mind a jogi lehetőség, mind a pénzügyi fedezet rendelkezésre á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város Fő terén telepített közterület-megfigyelő rendszer vonatkozásában fontos tényező, hogy a berendezés kezelőközponti, a kültéri kamerák által felvett, valamennyi kép rögzítését szolgáló egysége a Vas Megyei Rendőr-főkapitányság épületében került elhelyezésre, mivel a kamerák üzemeltetésének ez előfeltétele volt. E célból a Szombathelyért Közalapítvány jogelődje, a Szombathely Megyei Jogú Város Közbiztonságáért Közalapítvány 2007. július 18. napján a Vas Megyei Rendőr-főkapitánysággal tartós használatbavételi szerződést kö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ért Közalapítvány és Szombathely Megyei Jogú Város Önkormányzata között az ajándékozási szerződés létrejöttével a tulajdonjog átszállása miatt a fent említett tartós használatbavételi szerződés ellehetetlen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-megfigyelő rendszer a rendőrség számára hatékony eszköz a bűnözés visszaszorítása, a közterületek rendjének fenntartása, és ezen keresztül a rendőrség alapfeladatának – a közbiztonság és a belső rend védelmének – teljesítése érdekében kifejtett tevékenysége során. Ezért indokolt és szükséges a berendezés kezelőközponti, a kültéri kamerák által felvett, valamennyi kép rögzítését szolgáló egységét annak elválaszthatatlan részét képező tartozékaival együtt a Vas Megyei Rendőr-főkapitányság használatába adni határozatlan időtartamra a jelen előterjesztés 2. számú melléklete szerinti tartalom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terület-megfigyelő kamerarendszer továbbfejlesztése megkezdéséhez elengedhetetlenül szükséges az új kamerapontok közterületi helyeinek kijelölése, amely a közterület-felügyeletről szóló 1999. évi LXIII. törvény 7.§ (3) bekezdése értelmében a közgyűlés hatáskör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-megfigyelő kamerarendszer új kamerapontjainak kijelölése és annak megvalósíthatósági rangsorolását a Bűnmegelőzési, Közbiztonsági és Közrendvédelmi Bizottság a 2012. decemberi ülésén – a Szombathelyi Rendőrkapitányság javaslata alapján – megtárgyalta és a 84/2012.(XII.10.) számú határozatában foglaltaknak megfelelően javasolja a Tisztelt Közgyűlésnek, hogy az alábbi közterületek megfigyelésére kerüljenek kamerák kihelyezésre: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őszegi utca – Mártírok tere (Kamerák tervezett elhelyezése: Mártírok tere Erste Bank és Savaria Mozi közötti gyalogátkelőhely mellett lévő közvilágítási oszlopon és a Kőszegi utca 9. számmal szemben lévő közvilágítási oszlopon);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árolyi Gáspár tér (Kamera tervezett elhelyezése: a SEK bejáratával szemben a Perint patak híd jobb oldali korlát melletti vagy a gyalogátkelőhelynél lévő közvilágítási oszlopon);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y Endre tér (Kamera tervezett elhelyezése: a Romkert Club bejáratával szemben lévő területen lévő közvilágítási oszlopok valamelyikén)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48-as tér (Kamera tervezett elhelyezése: a 48-as tér Desperado Kocsma bejáratával szemben lévő közvilágítási oszlopok valamelyikén);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Március 15. tér - Király u., valamint körforgalomba csatlakozó utcák torkolatai (Petőfi S. u., Szelestey L. u., 18-as Honvéd u.) és a térrel szomszédos utcák torkolatai (Deák F. u., Markusovszky L. u., Karinthy F. u.).</w:t>
      </w:r>
    </w:p>
    <w:p>
      <w:pPr>
        <w:pStyle w:val="TextBody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Kamera tervezett elhelyezése: a körforgalomban a Király utcával szemben lévő közvilágítási oszlopon);</w:t>
      </w:r>
    </w:p>
    <w:p>
      <w:pPr>
        <w:pStyle w:val="TextBody"/>
        <w:overflowPunct w:val="false"/>
        <w:autoSpaceDE w:val="false"/>
        <w:spacing w:before="0" w:after="0"/>
        <w:ind w:left="360" w:firstLine="348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3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Király utca - Széll Kálmán utca és Savaria tér közötti szakasza.</w:t>
      </w:r>
    </w:p>
    <w:p>
      <w:pPr>
        <w:pStyle w:val="Szvegtrzs3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 xml:space="preserve">Kamera tervezett elhelyezése: </w:t>
      </w:r>
      <w:r>
        <w:rPr>
          <w:rFonts w:cs="Arial" w:ascii="Arial" w:hAnsi="Arial"/>
          <w:sz w:val="24"/>
          <w:szCs w:val="24"/>
        </w:rPr>
        <w:t xml:space="preserve">a Király utcának a volt Savaria Szálloda oldalán a Március 15. térhez közelebb lévő </w:t>
      </w:r>
      <w:r>
        <w:rPr>
          <w:rFonts w:cs="Arial" w:ascii="Arial" w:hAnsi="Arial"/>
          <w:bCs/>
          <w:sz w:val="24"/>
          <w:szCs w:val="24"/>
        </w:rPr>
        <w:t>közvilágítási oszlop</w:t>
      </w:r>
      <w:r>
        <w:rPr>
          <w:rFonts w:cs="Arial" w:ascii="Arial" w:hAnsi="Arial"/>
          <w:sz w:val="24"/>
          <w:szCs w:val="24"/>
        </w:rPr>
        <w:t>on);</w:t>
      </w:r>
    </w:p>
    <w:p>
      <w:pPr>
        <w:pStyle w:val="Szvegtrzs3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zent Márton utca - Wesselényi Miklós utca - Hunyadi János út.</w:t>
      </w:r>
    </w:p>
    <w:p>
      <w:pPr>
        <w:pStyle w:val="Szvegtrzsbehzssal3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Kamera tervezett elhelyezése:</w:t>
      </w:r>
      <w:r>
        <w:rPr>
          <w:rFonts w:cs="Arial" w:ascii="Arial" w:hAnsi="Arial"/>
          <w:sz w:val="24"/>
          <w:szCs w:val="24"/>
        </w:rPr>
        <w:t xml:space="preserve"> a Wesselényi Miklós utca - Szent Márton utca kereszteződésében található parkoló kijárat melletti </w:t>
      </w:r>
      <w:r>
        <w:rPr>
          <w:rFonts w:cs="Arial" w:ascii="Arial" w:hAnsi="Arial"/>
          <w:bCs/>
          <w:sz w:val="24"/>
          <w:szCs w:val="24"/>
        </w:rPr>
        <w:t>közvilágítási oszlop</w:t>
      </w:r>
      <w:r>
        <w:rPr>
          <w:rFonts w:cs="Arial" w:ascii="Arial" w:hAnsi="Arial"/>
          <w:sz w:val="24"/>
          <w:szCs w:val="24"/>
        </w:rPr>
        <w:t>on);</w:t>
      </w:r>
    </w:p>
    <w:p>
      <w:pPr>
        <w:pStyle w:val="Szvegtrzsbehzssal3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suth Lajos utca utca (</w:t>
      </w:r>
      <w:r>
        <w:rPr>
          <w:rFonts w:cs="Arial" w:ascii="Arial" w:hAnsi="Arial"/>
          <w:bCs/>
          <w:sz w:val="24"/>
          <w:szCs w:val="24"/>
        </w:rPr>
        <w:t>Kamera tervezett elhelyezése:</w:t>
      </w:r>
      <w:r>
        <w:rPr>
          <w:rFonts w:cs="Arial" w:ascii="Arial" w:hAnsi="Arial"/>
          <w:sz w:val="24"/>
          <w:szCs w:val="24"/>
        </w:rPr>
        <w:t xml:space="preserve"> a Kossuth Lajos utca 21. számmal szemben lévő </w:t>
      </w:r>
      <w:r>
        <w:rPr>
          <w:rFonts w:cs="Arial" w:ascii="Arial" w:hAnsi="Arial"/>
          <w:bCs/>
          <w:sz w:val="24"/>
          <w:szCs w:val="24"/>
        </w:rPr>
        <w:t>közvilágítási oszlop</w:t>
      </w:r>
      <w:r>
        <w:rPr>
          <w:rFonts w:cs="Arial" w:ascii="Arial" w:hAnsi="Arial"/>
          <w:sz w:val="24"/>
          <w:szCs w:val="24"/>
        </w:rPr>
        <w:t>on);</w:t>
      </w:r>
    </w:p>
    <w:p>
      <w:pPr>
        <w:pStyle w:val="Szvegtrzsbehzssal3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échenyi István utca – Szily János utca – Mindszenty József tér - Berzsenyi Dániel tér. (</w:t>
      </w:r>
      <w:r>
        <w:rPr>
          <w:rFonts w:cs="Arial" w:ascii="Arial" w:hAnsi="Arial"/>
          <w:bCs/>
        </w:rPr>
        <w:t>Kamera tervezett elhelyezése:</w:t>
      </w:r>
      <w:r>
        <w:rPr>
          <w:rFonts w:cs="Arial" w:ascii="Arial" w:hAnsi="Arial"/>
        </w:rPr>
        <w:t xml:space="preserve"> a Széchenyi István utca 10. számú épület sarkától az útkereszteződés felé eső </w:t>
      </w:r>
      <w:r>
        <w:rPr>
          <w:rFonts w:cs="Arial" w:ascii="Arial" w:hAnsi="Arial"/>
          <w:bCs/>
        </w:rPr>
        <w:t>közvilágítási oszlop</w:t>
      </w:r>
      <w:r>
        <w:rPr>
          <w:rFonts w:cs="Arial" w:ascii="Arial" w:hAnsi="Arial"/>
        </w:rPr>
        <w:t>on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ököly Imre utca. (</w:t>
      </w:r>
      <w:r>
        <w:rPr>
          <w:rFonts w:cs="Arial" w:ascii="Arial" w:hAnsi="Arial"/>
          <w:bCs/>
        </w:rPr>
        <w:t>Kamera tervezett elhelyezése:</w:t>
      </w:r>
      <w:r>
        <w:rPr>
          <w:rFonts w:cs="Arial" w:ascii="Arial" w:hAnsi="Arial"/>
        </w:rPr>
        <w:t xml:space="preserve"> a Thököly Imre utca 39-45. számú épület Külsikátor oldalán a gyalogátkelőhelynél lévő </w:t>
      </w:r>
      <w:r>
        <w:rPr>
          <w:rFonts w:cs="Arial" w:ascii="Arial" w:hAnsi="Arial"/>
          <w:bCs/>
        </w:rPr>
        <w:t>közvilágítási oszlop</w:t>
      </w:r>
      <w:r>
        <w:rPr>
          <w:rFonts w:cs="Arial" w:ascii="Arial" w:hAnsi="Arial"/>
        </w:rPr>
        <w:t>on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Óperint utca - Dózsa György utca – Kálvária utca – Körmendi utca kereszteződésétől számított 100 m-es szakaszai. (</w:t>
      </w:r>
      <w:r>
        <w:rPr>
          <w:rFonts w:cs="Arial" w:ascii="Arial" w:hAnsi="Arial"/>
          <w:bCs/>
        </w:rPr>
        <w:t>Kamerák tervezett elhelyezése:</w:t>
      </w:r>
      <w:r>
        <w:rPr>
          <w:rFonts w:cs="Arial" w:ascii="Arial" w:hAnsi="Arial"/>
        </w:rPr>
        <w:t xml:space="preserve"> az Óperint utca 2. szám előtt lévő magasabb </w:t>
      </w:r>
      <w:r>
        <w:rPr>
          <w:rFonts w:cs="Arial" w:ascii="Arial" w:hAnsi="Arial"/>
          <w:bCs/>
        </w:rPr>
        <w:t>közvilágítási oszlopon</w:t>
      </w:r>
      <w:r>
        <w:rPr>
          <w:rFonts w:cs="Arial" w:ascii="Arial" w:hAnsi="Arial"/>
        </w:rPr>
        <w:t xml:space="preserve"> és az Óperint u. - Dózsa Gy. u. – Kálvária u. – Körmendi u. kereszteződésébe tervezett körforgalom Óperint u. 18. számú épület sarkához legközelebb eső </w:t>
      </w:r>
      <w:r>
        <w:rPr>
          <w:rFonts w:cs="Arial" w:ascii="Arial" w:hAnsi="Arial"/>
          <w:bCs/>
        </w:rPr>
        <w:t>közvilágítási oszlop</w:t>
      </w:r>
      <w:r>
        <w:rPr>
          <w:rFonts w:cs="Arial" w:ascii="Arial" w:hAnsi="Arial"/>
        </w:rPr>
        <w:t>on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Kiskar utca és az Óperint utcának a Kiskar utcától az Óperint utca 8. számú épületig terjedő szakasza. (</w:t>
      </w:r>
      <w:r>
        <w:rPr>
          <w:rFonts w:cs="Arial" w:ascii="Arial" w:hAnsi="Arial"/>
          <w:bCs/>
        </w:rPr>
        <w:t>Kamera tervezett elhelyezése:</w:t>
      </w:r>
      <w:r>
        <w:rPr>
          <w:rFonts w:cs="Arial" w:ascii="Arial" w:hAnsi="Arial"/>
        </w:rPr>
        <w:t xml:space="preserve"> az Óperint u. – Kiskar utca kereszteződésében a Kiskar utcai oldalon </w:t>
      </w:r>
      <w:r>
        <w:rPr>
          <w:rFonts w:cs="Arial" w:ascii="Arial" w:hAnsi="Arial"/>
          <w:bCs/>
        </w:rPr>
        <w:t>lévő közvilágítási oszlopon);</w:t>
      </w:r>
    </w:p>
    <w:p>
      <w:pPr>
        <w:pStyle w:val="Szvegtrzs2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ránia udvar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Kamera tervezett elhelyezése:</w:t>
      </w:r>
      <w:r>
        <w:rPr>
          <w:rFonts w:cs="Arial" w:ascii="Arial" w:hAnsi="Arial"/>
        </w:rPr>
        <w:t xml:space="preserve"> az Uránia udvar </w:t>
      </w:r>
      <w:r>
        <w:rPr>
          <w:rFonts w:cs="Arial" w:ascii="Arial" w:hAnsi="Arial"/>
          <w:bCs/>
        </w:rPr>
        <w:t>Fő tér felöli átjárójánál lévő közvilágítási oszlopon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z előterjesztett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február „ 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 : Dr. Puskás Tivadar : 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II.28.) Kgy. számú határozat</w:t>
      </w:r>
    </w:p>
    <w:p>
      <w:pPr>
        <w:pStyle w:val="Normal"/>
        <w:ind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>Szombathely Megyei Jogú Város Közgyűlése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Szombathelyért Közalapítványnak, annak kizárólagos tulajdonát képező, Szombathely város Fő terén található közterület-megfigyelő kamerarendszer tulajdonjoga Szombathely Megyei Jogú Város Önkormányzata részére ajándékozás útján történő átruházására vonatkozó ajánlatát elfogadja,</w:t>
      </w:r>
    </w:p>
    <w:p>
      <w:pPr>
        <w:pStyle w:val="Normal"/>
        <w:ind w:left="360" w:right="-28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dékozási szerződést az előterjesztés 1. számú mellékletével egyezően jóváhagyja, továbbá felhatalmazza polgármestert a szerződés aláírására,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tulajdonába került közterület-megfigyelő kamerarendszert a Vas Megyei Rendőr-főkapitányság használatába adja,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/>
      </w:pPr>
      <w:r>
        <w:rPr>
          <w:rFonts w:cs="Arial" w:ascii="Arial" w:hAnsi="Arial"/>
        </w:rPr>
        <w:t>a használatba-adási szerződést az előterjesztés 2. számú melléklete szerinti tartalommal jóváhagyja, továbbá felhatalmazza a polgármestert a szerződés aláírására,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közterület-megfigyelő kamerarendszer továbbfejlesztése céljából az alábbi közterületek megfigyelésére, ezen meghatározott sorrendben – pénzügyi fedezet erejéig - kamerák kihelyezését rendeli el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1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Kőszegi utca – Mártírok tere (Kamerák tervezett elhelyezése: Mártírok tere Erste Bank és Savaria Mozi közötti gyalogátkelőhely mellett lévő közvilágítási oszlopon és a Kőszegi utca 9. számmal szemben lévő közvilágítási oszlopon);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1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Károlyi Gáspár tér (Kamera tervezett elhelyezése: a SEK bejáratával szemben a Perint patak híd jobb oldali korlát melletti vagy a gyalogátkelőhelynél lévő közvilágítási oszlopon);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1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Ady Endre tér (Kamera tervezett elhelyezése: a Romkert Club bejáratával szemben lévő területen lévő közvilágítási oszlopok valamelyikén);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1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48-as tér (Kamera tervezett elhelyezése: a 48-as tér Desperado Kocsma bejáratával szemben lévő közvilágítási oszlopok valamelyikén);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1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Március 15. tér - Király u., valamint körforgalomba csatlakozó utcák torkolatai (Petőfi S. u., Szelestey L. u., 18-as Honvéd u.) és a térrel szomszédos utcák torkolatai (Deák F. u., Markusovszky L. u., Karinthy F. u.).</w:t>
      </w:r>
    </w:p>
    <w:p>
      <w:pPr>
        <w:pStyle w:val="TextBody"/>
        <w:overflowPunct w:val="false"/>
        <w:autoSpaceDE w:val="false"/>
        <w:spacing w:before="0" w:after="0"/>
        <w:ind w:left="1440" w:hanging="0"/>
        <w:jc w:val="both"/>
        <w:textAlignment w:val="baseline"/>
        <w:rPr/>
      </w:pPr>
      <w:r>
        <w:rPr>
          <w:rFonts w:cs="Arial" w:ascii="Arial" w:hAnsi="Arial"/>
          <w:bCs/>
        </w:rPr>
        <w:t>(Kamera tervezett elhelyezése: a körforgalomban a Király utcával szemben lévő közvilágítási oszlopon);</w:t>
      </w:r>
    </w:p>
    <w:p>
      <w:pPr>
        <w:pStyle w:val="TextBody"/>
        <w:overflowPunct w:val="false"/>
        <w:autoSpaceDE w:val="false"/>
        <w:spacing w:before="0" w:after="0"/>
        <w:ind w:left="360" w:firstLine="348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3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spacing w:before="0" w:after="0"/>
        <w:ind w:left="108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Király utca - Széll Kálmán utca és Savaria tér közötti szakasza.</w:t>
      </w:r>
    </w:p>
    <w:p>
      <w:pPr>
        <w:pStyle w:val="Szvegtrzs3"/>
        <w:tabs>
          <w:tab w:val="clear" w:pos="708"/>
          <w:tab w:val="left" w:pos="1440" w:leader="none"/>
        </w:tabs>
        <w:overflowPunct w:val="false"/>
        <w:autoSpaceDE w:val="false"/>
        <w:spacing w:before="0" w:after="0"/>
        <w:ind w:left="1416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>(</w:t>
      </w:r>
      <w:r>
        <w:rPr>
          <w:rFonts w:cs="Arial" w:ascii="Arial" w:hAnsi="Arial"/>
          <w:bCs/>
          <w:sz w:val="24"/>
          <w:szCs w:val="24"/>
        </w:rPr>
        <w:t xml:space="preserve">Kamera tervezett elhelyezése: </w:t>
      </w:r>
      <w:r>
        <w:rPr>
          <w:rFonts w:cs="Arial" w:ascii="Arial" w:hAnsi="Arial"/>
          <w:sz w:val="24"/>
          <w:szCs w:val="24"/>
        </w:rPr>
        <w:t xml:space="preserve">a Király utcának a volt Savaria Szálloda oldalán a Március 15. térhez közelebb lévő </w:t>
      </w:r>
      <w:r>
        <w:rPr>
          <w:rFonts w:cs="Arial" w:ascii="Arial" w:hAnsi="Arial"/>
          <w:bCs/>
          <w:sz w:val="24"/>
          <w:szCs w:val="24"/>
        </w:rPr>
        <w:t>közvilágítási oszlop</w:t>
      </w:r>
      <w:r>
        <w:rPr>
          <w:rFonts w:cs="Arial" w:ascii="Arial" w:hAnsi="Arial"/>
          <w:sz w:val="24"/>
          <w:szCs w:val="24"/>
        </w:rPr>
        <w:t>on);</w:t>
      </w:r>
    </w:p>
    <w:p>
      <w:pPr>
        <w:pStyle w:val="Szvegtrzs3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5"/>
        </w:numPr>
        <w:overflowPunct w:val="false"/>
        <w:autoSpaceDE w:val="false"/>
        <w:spacing w:before="0" w:after="0"/>
        <w:ind w:left="108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zent Márton utca - Wesselényi Miklós utca - Hunyadi János út.</w:t>
      </w:r>
    </w:p>
    <w:p>
      <w:pPr>
        <w:pStyle w:val="Szvegtrzsbehzssal3"/>
        <w:overflowPunct w:val="false"/>
        <w:autoSpaceDE w:val="false"/>
        <w:spacing w:before="0" w:after="0"/>
        <w:ind w:left="1416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Kamera tervezett elhelyezése:</w:t>
      </w:r>
      <w:r>
        <w:rPr>
          <w:rFonts w:cs="Arial" w:ascii="Arial" w:hAnsi="Arial"/>
          <w:sz w:val="24"/>
          <w:szCs w:val="24"/>
        </w:rPr>
        <w:t xml:space="preserve"> a Wesselényi Miklós utca - Szent Márton utca kereszteződésében található parkoló kijárat melletti </w:t>
      </w:r>
      <w:r>
        <w:rPr>
          <w:rFonts w:cs="Arial" w:ascii="Arial" w:hAnsi="Arial"/>
          <w:bCs/>
          <w:sz w:val="24"/>
          <w:szCs w:val="24"/>
        </w:rPr>
        <w:t>közvilágítási oszlop</w:t>
      </w:r>
      <w:r>
        <w:rPr>
          <w:rFonts w:cs="Arial" w:ascii="Arial" w:hAnsi="Arial"/>
          <w:sz w:val="24"/>
          <w:szCs w:val="24"/>
        </w:rPr>
        <w:t>on);</w:t>
      </w:r>
    </w:p>
    <w:p>
      <w:pPr>
        <w:pStyle w:val="Szvegtrzsbehzssal3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spacing w:before="0" w:after="0"/>
        <w:ind w:left="144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suth Lajos utca utca (</w:t>
      </w:r>
      <w:r>
        <w:rPr>
          <w:rFonts w:cs="Arial" w:ascii="Arial" w:hAnsi="Arial"/>
          <w:bCs/>
          <w:sz w:val="24"/>
          <w:szCs w:val="24"/>
        </w:rPr>
        <w:t>Kamera tervezett elhelyezése:</w:t>
      </w:r>
      <w:r>
        <w:rPr>
          <w:rFonts w:cs="Arial" w:ascii="Arial" w:hAnsi="Arial"/>
          <w:sz w:val="24"/>
          <w:szCs w:val="24"/>
        </w:rPr>
        <w:t xml:space="preserve"> a Kossuth Lajos utca 21. számmal szemben lévő </w:t>
      </w:r>
      <w:r>
        <w:rPr>
          <w:rFonts w:cs="Arial" w:ascii="Arial" w:hAnsi="Arial"/>
          <w:bCs/>
          <w:sz w:val="24"/>
          <w:szCs w:val="24"/>
        </w:rPr>
        <w:t>közvilágítási oszlop</w:t>
      </w:r>
      <w:r>
        <w:rPr>
          <w:rFonts w:cs="Arial" w:ascii="Arial" w:hAnsi="Arial"/>
          <w:sz w:val="24"/>
          <w:szCs w:val="24"/>
        </w:rPr>
        <w:t>on);</w:t>
      </w:r>
    </w:p>
    <w:p>
      <w:pPr>
        <w:pStyle w:val="Szvegtrzsbehzssal3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Széchenyi István utca – Szily János utca – Mindszenty József tér - Berzsenyi Dániel tér. (</w:t>
      </w:r>
      <w:r>
        <w:rPr>
          <w:rFonts w:cs="Arial" w:ascii="Arial" w:hAnsi="Arial"/>
          <w:bCs/>
        </w:rPr>
        <w:t>Kamera tervezett elhelyezése:</w:t>
      </w:r>
      <w:r>
        <w:rPr>
          <w:rFonts w:cs="Arial" w:ascii="Arial" w:hAnsi="Arial"/>
        </w:rPr>
        <w:t xml:space="preserve"> a Széchenyi István utca 10. számú épület sarkától az útkereszteződés felé eső </w:t>
      </w:r>
      <w:r>
        <w:rPr>
          <w:rFonts w:cs="Arial" w:ascii="Arial" w:hAnsi="Arial"/>
          <w:bCs/>
        </w:rPr>
        <w:t>közvilágítási oszlop</w:t>
      </w:r>
      <w:r>
        <w:rPr>
          <w:rFonts w:cs="Arial" w:ascii="Arial" w:hAnsi="Arial"/>
        </w:rPr>
        <w:t>on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Thököly Imre utca. (</w:t>
      </w:r>
      <w:r>
        <w:rPr>
          <w:rFonts w:cs="Arial" w:ascii="Arial" w:hAnsi="Arial"/>
          <w:bCs/>
        </w:rPr>
        <w:t>Kamera tervezett elhelyezése:</w:t>
      </w:r>
      <w:r>
        <w:rPr>
          <w:rFonts w:cs="Arial" w:ascii="Arial" w:hAnsi="Arial"/>
        </w:rPr>
        <w:t xml:space="preserve"> a Thököly Imre utca 39-45. számú épület Külsikátor oldalán a gyalogátkelőhelynél lévő </w:t>
      </w:r>
      <w:r>
        <w:rPr>
          <w:rFonts w:cs="Arial" w:ascii="Arial" w:hAnsi="Arial"/>
          <w:bCs/>
        </w:rPr>
        <w:t>közvilágítási oszlop</w:t>
      </w:r>
      <w:r>
        <w:rPr>
          <w:rFonts w:cs="Arial" w:ascii="Arial" w:hAnsi="Arial"/>
        </w:rPr>
        <w:t>on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Óperint utca - Dózsa György utca – Kálvária utca – Körmendi utca kereszteződésétől számított 100 m-es szakaszai. (</w:t>
      </w:r>
      <w:r>
        <w:rPr>
          <w:rFonts w:cs="Arial" w:ascii="Arial" w:hAnsi="Arial"/>
          <w:bCs/>
        </w:rPr>
        <w:t>Kamerák tervezett elhelyezése:</w:t>
      </w:r>
      <w:r>
        <w:rPr>
          <w:rFonts w:cs="Arial" w:ascii="Arial" w:hAnsi="Arial"/>
        </w:rPr>
        <w:t xml:space="preserve"> az Óperint utca 2. szám előtt lévő magasabb </w:t>
      </w:r>
      <w:r>
        <w:rPr>
          <w:rFonts w:cs="Arial" w:ascii="Arial" w:hAnsi="Arial"/>
          <w:bCs/>
        </w:rPr>
        <w:t>közvilágítási oszlopon</w:t>
      </w:r>
      <w:r>
        <w:rPr>
          <w:rFonts w:cs="Arial" w:ascii="Arial" w:hAnsi="Arial"/>
        </w:rPr>
        <w:t xml:space="preserve"> és az Óperint u. - Dózsa Gy. u. – Kálvária u. – Körmendi u. kereszteződésébe tervezett körforgalom Óperint u. 18. számú épület sarkához legközelebb eső </w:t>
      </w:r>
      <w:r>
        <w:rPr>
          <w:rFonts w:cs="Arial" w:ascii="Arial" w:hAnsi="Arial"/>
          <w:bCs/>
        </w:rPr>
        <w:t>közvilágítási oszlop</w:t>
      </w:r>
      <w:r>
        <w:rPr>
          <w:rFonts w:cs="Arial" w:ascii="Arial" w:hAnsi="Arial"/>
        </w:rPr>
        <w:t>on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360"/>
        <w:jc w:val="both"/>
        <w:textAlignment w:val="baseline"/>
        <w:rPr/>
      </w:pPr>
      <w:r>
        <w:rPr>
          <w:rFonts w:cs="Arial" w:ascii="Arial" w:hAnsi="Arial"/>
        </w:rPr>
        <w:t>Kiskar utca és az Óperint utcának a Kiskar utcától az Óperint utca 8. számú épületig terjedő szakasza. (</w:t>
      </w:r>
      <w:r>
        <w:rPr>
          <w:rFonts w:cs="Arial" w:ascii="Arial" w:hAnsi="Arial"/>
          <w:bCs/>
        </w:rPr>
        <w:t>Kamera tervezett elhelyezése:</w:t>
      </w:r>
      <w:r>
        <w:rPr>
          <w:rFonts w:cs="Arial" w:ascii="Arial" w:hAnsi="Arial"/>
        </w:rPr>
        <w:t xml:space="preserve"> az Óperint u. – Kiskar utca kereszteződésében a Kiskar utcai oldalon </w:t>
      </w:r>
      <w:r>
        <w:rPr>
          <w:rFonts w:cs="Arial" w:ascii="Arial" w:hAnsi="Arial"/>
          <w:bCs/>
        </w:rPr>
        <w:t>lévő közvilágítási oszlopon);</w:t>
      </w:r>
    </w:p>
    <w:p>
      <w:pPr>
        <w:pStyle w:val="Szvegtrzs2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spacing w:before="0" w:after="0"/>
        <w:ind w:left="1440" w:hanging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ránia udvar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Kamera tervezett elhelyezése:</w:t>
      </w:r>
      <w:r>
        <w:rPr>
          <w:rFonts w:cs="Arial" w:ascii="Arial" w:hAnsi="Arial"/>
        </w:rPr>
        <w:t xml:space="preserve"> az Uránia udvar </w:t>
      </w:r>
      <w:r>
        <w:rPr>
          <w:rFonts w:cs="Arial" w:ascii="Arial" w:hAnsi="Arial"/>
          <w:bCs/>
        </w:rPr>
        <w:t>Fő tér felöli átjárójánál lévő közvilágítási oszlopon).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   </w:t>
        <w:tab/>
        <w:t>Horváth László elnök Szombathelyért Közalapítvány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Dr. Tiborcz János r. dandártábornok Vas Megyei Rendőrfőkapitány</w:t>
      </w:r>
    </w:p>
    <w:p>
      <w:pPr>
        <w:pStyle w:val="Normal"/>
        <w:ind w:left="1260" w:firstLine="156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óth Zoltán, a Szervez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1.,2. pont –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, 4. pont – ajándékozási szerződés aláírását követőe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5. pont – 2013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5655"/>
        </w:tabs>
        <w:ind w:left="56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16"/>
      <w:szCs w:val="16"/>
    </w:rPr>
  </w:style>
  <w:style w:type="character" w:styleId="CharChar">
    <w:name w:val=" Char Char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b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1:00Z</dcterms:created>
  <dc:creator>Nagyné Dr. Gats Andrea</dc:creator>
  <dc:description/>
  <cp:keywords/>
  <dc:language>en-US</dc:language>
  <cp:lastModifiedBy>Kiss Eszter dr.</cp:lastModifiedBy>
  <cp:lastPrinted>2013-02-12T08:17:00Z</cp:lastPrinted>
  <dcterms:modified xsi:type="dcterms:W3CDTF">2013-02-19T09:19:00Z</dcterms:modified>
  <cp:revision>4</cp:revision>
  <dc:subject/>
  <dc:title>     </dc:title>
</cp:coreProperties>
</file>