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énzügyi, Gazdasági és Jog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2013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olgármesteri Hivatal Szervezeti és Működési Szabályzat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(a továbbiakban: Polgármesteri Hivatal) önállóan működő és gazdálkodó költségvetési szerv. Az államháztartásról szóló törvény végrehajtására kiadott 368/2011. Korm. rendelet (a továbbiakban: Ávr.) 13.§-ában előírt kötelező tartalmi elemek figyelembe vételével a Közgyűlés az 530/2012.(XII.13.) számú határozatával jóváhagyta a Polgármesteri Hivatal Szervezeti és Működési Szabál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 helyi önkormányzatairól szóló 2011. évi CLXXXIX. törvény 2013. január 1. napi hatályba lépése, a Vas Megyei Kormányhivatal Szombathelyi Járási Hivatala felállítása, a köznevelési feladatot ellátó önkormányzati fenntartású intézmények állami fenntartásba vétele olyan mértékű feladat- és hatáskör átrendeződést hozott, amelynek következtében szükségessé vált a Polgármesteri Hivatal szervezeti struktúrájának, továbbá a munkaköröknek az újragondolása. A megfelelő munkáltatói intézkedések eredményeképpen alakult ki az egyes szervezeti egységek engedélyezett létszáma, amelyet Szombathely Megyei Jogú Város Önkormányzata 2013. évi költségvetési rendeletével összhangban ezúton terjesztjük a Tisztelt Közgyűlés elé jóváhagyás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vagyonnyilatkozat-tételi kötelezettségekről szóló 2007. évi CLII. törvény 4.§ a) pontja előírja, hogy a vagyonnyilatkozat-tételre kötelezett közszolgálatban álló személyek körét a Polgármesteri Hivatal Szervezeti és Működési Szabályzatában kell meghatározni. Ezen munkakörök megállapítása céljából a korábbiak felülvizsgálatra kerültek és a szervezeti struktúrával való harmonizáció érdekében a szükséges módosítások átvezetésre kerülte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Polgármesteri Hivatal Szervezeti és Működési Szabályzatának módosítására vonatkozó javaslat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február „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Dr. Puskás Tivadar : )</w:t>
        <w:tab/>
        <w:tab/>
        <w:tab/>
        <w:tab/>
        <w:tab/>
        <w:t>( : Dr. Gaál Róbert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(I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Szombathely Megyei Jogú Város Közgyűlése az 530/2012.(XII.13.) számú határozatával jóváhagyott Szombathely Megyei Jogú Város Polgármesteri Hivatala Szervezeti és Működési Szabályzatát az előterjesztés melléklete szerinti tartalommal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 polgármestert és a jegyzőt a módosít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</w:rPr>
        <w:t>Tóth Zoltán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na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30/2012.(XII.13.) számú határozatával elfogadott Szombathely Megyei Jogú Város Polgármesteri Hivatala Szervezeti és Működési Szabályzatát (a továbbiakban: SZMSZ)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7./ pontja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7./ </w:t>
      </w:r>
      <w:r>
        <w:rPr>
          <w:rFonts w:cs="Arial" w:ascii="Arial" w:hAnsi="Arial"/>
          <w:b/>
        </w:rPr>
        <w:t>Szervezeti felépítés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Kabinet Iroda</w:t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artozó dolgozó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önkormányzati tanácsadók, főtanácsadók</w:t>
        <w:tab/>
        <w:t>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Belső Ellenőrzési Iroda</w:t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artozó dolgozó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Szervezési Osztály</w:t>
        <w:tab/>
        <w:tab/>
        <w:tab/>
        <w:tab/>
        <w:t>40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artozó dolgozók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unkaügyi és Gondnoksági Iroda</w:t>
        <w:tab/>
        <w:tab/>
        <w:t>2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formatikai és Infokommunikációs Iroda</w:t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. Jogi, Képviselői és Hatósági Osztály</w:t>
        <w:tab/>
        <w:t>3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Jegyző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ljegyzői Iroda</w:t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épviselő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Általános Hatósági Iroda</w:t>
        <w:tab/>
        <w:tab/>
        <w:tab/>
        <w:tab/>
        <w:t>1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. Közgazdasági és Adó Osztály</w:t>
        <w:tab/>
        <w:tab/>
        <w:tab/>
        <w:t>4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artozó dolgozók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öltségvetési Iroda</w:t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énzügyi Iroda</w:t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Adókivetési Iroda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dóvégrehajtási és Könyvelési Iroda</w:t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>7.6. Egészségügyi és Közszolgálati Osztály</w:t>
        <w:tab/>
        <w:t>4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artozó dolgozók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zociális és Családvédelmi Iroda</w:t>
        <w:tab/>
        <w:tab/>
        <w:t>1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ásiroda</w:t>
        <w:tab/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öznevelés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</w:rPr>
        <w:tab/>
        <w:t xml:space="preserve"> Kulturális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özszolgáltatás-szervezési Iroda</w:t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>7.7. Városfejlesztési Osztály</w:t>
        <w:tab/>
        <w:tab/>
        <w:tab/>
        <w:t>1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artozó dolgozók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Fejlesztési Iroda</w:t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ojekt Iroda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Főépítészi Iroda</w:t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>7.8. Városüzemeltetési Osztály</w:t>
        <w:tab/>
        <w:tab/>
        <w:tab/>
        <w:t>43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osztályvezető</w:t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Beruház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ommunális és Környezetvédelmi Iroda</w:t>
        <w:tab/>
        <w:t>1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agyongazdálkodási Iroda</w:t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Építési Iroda</w:t>
        <w:tab/>
        <w:tab/>
        <w:tab/>
        <w:tab/>
        <w:tab/>
        <w:t xml:space="preserve">  9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Közbeszerzési Iroda</w:t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létszáma Szombathely Megyei Jogú Város Önkormányzata mindenkori éves költségvetési rendeletében meghatározott engedélyezett létszámkeretet nem lépheti túl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8./ A./ b./ pontja helyébe az alábbi rendelkezés lé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/ Az osztályok élén a jegyző által, a polgármester egyetértésével határozatlan időre kinevezett osztályvezetők állnak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8./ C./ 2./ pontja helyébe az alábbi rendelkezés lé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/ KABINET IRO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Titkársá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polgármesteri Titkárság.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SZMSZ 8. pontjában „A POLGÁRMESTERI HIVATAL BELSŐ SZERVEZETI EGYSÉGEINEK FŐBB FELADATAI” című rész d./ 2./ a pontja nyolcadik francia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2./ Munkaügyi és Gondnoksági Iroda</w:t>
      </w:r>
    </w:p>
    <w:p>
      <w:pPr>
        <w:pStyle w:val="TextBody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a., Munkaügyi szakterület</w:t>
      </w:r>
    </w:p>
    <w:p>
      <w:pPr>
        <w:pStyle w:val="TextBody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- Nyugdíjazási ütemtervet készít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11./ pontja helyébe az alábbi rendelkezés lép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/ A polgármester egyetértése szükséges a polgármesteri hivatal alábbi köztisztviselője kinevezéséhez, illetményének megállapításához, felmentéséhez, jutalmazásához, velük szembeni fegyelmi eljárás kezdeményezéséhez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sztály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roda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kmai tanácsadók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</w:rPr>
        <w:t>-</w:t>
        <w:tab/>
        <w:t>a Kabinet Iroda, valamint a Jogi, Képviselői és Hatósági Osztály I. besorolási osztályba tartozó (felsőfokú iskolai végzettségű) köztisztviselői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polgármester, alpolgármesterek mellett dolgozó ügykezelők.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jelen módosítás 1. számú mellékletével egészül 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7. .§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 SZMSZ-módosítás az aláírása napján lép hatályb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…………………. hó …….. na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 : Dr. Puskás Tivadar : )</w:t>
        <w:tab/>
        <w:tab/>
        <w:tab/>
        <w:tab/>
        <w:t>( : Dr. Gaál Róbert : 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polgármester</w:t>
        <w:tab/>
        <w:tab/>
        <w:tab/>
        <w:tab/>
        <w:tab/>
        <w:t xml:space="preserve">            jegyz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ú mellékle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sz w:val="16"/>
          <w:szCs w:val="16"/>
          <w:u w:val="single"/>
        </w:rPr>
        <w:t>Munkakör:</w:t>
      </w:r>
      <w:r>
        <w:rPr>
          <w:rFonts w:cs="Arial"/>
          <w:sz w:val="16"/>
          <w:szCs w:val="16"/>
        </w:rPr>
        <w:tab/>
        <w:tab/>
        <w:tab/>
        <w:tab/>
      </w:r>
      <w:r>
        <w:rPr>
          <w:rFonts w:cs="Arial"/>
          <w:b/>
          <w:sz w:val="16"/>
          <w:szCs w:val="16"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kötelezettség gyakoriság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Jegyző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Aljegyző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Osztályvezetők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Jogi, Képviselői és Hatósági Osztály vezetője</w:t>
        <w:tab/>
        <w:tab/>
        <w:tab/>
        <w:tab/>
        <w:t>ké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Szervezési Osztály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özgazdasági és Adó Osztály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Egészségügyi és Közszolgálati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Városfejlesztési Osztály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Városüzemeltetési Osztály vezetője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Irodavezetők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abinet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első Ellenő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épvisel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Jegyz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ljegyz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Általános Hatóság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Munkaügyi és Gondnoksági Iroda vezetője</w:t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Informatikai és Infokommunikációs Iroda vezetője</w:t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öltségveté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énzügy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dókive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Adóvégrehajtási és Könyvelés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Szociális és Családvédelm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kás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öznevelé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ulturális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özszolgáltatás-szervezési Iroda vezetője</w:t>
        <w:tab/>
        <w:tab/>
        <w:tab/>
        <w:tab/>
        <w:t>öt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Fejleszté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jekt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Főépítész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eruházá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ommunális és Környezetvédelmi Iroda vezetője</w:t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Vagyongazdálkodá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Építé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özbeszerzési Iroda vezetője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Önkormányzati tanácsadói,</w:t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önkormányzati főtanácsadói munkakörök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lpolgármesteri titká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al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kommunikációs vezető 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abinet ügyintéző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gramszervező</w:t>
        <w:tab/>
        <w:tab/>
        <w:tab/>
        <w:tab/>
        <w:tab/>
        <w:tab/>
        <w:tab/>
        <w:t>öt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Kabinet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nemzetközi ügyintéző (referens)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ársadalomfejlesztés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 xml:space="preserve">Belső Ellenőrzési Iroda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első ellenőr, intézményi ellenőr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Szervezési Osztál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énzügyi ügyintéző 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gondnok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gondnoksá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védelm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sz w:val="16"/>
          <w:szCs w:val="16"/>
          <w:u w:val="single"/>
        </w:rPr>
      </w:pPr>
      <w:r>
        <w:rPr>
          <w:rFonts w:cs="Arial"/>
          <w:bCs/>
          <w:i/>
          <w:sz w:val="16"/>
          <w:szCs w:val="16"/>
          <w:u w:val="single"/>
        </w:rPr>
        <w:t>Jogi, Képviselői és Hatósági Osztál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jogász</w:t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anyakönyvvezető 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ereskedelm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hatósági ellenőr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hagyaték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özterület-használat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Közgazdasági és Adó Osztály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öltség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dóki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dóvégrehaj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adókönyvelési ügyintéző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önkormányzat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egészségügy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szociálpolitika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lakás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öznevel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gazga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diáksport koordinátor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sport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örvényessé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gazdálkod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ulturális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civil kapcsolatok ügyintézője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Városfejlesztési Osztál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sz w:val="16"/>
          <w:szCs w:val="16"/>
        </w:rPr>
        <w:t>területfejleszt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ályázati ügyinté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városfejleszt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i/>
          <w:sz w:val="16"/>
          <w:szCs w:val="16"/>
          <w:u w:val="single"/>
        </w:rPr>
        <w:t>Városüzemeltetési Osztály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özbeszer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jogász (közbeszerzés)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beruházá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vagyongazdálkodá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cégfelügyelet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ommunális ügyintéző (referens)</w:t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városi kertész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örnyezetvédelmi ügyintéző (referens)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közleked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özműfejlesztési ügyintéző (referens)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karbantar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  <w:bCs/>
          <w:sz w:val="16"/>
          <w:szCs w:val="16"/>
        </w:rPr>
        <w:t>reklám és közterülethasználati ügyintéző</w:t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építéshatósági ügyintéző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9:00Z</dcterms:created>
  <dc:creator>soskutine</dc:creator>
  <dc:description/>
  <cp:keywords/>
  <dc:language>en-US</dc:language>
  <cp:lastModifiedBy>Kiss Eszter dr.</cp:lastModifiedBy>
  <cp:lastPrinted>2013-02-19T15:21:00Z</cp:lastPrinted>
  <dcterms:modified xsi:type="dcterms:W3CDTF">2013-02-21T14:29:00Z</dcterms:modified>
  <cp:revision>2</cp:revision>
  <dc:subject/>
  <dc:title>Az előterjesztést megtárgyalta:</dc:title>
</cp:coreProperties>
</file>