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3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február 28 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fogorvosi megállapodás közös megegyezéssel történő megszüntetésér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 4. pontja értelmében az egészségügyi alapellátás a helyi közügyek, valamint a helyben biztosítható közfeladatok körében ellátandó helyi önkormányzati feladat. Az egészségügyről szóló 1997. évi CLIV. törvény 152. § (1) bekezdés b) pontja értelmében a települési önkormányzat az egészségügyi alapellátás körében gondoskodik a fogorvosi alapellátás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területén, 5 telephelyen (Március 15. tér 3.,  Március 15. tér 7., Váci Mihály utca, Kiskar utca, Szent Márton utca), 18 fogorvosi praxis (12 felnőtt, 2 ifjúsági fogászati, 4 gyermek fogorvosi) közül 16 működik vállalkozásban, mely mind eszközprivatizált, 2 pedig közalkalmazotti, önkormányzati fenntartói form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elovics Tünde vállalkozó gyermek-fogorvos 2013. január 31. napján kelt megkeresésében kérte a Szombathely Megyei Jogú Önkormányzatával 2004. július 12. napján, a fogorvosi feladatok ellátása tárgyában kötött megállapodásának közös megegyezéssel történő megszüntetését 2013. április 30. napjával. Dr. Lelovics Tünde a kérelem aláírásának napjával lemondott a praxis-értékesítési jogáról, egyúttal hozzájárult ahhoz, hogy Szombathely Megyei Jogú Város Önkormányzata az új ellátási szerződés 2013. április 30. napját követő megkötése érdekében a szükséges intézkedéseket megtegye. A vállalkozó fogorvos kérte továbbá, hogy a fogászati rendelőben használt, minimumfeltételeknek megfelelő, tulajdonában álló eszközöket Szombathely Megyei Jogú Város Önkormányzata vásárolja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orvosi feladatok ellátása tárgyában kötött megállapodás 7. pontja értelmében a szerződés megszűnése esetén a fogorvosi rendelőt és annak leltár szerinti felszerelését rendeltetésszerű használatra alkalmas állapotban köteles önkormányzati használatba visszaadni.  A visszaadott eszközök tételes listája és azok értéke a szerződés megszüntetéséről szóló megállapodá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vállalkozó fogorvos lemondott az önálló orvosi tevékenységről szóló 2000. évi II. törvény végrehajtásáról szóló 313/2011. (XII.23.) Korm. rendelet 13/A. § (1) bekezdésében biztosított jogáról, az Egészségügyi Alapellátó Intézetnek a feladat ellátáshoz szükséges intézkedéseket meg kell ten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megszüntetéséről szóló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3. (II.28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hozzájárul Szombathely Megyei Jogú Város Önkormányzata és Dr. Lelovics Tünde vállalkozó gyermek-fogorvos között 2004. július 12. napján a fogorvosi feladatok ellátása tárgyában megkötött megállapodás közös megegyezéssel történő megszüntetéséhe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vállalkozó fogorvossal kötött szerződés megszüntetéséről szóló megállapodást az előterjesztés melléklete szerinti tartalommal jóváhagy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felhatalmazza a polgármestert és az Egészségügyi Alapellátó Intézet igazgatóját a megszüntetésről szóló megállapodás aláírásá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felkéri a polgármestert és a jegyzőt, hogy a vállalkozó fogorvostól visszavásárolt eszközök 640.955,- Ft összegű ellenértékét az Egészségügyi Alapellátó Intézet költségvetésében biztosíts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Egészségügyi Alapellátó Intézet igazgatóját a praxis betöltéséhez szükséges intézkedések megtétel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z Egészségügyi Alapellátó Intézet igazgatóját, hogy 2013. május 1. napjától – amennyiben szükséges - a helyettesítés érdekében a szükséges intézkedéseket tegye m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 előkészítéséért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, az Egészségügyi és Közszolgálati Osztály vezetője,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)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(az 1., 2., 3., 5. pontok vonatkozásában)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költségvetés soron következő módosítása (a 4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 május 1. (a 6. pont vonatkozásában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3:00Z</dcterms:created>
  <dc:creator>Nagy Anikó dr.</dc:creator>
  <dc:description/>
  <cp:keywords/>
  <dc:language>en-US</dc:language>
  <cp:lastModifiedBy>Halászné Józsa Erika</cp:lastModifiedBy>
  <cp:lastPrinted>2013-02-11T14:34:00Z</cp:lastPrinted>
  <dcterms:modified xsi:type="dcterms:W3CDTF">2013-02-14T07:12:00Z</dcterms:modified>
  <cp:revision>52</cp:revision>
  <dc:subject/>
  <dc:title>Az előterjesztést megtárgyalta:</dc:title>
</cp:coreProperties>
</file>