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rFonts w:cs="Arial"/>
          <w:b/>
          <w:sz w:val="22"/>
          <w:szCs w:val="22"/>
          <w:u w:val="single"/>
        </w:rPr>
        <w:t>Az előterjesztést megtárgyalta</w:t>
      </w:r>
      <w:r>
        <w:rPr>
          <w:rFonts w:cs="Arial"/>
          <w:b/>
          <w:sz w:val="22"/>
          <w:szCs w:val="22"/>
        </w:rPr>
        <w:t>:</w:t>
      </w:r>
    </w:p>
    <w:p>
      <w:pPr>
        <w:pStyle w:val="Normal"/>
        <w:spacing w:lineRule="auto" w:line="360"/>
        <w:ind w:left="4962" w:hanging="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left="4962" w:hanging="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Szociális és Családügyi Bizottság</w:t>
      </w:r>
    </w:p>
    <w:p>
      <w:pPr>
        <w:pStyle w:val="Normal"/>
        <w:spacing w:lineRule="auto" w:line="360"/>
        <w:ind w:left="4962" w:hanging="6"/>
        <w:rPr/>
      </w:pPr>
      <w:r>
        <w:rPr>
          <w:rFonts w:cs="Arial"/>
          <w:sz w:val="22"/>
          <w:szCs w:val="22"/>
        </w:rPr>
        <w:t>- Pénzügyi, Gazdasági és Jogi Bizottság</w:t>
      </w:r>
    </w:p>
    <w:p>
      <w:pPr>
        <w:pStyle w:val="Normal"/>
        <w:spacing w:lineRule="auto" w:line="360"/>
        <w:ind w:left="4962" w:hanging="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Oktatási Bizottság</w:t>
      </w:r>
    </w:p>
    <w:p>
      <w:pPr>
        <w:pStyle w:val="Normal"/>
        <w:ind w:left="4962" w:hanging="6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left="4962" w:hanging="6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A határozati javaslatot törvényességi </w:t>
      </w:r>
    </w:p>
    <w:p>
      <w:pPr>
        <w:pStyle w:val="Normal"/>
        <w:ind w:left="4962" w:hanging="4962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left="4962" w:hanging="4962"/>
        <w:rPr/>
      </w:pPr>
      <w:r>
        <w:rPr>
          <w:rFonts w:cs="Arial"/>
          <w:i/>
          <w:sz w:val="22"/>
          <w:szCs w:val="22"/>
        </w:rPr>
        <w:tab/>
        <w:t xml:space="preserve">   /: </w:t>
      </w:r>
      <w:r>
        <w:rPr>
          <w:rFonts w:cs="Arial"/>
          <w:b/>
          <w:i/>
          <w:sz w:val="22"/>
          <w:szCs w:val="22"/>
        </w:rPr>
        <w:t xml:space="preserve">Dr. Gaál Róbert </w:t>
      </w:r>
      <w:r>
        <w:rPr>
          <w:rFonts w:cs="Arial"/>
          <w:i/>
          <w:sz w:val="22"/>
          <w:szCs w:val="22"/>
        </w:rPr>
        <w:t>:/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ab/>
        <w:t xml:space="preserve">        </w:t>
        <w:tab/>
        <w:t xml:space="preserve">    </w:t>
        <w:tab/>
        <w:t xml:space="preserve">   jegyző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E L Ő T E R J E S Z T É S !!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zombathely Megyei Jogú Város Közgyűlésének 2013. február 28-i ülésér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Javaslat a bölcsődei kihasználtsággal kapcsolatos intézkedések megtételér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A 2013. január havi Közgyűlésen felmerült az önkormányzat által fenntartott bölcsődék kihasználtságával kapcsolatos problémakör. A bölcsődék kapacitása és a bölcsődében ellátott gyermekek száma közötti jelenlegi különbség az alábbi körülményekre vezethető vissz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cs="Arial"/>
          <w:u w:val="single"/>
        </w:rPr>
      </w:pPr>
      <w:r>
        <w:rPr>
          <w:rFonts w:cs="Arial"/>
          <w:u w:val="single"/>
        </w:rPr>
        <w:t>A született gyermekek számának jelentős csökkenése 2010. évtől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>Szombathely Megyei Jogú Város közigazgatási területén lakóhellyel rendelkező gyermekek születési adatait éves bontásban az alábbi táblázat szemlélteti: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</w:r>
    </w:p>
    <w:tbl>
      <w:tblPr>
        <w:tblW w:w="2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É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F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0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73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0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78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0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7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73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62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64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Forrás:</w:t>
      </w:r>
      <w:r>
        <w:rPr>
          <w:rFonts w:cs="Arial"/>
          <w:sz w:val="16"/>
          <w:szCs w:val="16"/>
          <w:vertAlign w:val="superscript"/>
        </w:rPr>
        <w:t>*</w:t>
      </w:r>
      <w:r>
        <w:rPr>
          <w:rFonts w:cs="Arial"/>
          <w:sz w:val="16"/>
          <w:szCs w:val="16"/>
        </w:rPr>
        <w:t>Népességnyilvántartó rendsze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/>
        </w:rPr>
        <w:t>A fenti adatokból egyértelműen megállapítható, hogy jelentős születésszám csökkenés következett be a 2011. és a 2012. év vonatkozásában, amely lényeges szerepet játszik a bölcsődei kihasználtság csökkenésében, tekintettel arra, hogy az érintett korosztályok 2012. és 2013. évbe kezdték meg a bölcsődé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cs="Arial"/>
          <w:u w:val="single"/>
        </w:rPr>
      </w:pPr>
      <w:r>
        <w:rPr>
          <w:rFonts w:cs="Arial"/>
          <w:u w:val="single"/>
        </w:rPr>
        <w:t>A bölcsődei férőhelyszám jelentős növekedés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z Egyesített Bölcsődei Intézmény két bölcsődéjében pályázat keretében 44 fő férőhely bővítésére került sor az alábbiak szerint:</w:t>
      </w:r>
    </w:p>
    <w:p>
      <w:pPr>
        <w:pStyle w:val="Normal"/>
        <w:jc w:val="both"/>
        <w:rPr/>
      </w:pPr>
      <w:r>
        <w:rPr>
          <w:rFonts w:cs="Arial"/>
        </w:rPr>
        <w:t>Az NYDOP 2009.-5.1.1/B. számú pályázat keretein belül az elnyert támogatásból 2011. évben a Meseház Bölcsőde 24 férőhellyel történő bővítése valósult meg, míg az NYDOP-2008-5.1.1 - Szociális infrastruktúra és szolgáltatások fejlesztése c. nyertes pályázat segítségével a Csicsergő bölcsőde 20 férőhellyel bővült 2011. május 3. napjáva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férőhelyek tényleges bővülésén túlmenően az elmúlt években bekövetkezett jogszabályi változás is növelte a bölcsődei férőhelyek számát. A személyes gondoskodást nyújtó gyermekjóléti, gyermekvédelmi intézmények, valamint személyek szakmai feladatairól és működésük feltételeiről szóló 15/1998. (IV.30.) NM rendelet 2009. december 31. napján hatályos 40. § (2) bekezdése alapján, ugyanis egy bölcsődei csoportban legfeljebb 10 gyermek gondozható, míg a 40. § (3) bekezdése szerint a fogyatékos gyermeket is ellátó csoportban legfeljebb 8, a kizárólag fogyatékos gyermeket ellátó csoportban legfeljebb 6 gyermek gondozható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óban forgó jogszabály 2010. január 1. napjától hatályos 40. § (2) bekezdése értelmében egy bölcsődei csoportban legfeljebb 12 gyermek nevelhető, gondozható, míg a 40. § (3) bekezdése kimondja, hogy a bölcsődei csoportban, ha valamennyi gyermek betöltötte a második életévét – kivéve a fogyatékos gyermeket is ellátó bölcsődei csoport - legfeljebb 14 gyermek nevelhető, gondozható. A 40. § (4) bekezdése szerint a fogyatékos gyermeket is ellátó bölcsődei csoportban legfeljebb 10, a kizárólag fogyatékos gyermeket ellátó bölcsődei csoportban legfeljebb 6 gyermek fejleszthető, gondozható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nti körülmények miatt a 2010. évet követően mindösszesen 148 férőhellyel nőt a bölcsődei kapacitás. Megjegyzendő, hogy a jogszabályváltozás nélkül (amely ténylegesen nem eredményezte újabb férőhelyek létrejöttét) a beíratottak férőhelyhez viszonyított aránya 97 %-os len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cs="Arial"/>
          <w:u w:val="single"/>
        </w:rPr>
      </w:pPr>
      <w:r>
        <w:rPr>
          <w:rFonts w:cs="Arial"/>
          <w:u w:val="single"/>
        </w:rPr>
        <w:t>Alternatív ellátás és új bölcsődék megjelenés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gyermekek védelméről és a gyámügyi igazgatásról szóló 1997. évi XXXI. törvény 41. §-a határozza meg a gyermekek napközbeni ellátásának formáit, melyen belül a bölcsőde mellett szerepel a családi napközi, valamint az alternatív napközbeni ellátás is. E törvény adta lehetőséggel élve 2011. évben Szombathely Megyei Jogú Városban 21 fő bölcsődés korú gyermek ellátására alkalmas Családi Napközi kezdte meg működését. A Szombathely környéki települések közül 2011. évben Táplánszentkereszten, míg 2012. évben Vasszécsenyben nyitottak meg bölcsődét, 20, illetve 26 férőhellyel. Előzőek természetszerűleg eredményezik a bölcsődei kihasználtság csökkenésé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Arial"/>
          <w:u w:val="single"/>
        </w:rPr>
        <w:t>A gondozási-térítési díj bevezetése a bölcsődében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Önkormányzata a bevezette a bölcsődei gondozásért fizetendő térítési díjat 2012. szeptember 1. napjával kezdődően. A bölcsődei gondozásért fizetendő térítési díj bevezetésének egyik következménye a vidéki gyermekek számának csökkenése a szombathelyi bölcsődékben, amelynek oka, hogy a települési önkormányzatok nem biztosítanak támogatást a bölcsődei ellátást igénybe vevő családok részére (2012. évben 76 fő vidéki gyermek vette igénybe a szombathelyi bölcsődei ellátást, míg 2013. január hónapban 19 fő). </w:t>
      </w:r>
    </w:p>
    <w:p>
      <w:pPr>
        <w:pStyle w:val="Normal"/>
        <w:jc w:val="both"/>
        <w:rPr/>
      </w:pPr>
      <w:r>
        <w:rPr>
          <w:rFonts w:cs="Arial"/>
        </w:rPr>
        <w:t>A térítési díj bevezetése hozzájárult ahhoz is, hogy a szülők nagyobb számba viszik a gyerekeiket a 3 életév betöltését követően óvodába, ahol térítésmentesen kell biztosítani az ellátást. Az ezzel kapcsolatos adatokat az alábbi táblázat tartalmazz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960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81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Óvodába felvett BÖLCSŐDÉSEK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Óvod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2</w:t>
            </w:r>
          </w:p>
        </w:tc>
      </w:tr>
      <w:tr>
        <w:trPr>
          <w:trHeight w:val="5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réna Óvo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rátság Óvo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nczúr Gy. Óvo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nászy M. Óvo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azdag E. Óvo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Hétszínvirág Óvo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átéksziget Óvo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őrösi Óvo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garéta Óvo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os Óvo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sevár Óvo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corgó Óvo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psugár Óvo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Pipitér Óvo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ivárvány Óvo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űrcsapó Óvo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dvirág Óvo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eöres Óvo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Összesen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0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Fenti körülmények együttesen eredményezték azt a helyzetet, miszerint napjainkban 538 bölcsődei férőhelyre 2013. január 31. napján 418 gyermek volt beíratva (2012. január 31. napján 464 gyermek volt beíratva), amely mintegy 78%-os arányt jelent. Előzőekhez fontos megjegyezni azt is, hogy a beíratott bölcsődés gyermekek betegség és más okok miatt átlagosan 70 %-a van jelen a bölcsődékben, ami ténylegesen napi 55 %-os kihasználtságot is jelenthe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ölcsődei kihasználtság javítása érdekében az alábbi intézkedéseket javasolt megtenn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a bölcsődei gondozásért fizetendő térítési díjat a gyermek 3 éves koráig javasolt az új nevelési évben megállapítani. Az új nevelési évben így a szülő sem lesz érdekelt abban, hogy a gyermeket 3 éves kor után, év közben a bölcsődéből óvodába vigye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tekintettel az óvodai kihasználtságra, melyet az alábbi táblázat szemléltet, az óvodavezetők által is támogatott javaslat, hogy csak akkor vehessenek fel bölcsődéből gyermeket 2013. március 1. napját követően a folyó nevelési évben, ha az óvodai kihasználtság 100 % alatt van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928"/>
        <w:gridCol w:w="773"/>
        <w:gridCol w:w="686"/>
        <w:gridCol w:w="474"/>
        <w:gridCol w:w="1137"/>
        <w:gridCol w:w="1945"/>
      </w:tblGrid>
      <w:tr>
        <w:trPr>
          <w:trHeight w:val="270" w:hRule="atLeast"/>
        </w:trPr>
        <w:tc>
          <w:tcPr>
            <w:tcW w:w="8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Óvodai létszámadatok 2013.</w:t>
            </w:r>
          </w:p>
        </w:tc>
      </w:tr>
      <w:tr>
        <w:trPr>
          <w:trHeight w:val="780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Óvoda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lapító ok. Férőh.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op. Szám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írt lsz.</w:t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NI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ámított létszám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ihasználtság %</w:t>
            </w:r>
          </w:p>
        </w:tc>
      </w:tr>
      <w:tr>
        <w:trPr>
          <w:trHeight w:val="28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éna Óvod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átság Óvod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nczúr Óvod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nászy M. Óvod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2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zdag E. Óvod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étszínvirág Óvod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5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átéksziget Óvod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őrösi Óvod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garéta Óvod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os Óvod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sevár Óvod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corgó Óvod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psugár Óvod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5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ipitér Óvod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ivárvány Óvod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9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űrcsapó Óvod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dvirág Óvod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öres S. Óvoda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</w:t>
            </w:r>
          </w:p>
        </w:tc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8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698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62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árosi átlag:103</w:t>
            </w:r>
          </w:p>
        </w:tc>
      </w:tr>
      <w:tr>
        <w:trPr>
          <w:trHeight w:val="270" w:hRule="atLeast"/>
        </w:trPr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8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 gyermekcsoportokat nevelési év közben nem indokolt átszervezni , mivel a bölcsődékben nagyon fontos szakmai és módszertani követelmény a 3 év alatti gyermekek körében a személyi és tárgyi környezet állandósága. A módszertani útmutató előírásai „saját gondozónő” rendszert preferálják. Előzőek miatt a megváltozott gyermeklétszámhoz szükséges igazítani az Egyesített Bölcsődei Intézmény dolgozói létszámát, de csak 2013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augusztus 1. napjától. A gyermeklétszám alapján mindösszesen 8 fővel, a módszertani feladatok változása miatt további 1 fővel szükséges csökkenteni az Egyesített Bölcsődei Intézmény létszám-előirányzatát. Fontos körülmény azonban, hogy az óvodai rendszerben 2013. évben legalább 4 teljes munkaidős óvónői állás és 3 dajkai álláshely szabadul fel. Előzőek miatt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javasolt felkérni az óvodavezetőket, hogy a megüresedett álláshelyeket elsősorban a bölcsődei dolgozókkal töltsék be.</w:t>
      </w:r>
    </w:p>
    <w:p>
      <w:pPr>
        <w:pStyle w:val="Normal"/>
        <w:ind w:left="36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Szombathely, 2013. február „     ”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ab/>
        <w:tab/>
        <w:tab/>
        <w:tab/>
        <w:tab/>
        <w:tab/>
        <w:tab/>
        <w:t xml:space="preserve">/: </w:t>
      </w:r>
      <w:r>
        <w:rPr>
          <w:rFonts w:cs="Arial"/>
          <w:b/>
        </w:rPr>
        <w:t>Dr. Puskás Tivadar</w:t>
      </w:r>
      <w:r>
        <w:rPr>
          <w:rFonts w:cs="Arial"/>
        </w:rPr>
        <w:t xml:space="preserve"> :/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6379" w:hanging="6379"/>
        <w:jc w:val="center"/>
        <w:rPr/>
      </w:pPr>
      <w:r>
        <w:rPr>
          <w:rFonts w:cs="Arial"/>
          <w:b/>
          <w:u w:val="single"/>
        </w:rPr>
        <w:t>…</w:t>
      </w:r>
      <w:r>
        <w:rPr>
          <w:rFonts w:cs="Arial"/>
          <w:b/>
          <w:u w:val="single"/>
        </w:rPr>
        <w:t>/2013. (II. 28.) Kgy.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/>
        <w:t>Szombathely Megyei Jogú Város Közgyűlése megtárgyalta a bölcsődei kihasználtsággal kapcsolatos intézkedések megtételére vonatkozó előterjesztést, és a bölcsődei kihasználtság javítása érdekében az alábbi döntéseket hozza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/>
        <w:t xml:space="preserve">A Közgyűlés egyetért azzal, hogy a bölcsődei </w:t>
      </w:r>
      <w:r>
        <w:rPr>
          <w:rFonts w:cs="Arial"/>
        </w:rPr>
        <w:t>gondozási térítési díj a 2013/2014. nevelési évtől csak a gyermek 3. életévének betöltéséig legyen megállapítható.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zgyűlés felkéri a polgármestert és a jegyzőt, hogy a személyes gondoskodást nyújtó szociális és gyermekjóléti ellátások térítési díjáról szóló 11/1993. (IV.1.) Önkormányzati rendelet módosítását az 1. pontban foglaltak szerint készítse el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zgyűlés egyetért azzal, hogy a Szombathely Megyei Jogú Város Önkormányzata által fenntartott óvodákban a 2012/2013. nevelési évben csak akkor lehessen bölcsődéből gyermeket átvinni, ha az óvoda férőhelyhez viszonyított kihasználtsága nem haladja meg a 100 %-ot.</w:t>
      </w:r>
    </w:p>
    <w:p>
      <w:pPr>
        <w:pStyle w:val="Normal"/>
        <w:ind w:left="540" w:firstLine="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özgyűlés az Egyesített Bölcsődei Intézmény létszám-előirányzatát 2013. március 1. napjával 1 fővel, 2013. augusztus 1. napjával további 8 fővel csökkenti. A foglalkoztatottak létszáma így 198 főről 189 főre módosul, ezen belül a szakmai létszám 108 főről 99 főre csökken, az intézmény-üzemeltetési létszám változatlanul 90 fő marad.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A Közgyűlés egyetért azzal, hogy a felmentési illetmény, illetve végkielégítés megigénylésére - megfelelő pályázati kiírás esetén - az Önkormányzat 2013. évben pályázatot nyújtson be. A pályázathoz kapcsolódóan az Önkormányzat nyilatkozik az alábbiakról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jc w:val="both"/>
        <w:rPr>
          <w:rFonts w:cs="Arial"/>
        </w:rPr>
      </w:pPr>
      <w:r>
        <w:rPr>
          <w:rFonts w:cs="Arial"/>
        </w:rPr>
        <w:t>Az Önkormányzat az intézmények létszámhelyzetét, az intézmények közötti tervezhető létszám és álláshely átcsoportosítás lehetőségét megvizsgálta, és felülvizsgálata függvényében hozta meg a testület a felmentéssel, és a végkielégítéssel együtt járó létszámcsökkentésről, valamint az ehhez kapcsolódó állami támogatás igénylésére vonatkozó pályázat benyújtásáról szóló döntései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jc w:val="both"/>
        <w:rPr>
          <w:rFonts w:cs="Arial"/>
        </w:rPr>
      </w:pPr>
      <w:r>
        <w:rPr>
          <w:rFonts w:cs="Arial"/>
        </w:rPr>
        <w:t>Az Önkormányzat kijelenti, hogy költségvetési szerveinél és polgármesteri hivatalánál a meglévő üres álláshelyeken, az előreláthatólag megüresedő álláshelyeken vagy a tervezett új álláshelyeken, illetve szervezeti változás, feladatátadás következtében az önkormányzat fenntartói körén kívüli munkáltatónál a létszámcsökkentéssel érintett álláshelyeken foglalkoztatottak – jogviszonyban töltött ideje folyamatosságának megszakítása nélküli – továbbfoglalkoztatására nincs lehetőség. A létszámcsökkentésben érintett közalkalmazottak részére az Önkormányzat képesítésüknek, végzettségüknek megfelelő más munkakört felajánlani nem tud, ezen a területen az Önkormányzat új álláshelyet nem tervez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/>
        </w:rPr>
        <w:t>Az Önkormányzat tudomásul veszi, hogy a megüresedett álláshelyek 5 évig nem állíthatók vissza, kivéve, ha a jogszabályváltozásból adódó, és az adott helyi önkormányzat számára kötelezően ellátandó többletfeladatok ezt szükségessé teszik. Amennyiben az Önkormányzat ettől eltér, a pályázattal elnyert összeget kamattal növelten köteles visszafizetni. Előzőekről a helyi önkormányzat a támogatásról szóló döntést követő 5 évig – az év végi elszámolás keretében – évente köteles beszámolni az illetékes Igazgatóságna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Közgyűlés felkéri az Egyesített Bölcsődei Intézmény vezetőjét, hogy a Közgyűlés döntésének megfelelő munkáltatói intézkedéseket tegye me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A Közgyűlés felkéri az önkormányzati óvodák vezetőit, hogy az évközben megüresedő álláshelyeket elsődlegesen az </w:t>
      </w:r>
      <w:r>
        <w:rPr>
          <w:rFonts w:cs="Arial"/>
        </w:rPr>
        <w:t>Egyesített Bölcsődei Intézmény dolgozóival töltsék b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uskás Tivadar, 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>Marton Zsolt, 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Károlyi Ákos, az Egészségügyi és Közszolgálati Osztály 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Stéger Gábor, a Közgazdasági és Adó Osztály 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Sebestyén Bianka, az Egyesített Bölcsődei Intézmény 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Óvodák vezetői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 /az 1. pont vonatkozásában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013. március havi Közgyűlés /a 2. pont vonatkozásában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folyamatos /a 3. és a 7. pont vonatkozásában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013. augusztus 1. /a 4. és a 6. pont vonatkozásában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013. szeptember 30. / az 5. pont vonatkozásában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05:00Z</dcterms:created>
  <dc:creator>Varga Ildikó</dc:creator>
  <dc:description/>
  <cp:keywords/>
  <dc:language>en-US</dc:language>
  <cp:lastModifiedBy>Zsoldos Edina</cp:lastModifiedBy>
  <cp:lastPrinted>2013-02-13T13:03:00Z</cp:lastPrinted>
  <dcterms:modified xsi:type="dcterms:W3CDTF">2013-02-14T15:05:00Z</dcterms:modified>
  <cp:revision>2</cp:revision>
  <dc:subject/>
  <dc:title>Az előterjesztést megtárgyalta:</dc:title>
</cp:coreProperties>
</file>