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Művelődési Intézmények Gazdasági, Műszaki Ellátó és Szolgáltató Szervezet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Nádasdy Ferenc utca 4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vábbiakban: Művelődési GAMES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Művelődési GAMESZ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 xml:space="preserve">a, </w:t>
        <w:tab/>
        <w:t>A Közgyűlés a Művelődési GAMESZ által használt, a Hefele Menyhért Szakközépiskola rendelkezésére bocsátott 6655. hrsz-ú, természetben Szombathely, Nádasdy Ferenc utca 4. szám alatt található önkormányzati tulajdonú ingatlanvagyonból: 83,0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lapterületen irodahelyiséget, 69,7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lapterületen műhelyt, 86,2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lapterületen raktárt és 2 db 36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alapterületen fém konténerraktárt, mint korlátozottan forgalomképes önkormányzati vagyont a Szombathelyi Önkormányzati Óvoda használatába ad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c.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 Művelődési GAMESZ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Művelődési GAMESZ teljes iratanyaga a jogutód Szombathelyi Önkormányzati Óvodába kerü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9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4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14:00Z</dcterms:modified>
  <cp:revision>2</cp:revision>
  <dc:subject/>
  <dc:title>MEGSZÜNTETŐ OKIRAT</dc:title>
</cp:coreProperties>
</file>