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</w:t>
      </w:r>
      <w:r>
        <w:rPr>
          <w:szCs w:val="24"/>
        </w:rPr>
        <w:tab/>
        <w:tab/>
        <w:tab/>
        <w:tab/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  <w:t>ELŐTERJESZTÉS</w:t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  <w:t>A Közgyűlés bizottságainak 2005. február i ülésére</w:t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06.évi költségvetéséről szóló rendelet tervezete</w:t>
      </w:r>
    </w:p>
    <w:p>
      <w:pPr>
        <w:pStyle w:val="Szvegtrzs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Szombathely Megyei Jogú Város Közgyűlése 2005. december  15-én tárgyalta meg a város 2006. évi költségvetési koncepcióját. Jelen előterjesztés alapjául egyrészt a Magyar Köztársaság 2006.évi költségvetéséről szóló 2005.évi CLIII.tv., másrészt a korábbi közgyűlési határozatok és az azóta lefolytatott egyezetések szolgáltak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A rendelet-tervezet már tartalmazza a 2006. évi gazdálkodás rendjéről szóló tervezetet, továbbá a költségcsökkentés érdekében szükséges feladatokról egy határozati javaslatot is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Kérem a Tisztelt Közgyűlést a rendelet-tervezet és a határozati javaslat megtárgyalására és elfogadására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6.február „     „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zvegtrzs3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47:00Z</dcterms:created>
  <dc:creator>Stéger Gábor</dc:creator>
  <dc:description/>
  <dc:language>en-US</dc:language>
  <cp:lastModifiedBy>PA-605</cp:lastModifiedBy>
  <cp:lastPrinted>2005-01-20T11:32:00Z</cp:lastPrinted>
  <dcterms:modified xsi:type="dcterms:W3CDTF">2006-02-13T07:51:00Z</dcterms:modified>
  <cp:revision>4</cp:revision>
  <dc:subject/>
  <dc:title>                                                                       Megtárgyalják:</dc:title>
</cp:coreProperties>
</file>