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Klebelsberg Intézményfenntartó Központtal kötött átadás-átvételi </w:t>
        <w:tab/>
        <w:t>megállapodás 3. és 9. számú mellékleteine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feladatot ellátó egyes önkormányzati fenntartású intézmények állami fenntartásba vételéről szóló 2012. évi CLXXXVIII. törvény 13. § - ára, valamint Szombathely Megyei Jogú Város Közgyűlésének 500/2012. (XII.13.) Kgy. számú határozatára tekintettel  2012. december 13. napján az Önkormányzat és a Klebelsberg Intézményfenntartó Központ között aláírásra került az oktatási intézmények átadás-átvételére vonatkozó megállapodás. A megállapodás tartalmazta, hogy az Önkormányzat a megállapodás elválaszthatatlan részét képező 3. számú (az átadásra kerülő tárgyi eszközöket tartalmazó), valamint 9. számú (az átadásra kerülő informatikai eszközöket tartalmazó) mellékleteket 2013. február 28. napjáig adja át a Klebelsberg Intézményfenntartó Központ részére. A Klebelsberg Intézményfenntartó Központ Szombathelyi Megyeközponti Tankerülete koordinálásával az intézmények elkészítették a jelzett mellékleteket, amelyek az előterjesztés mellékleteit képezik. A mellékletek terjedelmükre tekintettel elektronikus formában kerülnek ki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Közgyűlés a „Javaslat </w:t>
      </w:r>
      <w:r>
        <w:rPr>
          <w:rFonts w:cs="Arial" w:ascii="Arial" w:hAnsi="Arial"/>
          <w:color w:val="000000"/>
        </w:rPr>
        <w:t>a Klebelsberg Intézményfenntartó Központtal kötött átadás-átvételi megállapodás 3. és 9. számú mellékleteinek jóváhagyására</w:t>
      </w:r>
      <w:r>
        <w:rPr>
          <w:rFonts w:cs="Arial" w:ascii="Arial" w:hAnsi="Arial"/>
        </w:rPr>
        <w:t>” című előterjesztést megtárgyalta, és a Klebelsberg Intézményfenntartó Központtal kötendő átadás – átvételi megállapodás 3. és 9. számú mellékletét az előterjesztés 1. és 2. számú mellékletei szerinti tartalommal jóváhagy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 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2013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9933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1:00Z</dcterms:created>
  <dc:creator>Nagy Anikó dr.</dc:creator>
  <dc:description/>
  <cp:keywords/>
  <dc:language>en-US</dc:language>
  <cp:lastModifiedBy>Krizmanichné Magyari Klára</cp:lastModifiedBy>
  <cp:lastPrinted>2013-02-07T16:18:00Z</cp:lastPrinted>
  <dcterms:modified xsi:type="dcterms:W3CDTF">2013-02-07T15:23:00Z</dcterms:modified>
  <cp:revision>21</cp:revision>
  <dc:subject/>
  <dc:title>Az előterjesztést megtárgyalta:</dc:title>
</cp:coreProperties>
</file>