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onc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Losonc utca 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Losonc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Losonc Óvoda használatában lévő 2166. hrsz. alatt található 39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Losonc utca 2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Losonc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Losonc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0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2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2:00Z</dcterms:modified>
  <cp:revision>2</cp:revision>
  <dc:subject/>
  <dc:title>MEGSZÜNTETŐ OKIRAT</dc:title>
</cp:coreProperties>
</file>