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DOKOLÁS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Cs w:val="24"/>
        </w:rPr>
        <w:t>A RENDELETHEZ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 Megyei Jogú Város 2013.évi költségvetési rendelet tervezetét az alábbi kiinduló feltételek határozták meg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z új önkormányzati törvény hatása a 2013. évi költségvetési rendeletr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Magyarország helyi önkormányzatairól szóló 2011. évi CLXXXIX. számú törvény 111. §. (4) bekezdése a következőket tartalmazza 2013. január 1. napi hatállyal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111. §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4) A költségvetési rendeletben működési hiány nem tervezhető.”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013. évi költségvetési törvény, valamint a Magyar Köztársaság 2013. évi költségvetését megalapozó jogszabály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zoktatá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emzeti köznevelésről szóló 2011. évi CXC. törvény (a továbbiakban: Nkt.) és az ehhez kapcsolódó egyéb jogszabályok 2013. január 1-jétől átalakították a köznevelés rendszeré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3000 főt meghaladó lakosságszámú települési önkormányzat, a szakképző iskola kivételével, gondoskodik a köznevelési intézmény működtetéséről. Ez a kötelezettség magában foglalja az általános iskolák, alapfokú művészeti iskolák, gimnáziumok működtetésé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általános iskolák, az alapfokú művészeti iskolák és a gimnáziumok tekintetében a működtetés keretében az önkormányzat saját forrásai terhére lesz köteles biztosítani a köznevelési feladat ellátásához szükséges tárgyi feltételeket, az ingó és ingatlan vagyon működtetésével összefüggő személyi feltételeke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árási hivatal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Országgyűlés 2012. június 25. napján fogadta el a járások kialakításáról, valamint egyes ezzel összefüggő törvények módosításáról szóló 2012. évi XCIII. törvényt. E törvényben kerültek megfogalmazásra azon államigazgatási feladatok, amelyeket 2013. január 1. napjától a járások látnak el. Szombathely Megyei Jogú Város Közgyűlése a szükséges megállapodást és mellékleteit a 2012. október 31-i ülésén elfogadta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Megyei múzeumok és könyvtárak átvétele </w:t>
      </w:r>
    </w:p>
    <w:p>
      <w:pPr>
        <w:pStyle w:val="Listaszerbekezds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muzeális intézményekről, a nyilvános könyvtári ellátásról és a közművelődésről szóló 1997. évi CXL. törvény (későbbiekben Kult.tv.) módosításáról szóló 2012. évi CLII. törvény értelmében a 2012. január 1-jén állami tulajdonba és fenntartásba került megyei könyvtárak, megyeszékhely megyei városok területén lévő megyei múzeumok, valamint azok megyeszékhely megyei jogú városok területén lévő tagintézményei 2013. január 1-jétől - a feladat ellátásához rendelkezésre álló személyi, tárgyi és pénzügyi feltételek egyidejű átadásával – a megyeszékhely megyei jogú városok fenntartásába </w:t>
      </w:r>
      <w:r>
        <w:rPr>
          <w:rFonts w:cs="Arial" w:ascii="Arial" w:hAnsi="Arial"/>
          <w:color w:val="000000"/>
          <w:sz w:val="24"/>
          <w:szCs w:val="24"/>
        </w:rPr>
        <w:t xml:space="preserve">kerültek. </w:t>
      </w:r>
    </w:p>
    <w:p>
      <w:pPr>
        <w:pStyle w:val="Listaszerbekezds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aszerbekezd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helyi önkormányzatok adósságkonszolidációj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Kormány jelenleg egyezteti az önkormányzatok adósságállományának részleges konszolidációját, amely alapján a 2012. december 31-i állapot szerinti adósságállomány legalább 40 %-át átvállalja az önkormányzattól. A százalékos mértéket az egy főre jutó adóerő képesség átlagához viszonyított mérték befolyásolja, Szombathely a 40 %-os sávba kerül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) MŰKÖDÉSI ELŐIRÁNYZAT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Működési  bevétele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tézményi működési bevétel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intézményi működési bevételek között szerepel a parkolás gazdálkodásból származó ÁFA visszatérülés. Az ÁFA bevételek 250 millió Ft összegű előirányzatát a kiadások között is szerepeltetjük, mivel az befizetésre kerül a központi költségvetésbe. A kamat bevételek jelentős csökkenésével számoltu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űködési célú támogatások államháztartáson belülrő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ok általános működésének és ágazati feladatainak támogatása címen 2.103 millió Ft jár meg önkormányzatunkat. (5.melléklet) Az általános normatívából csak 211 millió Ft –ot kapunk meg, mivel a helyi adó erő képességi beszámítás alapján nem illet meg bennünket csak a lakosságszám alapján biztosított támogatás. Az oktatási terület finanszírozása jelentősen átalakult a feladatok átstrukturálásával együtt. Normatívát kizárólag az óvodai neveléshez, valamint az étkeztetéshez kapunk, a működtetésből származó egyéb kötelezettségeket a helyi bevételekből kell finanszíroznunk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ulturális egységeink finanszírozására célzott támogatást kapunk a 3.mellékletben részletezettek szeri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özhatalmi bevétel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hatalmi bevételek között szerepel a parkolás gazdálkodásból származó bevétel, amit az előző évi szinten terveztünk meg, valamint a helyiségek és lakások bérleti díjából származó bevétel, amit a SZOVA Zrt bonyolít és a költségvetési egyensúlyi helyzetre jelen előterjesztésben nincs hatáss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z előző évektől eltérően Közhatalmi bevételként kell elszámolni a gépjármű adót, amelyből a 40 %-a maradhat az önkormányzatnál, valamint a teljes helyi adó bevételünket 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A helyi iparűzési adóban a 2012. évi teljesítési adatokat figyelembe véve került meghatározásra a bevétel összeg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Önkormányzatunkat 2013.évben sem illeték bevétel, sem SZJA bevétel nem illeti meg, azokat az állam az oktatási átszervezéssel egyidejűleg elvon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z intézmények saját bevétele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i/>
          <w:sz w:val="24"/>
          <w:szCs w:val="24"/>
        </w:rPr>
        <w:t>intézményi bevételek</w:t>
      </w:r>
      <w:r>
        <w:rPr>
          <w:rFonts w:cs="Arial" w:ascii="Arial" w:hAnsi="Arial"/>
          <w:sz w:val="24"/>
          <w:szCs w:val="24"/>
        </w:rPr>
        <w:t xml:space="preserve"> előirányzata az oktatási átszervezések miatt és az átvételre került kulturális intézmények bevételeivel korrigálódott. A 2013. évi eredeti előirányzatok ugyanakkor jelenleg nem tartalmazzák az előző évi pénzmaradványt, valamint az OEP körön kívüli átvett pénzeszközöket sem, amelyek majd év közben, a kiadások felmerülésekor, és a későbbiekben meghatározott célokra kerülhetnek felhasználásra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űködési kiadáso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űködési kiadások megtervezésekor elsődleges szempont volt a törvényi kötelezettségek figyelembe vétele, valamint a működési hiány tervezésének tiltása.  Az egyensúly kialakítását nehezítette, hogy a 2012. évi eredeti működési költségvetésben még 871 millió Ft összegű hiány szerepelt, ezt kellett mindenáron lecsökkenteni nullára figyelembe véve az azóta bekövetkezett szerkezeti változásokat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.) Intézményi kiadás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ek költségvetését az alábbi tényezők figyelembevételével készítettük e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ktatási ágazat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oktatási ágazat kiadásai tekintetében az állami szerepvállalás befolyásolta a feladatokat. A Gamesz költségvetése tartalmazza az oktatási intézményekkel kapcsolatos összes kiadásunkat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ogszabályoknak megfelelően az intézmények által is aláírt, véleményükkel ellátott egyeztetési dokumentumot a szakmai bizottságok elé terjesztjü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ulturális ágaza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</w:rPr>
        <w:t>Az állami fenntartótól átkerült intézmények költségvetési támogatási igénye jelentősen megnehezítette a kulturális költségvetés összeállítását, így a már meglévő intézménynek is visszalépésekkel kellett megoldaniuk a keretszámok kitöltését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Egyéb intézmények, és kiadáso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osi Vásárcsarnok előirányzatai önkormányzati támogatást nem tartalmaznak, az önkormányzat az intézmény számára befizetési kötelezettséget határozott meg 15.000 eFt összeg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tt is sor került bizonyos tételek csökkentésére, a Szombathelyi Egyházmegyei Karitász - Hársfa-ház Pszichiátriai- és Szenvedélybetegek Nappali Ellátója és Átmeneti Otthona, RÉV Szenvedélybeteg-segítő Szolgálta és Közösségi Gondozó támogatásának összege 30 millió Ft-ban került meghatározás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kolás gazdálkodás bevételének működésben történő szerepeltetése miatt természetesen a kiadása is itt szerep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űködési kiadásként szerepel a korábbi években felvett hiteleinek 2013. évet terhelő kamatkiadásai is, amelynek 423 millió Ft-os összegének beállítása azt feltételezi, hogy az adósságkonszolidáció során a 40 %-os mérték „pro rata” elven, vagyis minden hitelszerződést egyformán érintve fog kamat megtakarítást jelente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 helyi tömegközlekedésben a 2012. évi mértéket meghaladó összegben került megtervezésre az előirányzat, azonban a szolgáltató jelzései alapján az igény meg fogja haladni még ezen mértéket i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gészségügy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gazat kiadási előirányzatai a 2012. évi eredeti szinttel megegyez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ociális intézmény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Pálos Károly Szociális Szolgáltató Központ és Gyermekjóléti Szolgálat költségvetésében a támogatási növekményt az magyarázza, hogy az előző években a Kistérségi feladatellátás után járó normatíva év közben került biztosításra az intézmény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ociális ágazat további kiadási előirányzatai is a 2012. évi eredeti előirányzathoz képest csökkentett összegben kerültek tervezésre 2013. évben, kiemelve a segélyekre fordítható keret 50 millió Ft összegű csökkentésé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yermek és ifjúságvédelm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z Egyesített Bölcsődei Intézmény 2013. évi költségvetési kiadási előirányzata meghaladja a 2012. évre tervezett eredeti előirányzat, mivel az alkalmazottak nagy létszáma, és a személyi juttatások szerkezete egyértelműen költségnövekedést eredményezett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lgármesteri Hivat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Polgármesteri Hivatal 2013. évi kiadási előirányzatát jelentősen befolyásolta a járási hivatallal kapcsolatos átszervezés, azonban a hivatal költségvetését is érintette az egyensúly biztosításához szükséges költségmegtakarítá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özterület felügyel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Felügyelet 2013. évi kiadási előirányzata összeállításakor figyelembe vételre került a mezőőri szolgálat működtetéséhez szükséges költség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port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ágazat előirányzata a 2012. évi ténylegesen teljesített szinten került megtervezésre úgy, hogy az átvételre került MÁV ingatlanok fenntartását is ebből a keretből kell megold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i/>
          <w:iCs/>
          <w:sz w:val="24"/>
          <w:szCs w:val="24"/>
        </w:rPr>
        <w:t>kommunális és városüzemeltetési kiadások</w:t>
      </w:r>
      <w:r>
        <w:rPr>
          <w:rFonts w:cs="Arial" w:ascii="Arial" w:hAnsi="Arial"/>
          <w:sz w:val="24"/>
          <w:szCs w:val="24"/>
        </w:rPr>
        <w:t xml:space="preserve"> előirányzatának növekedését  – a szakmai színvonal megtartása mellett – az emelkedő díjak, valamint a rendkívüli hó helyzet indokol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bCs/>
          <w:i/>
          <w:iCs/>
          <w:sz w:val="24"/>
          <w:szCs w:val="24"/>
        </w:rPr>
        <w:t>út-híd fenntartási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kiadási</w:t>
      </w:r>
      <w:r>
        <w:rPr>
          <w:rFonts w:cs="Arial" w:ascii="Arial" w:hAnsi="Arial"/>
          <w:bCs/>
          <w:iCs/>
          <w:sz w:val="24"/>
          <w:szCs w:val="24"/>
        </w:rPr>
        <w:t xml:space="preserve"> előirányzatok a 2012. évi eredetileg tervezett előirányzathoz viszonyítva kis mértékben növelve kerültek meghatározásra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űködési tartalék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i/>
          <w:sz w:val="24"/>
          <w:szCs w:val="24"/>
        </w:rPr>
        <w:t>általános tartalék</w:t>
      </w:r>
      <w:r>
        <w:rPr>
          <w:rFonts w:cs="Arial" w:ascii="Arial" w:hAnsi="Arial"/>
          <w:sz w:val="24"/>
          <w:szCs w:val="24"/>
        </w:rPr>
        <w:t xml:space="preserve"> összege minimális szinten került meghatározás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FELHALMOZÁSI ELŐIRÁNYZATO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Felhalmozási célú bevétel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elhalmozási bevételek között került megtervezésre a VASIVÍZ Zrt-től származó osztalék bevétel, a korábban elhatározott lakásértékesítés 80 millió Ft összegű bevétele. Ezen felül 730 millió Ft összegű vagyongazdálkodásból származó bevétel szerepel a tervezetben, amely összeg felhasználásáról a közgyűlés 2013. márciusi ülésén kell dönteni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tvett pénzeszközök között került tervezésre a 359/2008. (IX. 25.) sz. kgy. határozat alapján a Nyugat Dunántúli Regionális Hulladékgazdálkodási projekttel kapcsolatban, a 2013. évben fizetendő működési hozzájárulás – mely a bevétellel azonos összegben a fejlesztési kiadási előirányzatok között, mint pénzeszköz átadás szerepel -  fedezetét a közszolgáltatási díjba beépített összeg biztosítja, melyet a SZOVA Zrt-től fog megkapni önkormányzatu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t szerepelnek forrásként a lakáskölcsön törlesztések tervezett összegei 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orábban a felhalmozási költségvetésben szereplő bérleti díj bevételünket a számviteli elszámolások miatt a működési költségvetésben kell tervez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/>
      </w:pPr>
      <w:r>
        <w:rPr>
          <w:bCs w:val="false"/>
          <w:szCs w:val="24"/>
        </w:rPr>
        <w:t>2.)  Felhalmozási kiadás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énzeszközátadáso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359/2008. (IX. 25.) sz. kgy. határozat alapján a Nyugat Dunántúli Regionális Hulladékgazdálkodási projekttel kapcsolatban, a 2013 évben fizetendő működési hozzájárulás – mely a bevétellel azonos összegben a fejlesztési kiadási előirányzatok között, mint pénzeszköz átadás szerepel -  fedezetét a közszolgáltatási díjba beépített összeg biztosít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kásala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09. évi panel programhoz vállalt kötelezettség szerepel a költségvetésb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gyongazdálkodá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agyongazdálkodási bevételek elérése érdekében felmerülő kiadásokhoz előirányzat képzésére 10.000 eFt összegben került sor. Közgyűlési döntés alapján került megtervezésre ingatlan kisajátításra előirányza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intézményi beruházások és felújítások kiadásai között 50.000 eFt összegben került beállításra a városi intézmény felújítási ala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ruházások között kiemelt prioritást kapott a tervezetben a csapadékvíz elvezetés fejlesztése, valami a tömbbelsők felújítás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„Kerékpárforgalmi hálózat fejlesztése” című, NYDOP-4.3.1/B-11 pályázat „Szombathely város kerékpárút-hálózatának fejlesztése Gyöngyösszőlős és Gyöngyöshermán városrészeken” önrészeként 39 millió Ft szerepel a költségvetés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jlesztési tartalék </w:t>
      </w:r>
      <w:r>
        <w:rPr>
          <w:rFonts w:cs="Arial" w:ascii="Arial" w:hAnsi="Arial"/>
          <w:sz w:val="24"/>
          <w:szCs w:val="24"/>
        </w:rPr>
        <w:t>meghatározásá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vagyongazdálkodási bevételeknél betervezett összeg teljes mértékű teljesülésének kockázata miatt került sor. A tartalék tervezett felosztását a 20. melléklet tájékoztató része tartalmazza, aminek felhasználására kizárólag a forrásul szolgáló vagyonértékesítési bevételekkel kapcsolatban meghozott márciusi közgyűlési döntés után kerülhet so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orábbi években felvett hitelek adósságszolgálati kötelezettsége a 40 %-os mértékű adósságkonszolidációt feltételezve 1.441 millió Ft, azonban gondoskodni kell a 2012. évről áthozott 600 millió Ft összegű hiteltörlesztés forrásáról is, mert az csak átmenetileg volt tavaly finanszírozva egyéb forrásokbó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.  Összegzé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pénzügyi helyzete jelen tervezet alapján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8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neve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g (millió Ft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. évi működési hiány (az adósságszolgálat kamat terheit beleszámol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.évi adósságszolgálat (40 %-os mértékű konszolidáci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.441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. évről áthúzódó hiány (a 2012. évi hiteltörlesztésekhez szükséges össze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00</w:t>
            </w:r>
          </w:p>
        </w:tc>
      </w:tr>
      <w:tr>
        <w:trPr>
          <w:trHeight w:val="65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ndösszesen 2013. évi költségvetési rendeletben szereplő egyenleg (külső forrás igény és / vagy saját bevéte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2.04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avaslat a költségvetési egyensúly eléréséhe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öltségvetés összeállításakor elsődleges szempont volt a törvényi kötelezettségek maradéktalan betartása. Ezt segítette az is, hogy az 533/2010.(XI. 25.) Kgy. sz. határozatban elfogadott Önkormányzati Finanszírozási Program végrehajtása már a 2011.évben elkezdődött és azt a város önmérsékletet tanúsítva ezidáig be is tartot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vábbi feladatok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Gondoskodni kell a 2013. évi tőketörlesztéshez szükséges külső források megszerzésérő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ndoskodni kell az év közben jelentkező többletek, kiadási megtakarítások tartalékba helyezéséről, az adósságszolgálat terheinek csökkentésére kell ezeket fordítani, összhangban az Állami Számvevőszék vizsgálatával kapcsolatban a Közgyűlés által a 6/2012. (I.18.) Kgy.sz. határozattal elfogadott Intézkedési terv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iemelt figyelmet kell fordítani a likviditás megőrzésére, ennek érdekében a kiadások időarányos felhasználására, és a bevételek alakulásának szigorú nyomon követésére. 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Év közbeni intézkedésekkel, közgyűlési döntésekkel a hiány növelésére nincs mód. A költségvetésben rendelkezésre álló tartalékot – megalapozott döntés előkészítés után - kizárólag a város fejlődéséhez feltétlenül szükséges fejlesztésekhez, a forrásul szolgáló bevételek realizálásával összhangban lehet felhasznál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ind w:left="1134" w:hanging="595"/>
      <w:jc w:val="both"/>
      <w:textAlignment w:val="baseline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Arial" w:hAnsi="Arial" w:cs="Arial"/>
      <w:bCs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elsorols2">
    <w:name w:val="Felsorolás 2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b/>
      <w:bCs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b/>
      <w:bCs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1:00Z</dcterms:created>
  <dc:creator>Stéger Gábor</dc:creator>
  <dc:description/>
  <dc:language>en-US</dc:language>
  <cp:lastModifiedBy>Sümeghy Veronika</cp:lastModifiedBy>
  <cp:lastPrinted>2013-02-15T16:43:00Z</cp:lastPrinted>
  <dcterms:modified xsi:type="dcterms:W3CDTF">2013-03-12T09:21:00Z</dcterms:modified>
  <cp:revision>2</cp:revision>
  <dc:subject/>
  <dc:title>I</dc:title>
</cp:coreProperties>
</file>