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6/2013. (III.6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2013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zombathely Megyei Jogú Város Közgyűlése az államháztartásról szóló 2011. évi CXCV. törvény 23. § (1) bekezdésében kapott felhatalmazás alapján Magyarország  helyi önkormányzatairól szóló 2011. évi CLXXXIX. törvény 111. §-ában foglalt feladatkörében eljárva, a következőket rendeli el: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költségvetési szervei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3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3.866.732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3.866.732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0 eFt-ban, ebből  működési hiányt 0 eFt-ban, a  fejlesztési hiányt 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2.041.04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2.041.040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2.041.04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041.0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ltségvetés kiemelt előirányzatait az 1. 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2. § (1) bekezdésében meghatározott bevételi főösszeg forrásait és azok összegét a 3. és 19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z önállóan működő és gazdálkodó, és az önállóan működő költségvetési szervek bevételeit az 4. melléklet tartalmazz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  Az önkormányzat a gazdálkodás megszervezésének módja szerint önállóan működő és gazdálkodó, és önállóan működő költségvetési szerveinek (a továbbiakban: költségvetési szervek) kiadásait 5.695.416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   A Polgármesteri Hivatal kiadásait 1.541.740 eFt-ban, a Közterület-felügyelet kiadásait  153.500 eFt-ban határozza meg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      Az (1) – (2) bekezdésben foglalt kiadási előirányzatok, kiemelt előirányzatait  a 6., 14., 15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Közgyűlés a költségvetési szervek - kiemelt előirányzatként kezelt – 2013. évi induló létszámkeretét 1.233 főben határozza meg a 7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olgármesteri Hivatal 2013. évi létszámkeretét 235 főben határozza meg. A Közterület-felügyelet 2013. évi létszámkeretét 28 főben határozza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Az önkormányzat a költségvetési szerveknél az engedélyezett létszámon felül közfoglalkoztatotti létszámot nem határoz meg.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8-13, és a 16-18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a felhalmozási kiadások előirányzatát 966.480 eFt-ban határozza meg, amelynek célonkénti részletes adatait a 20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 xml:space="preserve">A Közgyűlés az évközi - előre nem tervezett - kiadásokra, valamint az esetlegesen elmaradó bevételek kompenzálására általános tartalékot képez 4.15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.29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3)</w:t>
        <w:tab/>
        <w:t xml:space="preserve">A Közgyűlés az (1) bekezdésben meghatározott általános tartalék feletti rendelkezési jogot és a (2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ind w:left="709" w:hanging="851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a 2. § (3) bekezdés b.) pontjában és a 2. § (5) bekezdésben meghatározott külső finanszírozásra szolgáló bevételek elérése érdekében finanszírozási műveletek tőketörlesztésére 2.041.040 eFt összegű hitelfelvételét, kötvény kibocsátását határozza el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709" w:hanging="709"/>
        <w:rPr/>
      </w:pPr>
      <w:r>
        <w:rPr>
          <w:rFonts w:cs="Arial" w:ascii="Arial" w:hAnsi="Arial"/>
        </w:rPr>
        <w:t>(2)</w:t>
        <w:tab/>
        <w:t>A külső finanszírozással összefüggő szerződések, kötelezettségvállalások aláírására és a lehívások kezdeményezésére a polgármester jogosult.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Közgyűlés a gazdálkodás biztonsága érdekében szükséges folyószámla hitelkeret összegét 2013. évben 1.700.000 eFt-ban határozza meg. </w:t>
      </w:r>
    </w:p>
    <w:p>
      <w:pPr>
        <w:pStyle w:val="Szvegtrzsbehzssal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644" w:hanging="644"/>
        <w:rPr/>
      </w:pPr>
      <w:r>
        <w:rPr>
          <w:rFonts w:cs="Arial" w:ascii="Arial" w:hAnsi="Arial"/>
        </w:rPr>
        <w:t>(4)</w:t>
        <w:tab/>
        <w:t>A Közgyűlés kötelezettséget vállal arra, hogy a felvett hit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0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z Önkormányzat 2013. évi költségvetéséről szóló önkormányzati rendeletben megjelenő bevételek és kiadások módosításáról, a kiadási előirányzatok közötti átcsoportosításról a (2) és (3) bekezdésben foglalt kivétellel a Közgyűlés dön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  A polgármester a két Közgyűlés közötti időben halaszthatatlan ügyekben, saját hatáskörében az önkormányzat költségvetésében 10 millió Ft egyedi értékhatárig előirányzat átcsoportosítást hajthat végre úgy, hogy az működési hiányt nem eredményezhet, és a csökkentéssel érintett feladat ellátását nem veszélyezteth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</w:rPr>
        <w:t>(3)   A költségvetési szervek bevételi és kiadási előirányzatai az államháztartásról szóló törvény végrehajtásáról szóló 368/2011. (XII. 31.) Korm. rendeletben (továbbiakban: Ávr.) meghatározott esetekben saját hatáskörben módosíthatók. F</w:t>
      </w:r>
      <w:r>
        <w:rPr>
          <w:rFonts w:cs="Arial" w:ascii="Arial" w:hAnsi="Arial"/>
          <w:szCs w:val="24"/>
        </w:rPr>
        <w:t>elhasználására a Közgyűlés általi rendeletmódosítást követően kerülhet s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4)</w:t>
        <w:tab/>
        <w:t>A költségvetési szerv a kiemelt előirányzatok között átcsoportosítást hajthat v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5)</w:t>
        <w:tab/>
        <w:t>A (4) bekezdés szerinti átcsoportosítás nem irányulhat a személyi juttatások előirányzatának növelésére, kivéve, ha a Közgyűlés azt engedélyezi az előirányzatok jóváhagyásakor még nem ismert jogszabályváltozás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6)</w:t>
        <w:tab/>
        <w:t>A (4) bekezdés szerint intézkedés elrendelésére a költségvetési szerv vezetője, vagy az általa írásban felhatalmazott, a költségvetési szerv állományába tartozó személy jogosult, és az intézkedést a kijelölt pénzügyi ellenjegyző ellenjegyzi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7)</w:t>
        <w:tab/>
        <w:t xml:space="preserve">Az (3)-(4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 költségvetési szerv vezetője a (3)-(4) bekezdés szerinti előirányzat módosítás során tartós, a költségvetési évet meghaladó időtartamú kötelezettséget nem vállalhat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</w:rPr>
        <w:t>(9)</w:t>
        <w:tab/>
        <w:t>A költségvetési szerv előirányzat-változtatási szándékáról költségvetési rendeletmódosítás hónapját megelőző hónap 20. napjáig köteles a polgármestert tájékoztatni, amelyről - a jegyző előkészítésében - a Közgyűlést tájékoztatja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10)</w:t>
        <w:tab/>
        <w:t>A ténylegesen teljesített költségvetési bevételeknek a jóváhagyott előirányzattól való elmaradása többlettámogatással nem járhat, ezért ebben az esetben - minimum az elmaradás mértékével - a kiadási előirányzatokat is csökkenteni kel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(11)</w:t>
        <w:tab/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visszatérítések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143"/>
        <w:rPr/>
      </w:pPr>
      <w:r>
        <w:rPr>
          <w:rFonts w:cs="Arial" w:ascii="Arial" w:hAnsi="Arial"/>
        </w:rPr>
        <w:t>b./ 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c./ Az a.)-b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12)</w:t>
        <w:tab/>
        <w:t>Ha év közben az Országgyűlés, a Kormány, vagy valamelyik költségvetési fejezet, illetve elkülönített állami pénzalap az önkormányzat számára pótelőirányzatot biztosít, arról a polgármester a Közgyűlést köteles tájékoztatni, és a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3)</w:t>
        <w:tab/>
        <w:t>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4)</w:t>
        <w:tab/>
        <w:t xml:space="preserve">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  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.) 2.000 eFt - 8.000 eFt egyedi értékhatár közötti átvett pénzeszköz felhasználásáról, a Pénzügyi Gazdasági és Jogi Bizottság jogosult dönteni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c.)  8.000 eFt egyedi értékhatár felett a Pénzügyi Gazdasági és Jo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5)</w:t>
        <w:tab/>
        <w:t xml:space="preserve">Az  1. §-ban megjelölt  szervek saját hatáskörben engedélyezhetik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az egyenként 500 eFt-ot el nem érő követelés csak a Pénzügyi, Gazdasági és Jogi Bizottság hozzájárulásával törölhető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786"/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Az alapítványok részére az e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>Az e rendeletben meghatározott kiemelt előirányzatok megtartásáért az önkormányzat esetében a polgármester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szerv vezetője pénzügyi fedezet, előirányzat hiányában feladatot, kötelezettséget nem vállalhat és ennek végrehajtását nem kezdheti meg, a fenntartótól származó írásos intézkedés megérkezésé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működési célra elkülönített kiadási előirányzatból önkormányzati költségvetési szervnek pénzeszközt átadni kizárólag a fenntartótó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ás csak annak adható, aki vagy amely a kapott támogatás felhasználásának ellenőrzését biztosítja, és hozzájárul működésének teljes körű megismeréséhez. A támogatáshoz megállapodást kell készíteni.  A 2013. évi támogatás feltétele, hogy a 2012. évben kapott összegről a támogatott elszámolást készít a támogatási megállapodásban megjelölt határidőig. A támogatás megállapításánál figyelembe kell venni a támogatott nyilatkozatát arról, hogy az önkormányzat költségvetésében szereplő más előirányzatokból, továbbá az önkormányzat 100 %-os tulajdonú és önkormányzati többségi tulajdonú gazdasági társaságaitól milyen nagyságrendben és milyen célzattal kapott vagy kér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ivil szervezetek, alapítványok és egyesületek közül elsősorban azok részesülhetnek támogatásban, akik Magyarországon bírósági nyilvántartásba vett szombathelyi székhelyű, illetve országos, regionális, megyei szervezet szombathelyi szervezettel is rendelkez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szerű felhasználás esetére jogkövetkezményt kell kikötni, mely felszólítást követően a teljes támogatási összeg Ptk. szerinti késedelmi kamatokkal növelt visszafizetésére irányul. A támogatott végleges kizárására kerül sor a támogatási rendszerbő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ek állagromlásának megakadályozására irányuló ingatlan-karbantartási munkákra biztosított előirányzatok felhasználásáról, valamint a „Városi intézmény felújítási alap” előirányzatainak felhasználásáról a Városfejlesztési, és Üzemeltetési Osztály javaslata alapján a Városfejlesztési-, Üzemeltetési és Környezetvédelmi Bizottság dö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„vagyongazdálkodásból származó bevételek” realizálása érdekében 2013. március 31-ig előterjesztést kell készíteni az értékesíthető vagyon elemekkel kapcsolatos stratégiáról.  A Közgyűlés ennek alapján dönt a fejlesztési céltartalék 474.299 eFt összegű előirányzatának felhasználásáró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iadások racionalizálása érdekében megtett intézkedések következtében jelentkező megtakarításokat, illetve az egyszeri bevételeket tartalékba kell helyezni, elkülönítetten kell kezelni és az adósságszolgálatot kell belőle teljesíteni.</w:t>
      </w:r>
    </w:p>
    <w:p>
      <w:pPr>
        <w:pStyle w:val="BodyTextIndent2"/>
        <w:ind w:left="567" w:hanging="0"/>
        <w:rPr/>
      </w:pPr>
      <w:r>
        <w:rPr>
          <w:rFonts w:cs="Arial" w:ascii="Arial" w:hAnsi="Arial"/>
        </w:rPr>
        <w:t>(13)</w:t>
        <w:tab/>
        <w:t>Kifizetési bizonylatokhoz, számlákhoz minden esetben csatolni kell a megrendelő, a közgyűlési határozat, bizottsági határozat és a szerződés egy példányát.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3)</w:t>
        <w:tab/>
        <w:t>Az önállóan működő és gazdálkodó költségvetési szerv vezetője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12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25. mellékletben meghatározott előirányzat felhasználási terv szerint teljesíti. Az ütemtervben meghatározott hiány fedezetének biztosítása a 9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o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3. évi költségvetési rendeletben meghatározott önkormányzati támogatási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és működő, és az önállóan gazdálkodó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z e rendeletben nevesített és nem nevesített, és a bizottsági döntéseken alapuló civil szervezetek, alapítványok és egyesületek támogatása esetében kötelezettségvállalásra és a kiadás teljesítésére tárgyév június 30-áig az előirányzat 50%-ának mértékéig kerülhet sor, kivételt a pályázati önrész biztosításához szükséges tételek – Savaria Történelmi Karnevál, valamint a Lamantin Jazz Fesztivál és Improvizációs Tábor támogatása – jelentenek. 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6)</w:t>
        <w:tab/>
        <w:t xml:space="preserve">Szerződések, megállapodások megkötésénél, továbbá megrendeléseknél ki kell kötni, hogy fizetési határidő a teljesítéstől számított 30 napnál kevesebb nem lehet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7)</w:t>
        <w:tab/>
        <w:t>Ezen rendelet hatálya alá tartozó szervek és személ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/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numPr>
          <w:ilvl w:val="0"/>
          <w:numId w:val="9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feladatokat is ellátó költségvetési szerv köteles ezen kiadásait elkülönítetten kezelni a számviteli nyilvántartásában. A térítési díj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esetben Közgyűlési engedély szükséges a költségvetési szerv által benyújtandó pályázathoz, amennyiben költségvetési pénzeszközt, illetve önkormányzati biztosítékot, többéves fenntartási kötelezettséget igényel a pályázat. Azokban a hónapokban, amikor az SZMSZ alapján a Közgyűlés nem ülésezik, az engedélyt a Pénzügyi Gazdasági és Jogi Bizottság véleményezése alapján a Polgármester jogosult megadni, amelyről a Közgyűlést a következő ülésén tájékoztatni kell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szerv 30 napon túli tartozásállománya eléri az eredeti költségvetési előirányzatainak 10 %-át, vagy egyébként 150.000 eFt-ot, és e tartozását egy hónap alatt nem képes 30 nap alá szorítani, akkor a polgármester kezdeményezése alapján a Közgyűlés a költségvetési szervhez önkormányzati biztost rendel ki, egyúttal kezdeményezi a költségvetési szerv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szerv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, december 31-i fordulónappal készített könyvviteli mérlegben kimutatott eszközöket és forrásokat – ideértve az aktív és passzív pénzügyi elszámolásokat is – minden évben leltározni kell. A költségvetési szerv minden évben köteles költségvetési beszámolója könyvviteli mérlegének minden sorát leltárral alátámasztani.</w:t>
      </w:r>
    </w:p>
    <w:p>
      <w:pPr>
        <w:pStyle w:val="TextBody"/>
        <w:ind w:left="567" w:hanging="0"/>
        <w:rPr/>
      </w:pPr>
      <w:r>
        <w:rPr>
          <w:rFonts w:cs="Arial" w:ascii="Arial" w:hAnsi="Arial"/>
        </w:rPr>
        <w:t>Tekintettel arra, hogy a tulajdon védelme megfelelően biztosított és ellenőrzött, valamint a költségvetési szervek az eszközökről és azok állományában bekövetkezett változásokról folyamatosan részletező nyilvántartást vezetnek mennyiségben és értékben, a fizikai leltározási tevékenységet (mennyiségi leltárfelvétel) – a tárgyi eszközök esetében – kétévente kell végrehajtani. A köztes években a tárgyi eszközök leltározását egyeztetéssel kell végrehajta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szerv számviteli politikáját és számlarendjét a számvitelről szóló 2000. évi C. törvény, az államháztartás szervezetei beszámolási és könyvvezetési kötelezettségének sajátosságairól szóló 249/2000. (XII. 24.) Kormányrendelet (továbbiakban: Áhsz.), valamint a költségvetési szerv szakmai feladatai és sajátosságai figyelembevételével saját hatáskörben kell kialakítani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számviteli politika főbb irányainak meghatározásáért, az előkészítésért és jóváhagyásért, és annak végrehajtásáért az államháztartás szervezetének vezetője felelő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nem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285/2011. (XII.22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15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 pénzmaradvány elszámolásának rendje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1)</w:t>
        <w:tab/>
        <w:t>Az önállóan gazdálkodó és működő, és az önállóan működő költségvetési szervek 2013. évi pénzmaradványát a vonatkozó pénzügyi jogszabályok – Ávr., Áhsz.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>Az önállóan működő és gazdálkodó, és az önállóan működő költségvetési szervek az előző évi pénzmaradványuk terhére, annak jóváhagyásáig - amely az 2012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3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3)</w:t>
        <w:tab/>
        <w:t>A Közgyűlés által jóváhagyott pénzmaradványt a költségvetési szervek kötelesek a pénz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Cs/>
        </w:rPr>
        <w:t>(1)</w:t>
        <w:tab/>
        <w:t xml:space="preserve">A 2011. évi CXCV. törvény alapján az államháztartás alrendszereiből nyújtott, nem normatív, céljellegű, működési és fejlesztési támogatások összegét 200 ezer Ft alatt – melyet adott költségvetési évben egybe kell számítani – nem kell közzétenn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z önkormányzat által alapított közalapítványok és alapítványok (Savaria Történelmi Karnevál Közhasznú Közalapítvány, Szombathelyért Közalapítvány és a Szombathely Város Jóléti Alapítványa,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A 100 %-os önkormányzati tulajdonban lévő és az önkormányzat többségi befolyásával rendelkező gazdasági társaságok kivételével az önkormányzat egyéb szervezetek, társaságok, egyesületek részére - az Európai Uniós és hazai forrásból nyújtott támogatásból utófinanszírozással megvalósuló városérdekeket képviselő pályázatok eseteit kivéve, amennyiben az önkormányzattal a pályázat benyújtását megelőzően egyeztetés történik - garanciát és kezességet nem vállal, jelzálogjogot nem biztosít. A 100 %-os önkormányzati tulajdonban lévő gazdasági társaságok esetében - az önkormányzati közfeladat ellátására tekintettel - az önkormányzat garanciavállalási vagy kezességvállalási díjat nem köt ki. </w:t>
      </w:r>
    </w:p>
    <w:p>
      <w:pPr>
        <w:pStyle w:val="Normal"/>
        <w:jc w:val="both"/>
        <w:rPr>
          <w:rFonts w:ascii="Arial" w:hAnsi="Arial" w:cs="Arial"/>
          <w:bCs/>
          <w:szCs w:val="24"/>
          <w:lang w:eastAsia="zh-CN"/>
        </w:rPr>
      </w:pPr>
      <w:r>
        <w:rPr>
          <w:rFonts w:cs="Arial" w:ascii="Arial" w:hAnsi="Arial"/>
          <w:bCs/>
          <w:szCs w:val="24"/>
          <w:lang w:eastAsia="zh-CN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 xml:space="preserve">Az e rendeletben szereplő - az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áró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Ez a rendelet a kihirdetést követő napon lép hatályba és egyúttal az önkormányzat átmeneti gazdálkodásáról szóló 42/2012. (XII.18.) önkormányzati rende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>A rendelet hatálya a 2013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7:00Z</dcterms:created>
  <dc:creator>Kőszegfalvyné Pajor Klára</dc:creator>
  <dc:description/>
  <dc:language>en-US</dc:language>
  <cp:lastModifiedBy>Sümeghy Veronika</cp:lastModifiedBy>
  <cp:lastPrinted>2013-03-04T08:28:00Z</cp:lastPrinted>
  <dcterms:modified xsi:type="dcterms:W3CDTF">2013-03-12T09:17:00Z</dcterms:modified>
  <cp:revision>2</cp:revision>
  <dc:subject/>
  <dc:title>Szombathely Megyei Jogú Város Közgyűlésének</dc:title>
</cp:coreProperties>
</file>