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3. február 28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, az 1.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Szombathely Megyei Jogú Város Önkormányzata 2013. évi költségvetéséről szóló önkormányzati rendelet megalkotásár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9/2013. (II.25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Szociális és Családügyi Bizottság a „Javaslat Szombathely Megyei Jogú Város Önkormányzata 2013. évi költségvetéséről szóló rendeletének megalkotására” című előterjesztést megtárgyalta, és a rendelet-tervezetet az alábbi módosításokkal javasolja a Közgyűlésnek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rendelet-tervezet 10. mellékletében a „Regionális Szociális Forrásközpont Nonprofit Kft.” sor 36.000 eFt összegű előirányzattal kerüljön megtervezésre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rendelet-tervezet 10. mellékletében a „Savaria Rehab-Team Kiemelkedően Közhasznú Nonprofit Kft. támogatása” sor 98.000 eFt összegű előirányzattal kerüljön megtervezésre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rendelet-tervezet 13. mellékletében a „Szombathelyi Egyházmegyei Karitász – Hársfa-Ház Pszichiátriai és Szenvedélybetegek Nappali Ellátója és Átmeneti Otthona, RÉV Szenvedélybeteg-segítő Szolgálata és Közösségi Gondozó” sor 30.000 eFt összegű előirányzattal kerüljön megtervezésre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„Lakás bérleti díj támogatás” sor  15.000 eFt összegű előirányzattal kerüljön megtervezésre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„Mérőkészülékek felszerelése” sor 1.500 eFt összegű előirányzattal kerüljön megtervezésre, melynek forrása a rendelet-tervezet 10. mellékletében a „Segély önkormányzati támogatásból” sor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rendelet-tervezet 20. mellékletében az „Önkormányzati bérlakások felújítása” sor 50.000 eFt összegű előirányzattal kerüljön megtervezésr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Bizottság felkéri a szociális intézmények és cégek vezetőit, hogy a költségvetés elfogadását követően készítsenek intézkedési tervet a 2013. évi feladat-ellátásra vonatkozóan az Egészségügyi és Közszolgálati Osztály vezetőjével egyeztetve, és azt – amennyiben a terv a feladatellátást is érinti - terjesszék a bizottság március havi ülésére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/2013. (II. 25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Sport Bizottsága az Önkormányzat 2013. évi költségvetéséről szóló rendelet megalkotásáról szóló javaslatot megtárgyalta, és a rendelet-tervezetet az alábbi módosításokkal javasolja elfogadásra a Közgyűlésn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1./</w:t>
        <w:tab/>
        <w:t xml:space="preserve">A Kulturális és Sport Bizottság a rendelet-tervezet 12. § (5) bekezdését a következők szerint javasolja módosítani: „Az e rendeletben nevesített és nem nevesített, és a bizottsági döntéseken alapuló civil szervezetek, alapítványok és egyesületek támogatása esetében kötelezettségvállalásra és a kiadás teljesítésére tárgyév </w:t>
      </w:r>
      <w:r>
        <w:rPr>
          <w:rFonts w:cs="Arial"/>
          <w:b/>
        </w:rPr>
        <w:t>június 30-áig</w:t>
      </w:r>
      <w:r>
        <w:rPr>
          <w:rFonts w:cs="Arial"/>
        </w:rPr>
        <w:t xml:space="preserve"> az előirányzat 50 %-ának mértékéig kerülhet sor</w:t>
      </w:r>
      <w:r>
        <w:rPr>
          <w:rFonts w:cs="Arial"/>
          <w:b/>
        </w:rPr>
        <w:t xml:space="preserve">, kivételt a pályázati önrész biztosításához szükséges tételek – Savaria Történelmi Karnevál, valamint a Lamantin Jazz Fesztivál és Improvizációs Tábor támogatása – jelentenek. </w:t>
      </w:r>
    </w:p>
    <w:p>
      <w:pPr>
        <w:pStyle w:val="Normal"/>
        <w:ind w:left="480" w:hanging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A Bizottság javasolja, hogy a Kulturális kiadások, média „Városi rendezvények, Kiemelt rendezvények” között a „Savaria Karnevál – Ludi Savarienses – Savaria Történelmi Karnevál Közhasznú Közalapítvány” 2013. évi támogatása 30 000 e Ft-ban, a „Lamantin Jazz Fesztivál és Improvizációs Tábor” támogatása pedig 5 000 e Ft-ban külön soron kerüljön meghatározásr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3./</w:t>
        <w:tab/>
        <w:t xml:space="preserve">A Bizottság javasolja, hogy a 9. számú mellékletben a „Weöres Sándor Színház Nonprofit Kft. önkormányzati támogatása” tételsorról 4 000 e Ft kerüljön átcsoportosításra a „Mesebolt Bábszínház önkormányzati támogatásából fedezett kiadása” tételsorra, így a „Weöres Sándor Színház Nonprofit Kft. önkormányzati támogatása” tételsoron 161 000 e Ft, a „Mesebolt Bábszínház önkormányzati támogatásából fedezett kiadása” tételsoron 16 100 e Ft szerepeljen. 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4./</w:t>
        <w:tab/>
        <w:t xml:space="preserve">A Kulturális és Sport Bizottsága javasolja, hogy a Kulturális kiadások, média működési kiadásai között a „Könyv, monográfia” tételsor </w:t>
      </w:r>
      <w:r>
        <w:rPr>
          <w:rFonts w:cs="Arial"/>
          <w:b/>
        </w:rPr>
        <w:t>„Könyv, film”</w:t>
      </w:r>
      <w:r>
        <w:rPr>
          <w:rFonts w:cs="Arial"/>
        </w:rPr>
        <w:t xml:space="preserve"> tételsorként szerepeljen 1 000 e Ft előirányzat helyett </w:t>
      </w:r>
      <w:r>
        <w:rPr>
          <w:rFonts w:cs="Arial"/>
          <w:b/>
        </w:rPr>
        <w:t xml:space="preserve">1 500 e Ft előirányzattal. </w:t>
      </w:r>
      <w:r>
        <w:rPr>
          <w:rFonts w:cs="Arial"/>
        </w:rPr>
        <w:t xml:space="preserve">A különbözet forrása a „Szombathelyi Televízió és Rádió Nonprofit Kft.” tételsor. 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5./</w:t>
        <w:tab/>
        <w:t>A Bizottság javasolja, hogy a „Savaria Fórum megjelentetése” tételsoron 0 forint kerüljön meghatározásr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6./</w:t>
        <w:tab/>
        <w:t>A Kulturális és Sport Bizottság a Sport ágazat kiadásait (16. számú melléklet) az alábbiak szerint javasolja a rendeletben szerepeltetni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tbl>
      <w:tblPr>
        <w:tblW w:w="86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382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. évi eredeti előirányzat (e Ft)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portközpont és Sportiskola Nonprofit Kft.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ermek és ifjúsági sport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abadidősport Szövetség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özösségi és szabadidős sportrendezvények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LCO KC Kft.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LCO KC Kft. veszteségpótlá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Haladás Labdarúgó és Sportszolgáltató Kft.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ladás VSE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ó SE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któria FC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szervezetek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impiai reménységeket nevelő egyesületek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tánc támogat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sport kitüntetése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emelkedő sporteredmények jutalmazá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gyrendezvénye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gár úti Sportcentrum üzemeltetéséhez kapacitás leköté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80 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egyéb sportkiadási tétele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étesítményüzemeltetés (MÁV ingatlan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 0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ágazat kiadásai összes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6 600</w:t>
            </w:r>
          </w:p>
        </w:tc>
      </w:tr>
    </w:tbl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/2013. (II. 25.) Bűnmegelőzési, Közbiztonsági és Közrendvédelmi Bizottság határozat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Bűnmegelőzési, Közbiztonsági és Közrendvédelmi Bizottság megtárgyalta a „</w:t>
      </w:r>
      <w:r>
        <w:rPr>
          <w:rStyle w:val="Norm00e1lchar"/>
          <w:rFonts w:cs="Arial"/>
        </w:rPr>
        <w:t>Javaslat Szombathely Megyei Jogú Város Önkormányzata 2013. évi költségvetéséről szóló önkormányzati rendelet megalkotására” című napirendet, melyet az alábbi módosítással javasolja a Közgyűlésnek elfogadásra:</w:t>
      </w:r>
    </w:p>
    <w:p>
      <w:pPr>
        <w:pStyle w:val="Normal"/>
        <w:jc w:val="both"/>
        <w:rPr>
          <w:rStyle w:val="Norm00e1lchar"/>
          <w:rFonts w:cs="Arial"/>
        </w:rPr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- </w:t>
        <w:tab/>
        <w:t xml:space="preserve">az előterjesztésben szereplő 2 millió Ft-os összegen felül további 8 millió Ft biztosítása a Szombathelyi Rendőrkapitányság részére,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- </w:t>
        <w:tab/>
        <w:t>a Közterület-felügyeletnél a mezőőri szolgálat működtetéséhez szükséges az intézmény költségvetésének megemelése 12 millió Ft összeggel,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 xml:space="preserve">a közterület-felügyelet részére 25 millió Ft összegben pénzügyi keret biztosítása a közterületi térfigyelő kamerarendszer üzemeltetésé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2/2013.(II. 26.) sz. Vfejl. Üzemelt. és Körny. Véd. Biz. határoz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Városfejlesztési,- Üzemeltetési és Környezetvédelmi Bizottság megtárgyalta Szombathely Megyei Jogú Város Önkormányzatának 2013. évi költségvetésiéről szóló rendeletének megalkotására vonatkozó javaslatot, és azt elfogadásra javasolja a Közgyűlésnek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4/2013. (II. 26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, Gazdasági és Jogi Bizottság megtárgyalta Szombathely Megyei Jogú Város Önkormányzata 2013. évi költségvetési rendeletének megalkotására vonatkozó előterjesztést és azt a Közgyűlésnek az alábbi módosításokkal javasolja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felhívja a figyelmet arra, hogy a tervezetben foglaltak módosítására irányuló mindennemű igény csak akkor támogatható, ha arra a fedezet biztosít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Bizottság javasolja, amennyiben a Közgyűlés ülésére a Mesebolt Bábszínház önkormányzati támogatására javasolt 4000 e. Ft biztosítására más forrásból lehetőség nyílik, úgy akkor az onnan és ne a „Weöres Sándor Színház Nonprofit Kft. önkormányzati támogatása” tételsor terhére kerüljön átcsoportos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a költségvetési rendelet sport ágazat kiadásait tartalmazó 16. mellékletét a 20/2013. (II.25.) Kult. és Sport Biz. számú határozatában foglaltak szerint javasolja a Közgyűlésnek elfogadás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A Bizottság az önkormányzat 2013. évi költségvetéséről szóló rendelet-tervezetet 20/2013. (II.25.)   Kult. és Sport Biz. számú határozat 1-2. és 4-6.  pontjában foglalt javasolja a Közgyűlésnek elfogadásra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 javasolja, hogy a 9. mellékletben a „Mesebolt Bábszínház önkormányzati támogatásokból fedezett kiadása tételsorra” 4000 e Ft csak abban az esetben a „Weöres Sándor Színház Nonprofit Kft. önkormányzati támogatása” tételsorról kerüljön átcsoportosításra, amennyiben ennek forrásoldala más módon nem megoldhat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/2013. (II.27.) Okt. Biz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Szombathely Megyei Jogú Város Önkormányzata 2013. évi költségvetéséről szóló rendeletének megalkotására vonatkozó előterjesztést megtárgyalta, és a rendelet-tervezetet azzal a módosítással javasolja a Közgyűlésnek elfogadásra, hogy a rendelet-tervezet 8. számú mellékletében a „Savaria TISZK Nonprofit Kft. működési költségei” tételsor 15.000 e Ft összeggel kerüljön megemelés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/2013. (II.27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Javaslat Szombathely Megyei Jogú Város Önkormányzata 2013. évi költségvetéséről szóló rendeletének megalkotására” című előterjesztést megtárgyalta, és a rendelet-tervezetet az alábbi módosításokkal javasolja a Közgyűlésnek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észségügyi informatikai rendszer fejlesztése céljából 7.162.000 Ft összeg kerüljön biztosítás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rendelet-tervezet 11. mellékletében a „HPV védőoltás” tételsor 4.000 eFt helyett 10.000 e Ft összegű előirányzattal kerüljön megtervezés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center"/>
        <w:rPr/>
      </w:pPr>
      <w:r>
        <w:rPr>
          <w:b/>
          <w:u w:val="single"/>
        </w:rPr>
        <w:t xml:space="preserve">A </w:t>
      </w:r>
      <w:r>
        <w:rPr>
          <w:rFonts w:cs="Arial"/>
          <w:b/>
          <w:u w:val="single"/>
        </w:rPr>
        <w:t>Szombathelyi Közalkalmazottak Érdekegyeztető Tanács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A Szombathelyi Közalkalmazottak Érdekegyeztető Tanácsa a város 2013. évre vonatkozó költségvetési rendeleté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7:00Z</dcterms:created>
  <dc:creator>polgar.anita</dc:creator>
  <dc:description/>
  <cp:keywords/>
  <dc:language>en-US</dc:language>
  <cp:lastModifiedBy>polgar.anita</cp:lastModifiedBy>
  <dcterms:modified xsi:type="dcterms:W3CDTF">2013-02-28T07:37:00Z</dcterms:modified>
  <cp:revision>15</cp:revision>
  <dc:subject/>
  <dc:title>BIZOTTSÁGI HATÁROZATOK</dc:title>
</cp:coreProperties>
</file>