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792" w:firstLine="708"/>
        <w:rPr>
          <w:rFonts w:ascii="Arial" w:hAnsi="Arial" w:cs="Arial"/>
          <w:b w:val="false"/>
          <w:b w:val="false"/>
          <w:bCs/>
          <w:color w:val="000000"/>
          <w:u w:val="single"/>
        </w:rPr>
      </w:pPr>
      <w:r>
        <w:rPr>
          <w:rFonts w:cs="Arial" w:ascii="Arial" w:hAnsi="Arial"/>
          <w:b w:val="false"/>
          <w:bCs/>
          <w:color w:val="000000"/>
          <w:u w:val="single"/>
        </w:rPr>
        <w:t>Az előterjesztést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 Közgyűlés valamennyi bizottsága</w:t>
      </w:r>
    </w:p>
    <w:p>
      <w:pPr>
        <w:pStyle w:val="Heading1"/>
        <w:ind w:left="3780" w:firstLine="720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Heading1"/>
        <w:ind w:left="4500" w:hanging="0"/>
        <w:rPr/>
      </w:pPr>
      <w:r>
        <w:rPr>
          <w:rFonts w:cs="Arial" w:ascii="Arial" w:hAnsi="Arial"/>
          <w:b w:val="false"/>
          <w:bCs/>
          <w:color w:val="000000"/>
        </w:rPr>
        <w:t>A határozati javaslatot törvényességi szempontból megvizsgáltam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:Dr.Gaál Róbert:/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jegyző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Szvegtrzs3"/>
        <w:ind w:left="360" w:hanging="0"/>
        <w:jc w:val="center"/>
        <w:rPr>
          <w:szCs w:val="24"/>
        </w:rPr>
      </w:pPr>
      <w:r>
        <w:rPr>
          <w:rFonts w:eastAsia="Arial"/>
          <w:szCs w:val="24"/>
        </w:rPr>
        <w:t xml:space="preserve">                           </w:t>
      </w:r>
      <w:r>
        <w:rPr>
          <w:szCs w:val="24"/>
        </w:rPr>
        <w:tab/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ELŐTERJESZTÉS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A Közgyűlés 2013. február 28-i ülésére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</w:rPr>
        <w:t>Javaslat Szombathely Megyei Jogú Város Önkormányzat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>2013. évi költségvetéséről szóló önkormányzati rendelet megalkotására</w:t>
      </w:r>
    </w:p>
    <w:p>
      <w:pPr>
        <w:pStyle w:val="Szvegtrzs3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/>
          <w:color w:val="000000"/>
        </w:rPr>
        <w:t>Szombathely Megyei Jogú Város Közgyűlése 2012. december 13-án tárgyalta a város költségvetési koncepcióját, amelyet az 512/2012. (XII. 13.) Kgy. számú határozattal fogadott el.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len előterjesztés az elfogadott irányelveknek megfelelően készült. A 2013. évi költségvetési rendeletben a működési hiány összege a törvényi előírások szerint 0 eFt. A korábbi években felvett hitelek tőketörlesztésére 2.041.040 eFt összegben szükség van újabb külső forrás bevonásá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 xml:space="preserve"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költségvetési rendelet tervezethez fűzött indokolás tartalmazza. Környezeti és egészségi következményekkel nem kell számolni. Az adminisztratív terhek nem nőnek. A rendelet-tervezet megalkotásának szükségességét pedig törvényi előírások szabályozzák. A rendelet-tervezethez csatoltan elkészítettük az indokolást is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háztartásról szóló 2011. évi CXCV. törvény 23.§ (2) bekezdése szerint be kell mutatni a költségvetési rendeletben a költségvetési bevételeket és kiadásokat kötelező feladatok, önként vállalt feladatatok, valamint állami (államigazgatási) feladatok szerinti bontásban. A Magyarország helyi önkormányzatairól szóló 2011. évi CLXXXIX. törvény 10.§ (3) bekezdése szerint az önkormányzat - a törvényben meghatározott esetekben - az állammal kötött külön megállapodás alapján elláthat állami feladatokat. Önkormányzatunk ilyen megállapodással nem rendelkezik, így ebben az értelemben állami feladatot nem lát el. A törvényi kötelezettségünknek kívánunk eleget tenni azzal, hogy az ágazati kiadások táblázataiban a működési kiadások részletes meghatározásánál jelöljük soronként, hogy kötelező vagy önként vállalt a feladat jellege. A felújításokat az önkormányzat tulajdonában lévő épületekhez, utakhoz stb. kapcsolódóan terveztünk, tehát az önkormányzati vagyonelemek állagmegóvásához kapcsolódnak, ezért azokat kötelező feladatnak tekintjük. A beruházási célú kiadások alapfeladatokat szolgáló önkormányzati vagyonelemekhez, vagy újak létrehozásához kapcsolódnak, ezeket kötelező feladatként szerepeltetjük a költségvetésben. Az önként vállalt feladatokat az önkormányzat teljes egészében saját bevételeiből, elsősorban a helyi adókból származó bevételekből finanszír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013. évi költségvetés készítése során a tervezett fejlesztési elképzelések finanszírozásához önkormányzati saját forrás biztosításaként jelentős összegű vagyongazdálkodási bevétel került megtervezésre. A gazdálkodás biztonsága érdekében a rendeletben rögzítésre került a bevételek felhasználásának szabály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orábbi években felvett hitelek törlesztésére 2.041.040 eFt összegű, a hiteltörlesztéssel azonos összegű hosszúlejáratú hitel felvételére van szükség</w:t>
      </w:r>
    </w:p>
    <w:p>
      <w:pPr>
        <w:pStyle w:val="Normal"/>
        <w:ind w:left="5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Az Áht. 29. § (3) bekezdés szerint a helyi önkormányzat évente, legkésőbb a költségvetési rendelet elfogadásáig határozatban állapítja meg a Stabilitási tv. 45. § (1) bekezdés a) pontja felhatalmazása alapján kiadott jogszabályban – 353/2011.(XII.30.) Korm. rendelet - meghatározottak szerinti saját bevételeinek, valamint a Stabilitási tv. 3. § (1) bekezdése szerint adósságot keletkeztető ügyleteiből eredő fizetési kötelezettségeinek a költségvetési évet követő három évre várható összegét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jékoztatási kötelezettségünknek a fent hivatkozott kormány rendeletben meghatározott adattartalommal, a hatályos új jogszabályokban foglaltak figyelembe vételével teszünk eleget, amit a határozati javaslat tartalma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 határozati javaslatokat és a rendelet tervezetet megtárgyalni és elfogad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</w:rPr>
      </w:pPr>
      <w:r>
        <w:rPr>
          <w:rFonts w:cs="Arial" w:ascii="Arial" w:hAnsi="Arial"/>
          <w:b w:val="false"/>
          <w:bCs/>
          <w:color w:val="00000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Szombathely, 2013. február „     „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/: Dr. Puskás Tivadar :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3.(II. 28.) Kgy. számú határoz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.</w:t>
        <w:tab/>
        <w:t xml:space="preserve">Szombathely Megyei Jogú Város Közgyűlése jóváhagyja, hogy az alábbi cél megvalósítása érdekében az önkormányzat hitelt vegyen fel, vagy kötvényt bocsásson k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Tárgyévet megelőzően keletkezett adósságot keletkeztető ügyletek adósságának tárgyévet terhelő tőketörlesztési kötelezettségének visszafizetésére 2.041.040 eFt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</w:t>
        <w:tab/>
        <w:t>A Közgyűlés felkéri a polgármestert, hogy az 1. pontban megnevezett feladat finanszírozásához szükséges hitel, vagy kötvény pályáztatásának lefolytatásáról és a szükséges szerződések, dokumentumok aláírásáró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–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–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Gaál Róbert –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Határidő:      </w:t>
      </w:r>
      <w:r>
        <w:rPr>
          <w:rFonts w:cs="Arial" w:ascii="Arial" w:hAnsi="Arial"/>
          <w:bCs/>
        </w:rPr>
        <w:t>2013. július 31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../2013. (II. 28.) Kgy. számú határozat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720" w:hanging="720"/>
        <w:jc w:val="both"/>
        <w:rPr/>
      </w:pPr>
      <w:r>
        <w:rPr>
          <w:rFonts w:cs="Arial" w:ascii="Arial" w:hAnsi="Arial"/>
        </w:rPr>
        <w:t>1.</w:t>
        <w:tab/>
        <w:t>Szombathely Megyei Jogú Város Közgyűlése az önkormányzat saját bevételeinek és az adósságot keletkeztető ügyleteiből eredő fizetési kötelezettségeinek a 2013</w:t>
      </w:r>
      <w:r>
        <w:rPr/>
        <w:t>. évi költségvetési évet követő három évre várható összegét az alábbiak szerint állapítja meg:</w:t>
      </w:r>
    </w:p>
    <w:tbl>
      <w:tblPr>
        <w:tblW w:w="945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468"/>
        <w:gridCol w:w="1306"/>
        <w:gridCol w:w="1305"/>
        <w:gridCol w:w="1373"/>
        <w:gridCol w:w="1306"/>
      </w:tblGrid>
      <w:tr>
        <w:trPr>
          <w:trHeight w:val="286" w:hRule="atLeast"/>
        </w:trPr>
        <w:tc>
          <w:tcPr>
            <w:tcW w:w="3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  <w:tc>
          <w:tcPr>
            <w:tcW w:w="13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6</w:t>
            </w:r>
          </w:p>
        </w:tc>
      </w:tr>
      <w:tr>
        <w:trPr>
          <w:trHeight w:val="324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gnevez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árgyév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árgyévet követő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1. évben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árgyévet követő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. évben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árgyévet követő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3. évben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elyi adó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76 302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76 302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76 302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 576 302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ztalékok, koncessziós díja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00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íjak, pótlékok, bírságo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>
          <w:trHeight w:val="1099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árgyi eszközök, immateriális javak, vagyoni értékű jog értékesítése, vagyonhasznosításból származó bevétel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10 00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észvények, részesedések értékesítése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Vállalat értékesítéséből, privatizációból származó bevételek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sal kapcsolatos megtérül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ját bevételek (01+... +07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506 702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796 702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796 702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796 702</w:t>
            </w:r>
          </w:p>
        </w:tc>
      </w:tr>
      <w:tr>
        <w:trPr>
          <w:trHeight w:val="298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Saját bevételek (08. sor) 50%-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753 351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98 351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98 351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 398 351</w:t>
            </w:r>
          </w:p>
        </w:tc>
      </w:tr>
      <w:tr>
        <w:trPr>
          <w:trHeight w:val="869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Előző év(ek)ben keletkezett tárgyévet terhelő fizetési kötelezettség (11+...+17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41 04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41 618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03 213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25 962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41 04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34 476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88 929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11 678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142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84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 2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Tárgyévben keletkezett, illetve keletkező, tárgyévet terhelő fizetési kötelezettség (19+...+25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1 571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hitel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 571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Felvett, átvállalt kölcsön és annak tőketartozása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itelviszonyt megtestesítő értékpapír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dott váltó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énzügyi lízin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Halasztott fizetés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Kezességvállalásból eredő fizetési kötelezettség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zetési kötelezettség összesen (10+18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441 040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41 618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03 213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817 533</w:t>
            </w:r>
          </w:p>
        </w:tc>
      </w:tr>
      <w:tr>
        <w:trPr>
          <w:trHeight w:val="583" w:hRule="atLeast"/>
        </w:trPr>
        <w:tc>
          <w:tcPr>
            <w:tcW w:w="369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Fizetési kötelezettséggel csökkentett saját bevétel (09-26)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 312 311</w:t>
            </w:r>
          </w:p>
        </w:tc>
        <w:tc>
          <w:tcPr>
            <w:tcW w:w="130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56 733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795 138</w:t>
            </w:r>
          </w:p>
        </w:tc>
        <w:tc>
          <w:tcPr>
            <w:tcW w:w="13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580 8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2.</w:t>
        <w:tab/>
        <w:t xml:space="preserve">A Közgyűlés felkéri a polgármestert, hogy kísérje figyelemmel a kötelezettségvállalások teljesítését, különös figyelemmel az adósságszolgálat kamatváltozásokból eredő esetleges növekedésére, és erről adjon tájékoztatást a közgyűlés rész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 Közgyűlés felhatalmazza a polgármestert, hogy 353/2011. (XII. 30.) Kormányrendeletben foglaltaknak megfelelően nyújtsa be a Kormány hozzájárulása iránti kérelmet a fejlesztési célú ügylethez a Magyar Államkincstár illetékes területi szervé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Dr. Puskás Tivadar –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olnár Miklós – alpolgármester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Dr. Gaál Róbert –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A végrehajtás előkészítésért: Stéger Gábor osztályvezető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u w:val="single"/>
        </w:rPr>
        <w:t>Határidő</w:t>
      </w:r>
      <w:r>
        <w:rPr>
          <w:rFonts w:cs="Arial" w:ascii="Arial" w:hAnsi="Arial"/>
          <w:bCs/>
        </w:rPr>
        <w:t>:      1. – 2. pont félév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és éves beszámolók elkészítésének határidej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3. pont legkésőbb 2013. március 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color w:val="FF000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0" w:leader="none"/>
      </w:tabs>
      <w:ind w:left="284" w:hanging="284"/>
      <w:jc w:val="both"/>
      <w:outlineLvl w:val="1"/>
    </w:pPr>
    <w:rPr>
      <w:b/>
      <w:color w:val="FF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2:00Z</dcterms:created>
  <dc:creator>Stéger Gábor</dc:creator>
  <dc:description/>
  <cp:keywords/>
  <dc:language>en-US</dc:language>
  <cp:lastModifiedBy>Szakács Eszter</cp:lastModifiedBy>
  <cp:lastPrinted>2013-02-11T17:14:00Z</cp:lastPrinted>
  <dcterms:modified xsi:type="dcterms:W3CDTF">2013-02-18T09:36:00Z</dcterms:modified>
  <cp:revision>20</cp:revision>
  <dc:subject/>
  <dc:title>Megtárgyalják:</dc:title>
</cp:coreProperties>
</file>