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A határozati javaslatot  törvényesség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szempontból megvizsgálta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/: Dr. Gaál Róbert  :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jegyző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20"/>
          <w:sz w:val="22"/>
          <w:szCs w:val="22"/>
          <w:u w:val="single"/>
        </w:rPr>
      </w:pPr>
      <w:r>
        <w:rPr>
          <w:rFonts w:cs="Arial" w:ascii="Arial" w:hAnsi="Arial"/>
          <w:b/>
          <w:spacing w:val="20"/>
          <w:sz w:val="22"/>
          <w:szCs w:val="22"/>
          <w:u w:val="single"/>
        </w:rPr>
        <w:t>SÜRGŐSSÉGI INDÍTVÁNY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zombathely Megyei Jogú Város 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2013. február 28-i ülésér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Javaslat a  TÁMOP 3.1.3-11/2-2012-0045  „A Kanizsai Dorottya Gimnázium a természettudományos oktatásért” című pályázattal  kapcsolatos döntések meghozatalár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zombathely Megyei Jogú Város Önkormányzata 2012. december 28-án vette kézhez az ESZA Nonprofit Kft támogató levelét, melyben arról értesítik az Önkormányzatot, hogy 320 519 513,- Ft összegű támogatásban részesült a TÁMOP-3.13.-11/2-2012-0045 számú, a „Kanizsai Dorottya Gimnázium a természettudományos oktatásért” című pályázat keretében. A projekt támogatási intenzitása: 100%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ivel a Kanizsai Dorottya Gimnázium fenntartója 2013. január 1-től a Klebelsberg Intézményfenntartó Központ, azonban az intézmény  működtetéséért  továbbra is SZMJV Önkormányzata felelős,  ezért a projektet érintően szükségessé vált az önkormányzat és az Klebelsberg Intézményfenntartó Központ (KLIK) további, a projekt végrehajtásában történő  munkamegosztásának tisztázás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intézményátvételről szóló 2012. évi CLXXXVIII. törvény 16§ (2) c.) szabályozza az uniós projektekkel kapcsolatos szerepvállalást. A jogszabály kimondja, hogy a törvény hatálya alá tartozó és az Európai Uniós projektekben érintett intézmények esetében lehetőség van arra, hogy a projektgazda a KLIK és a települési önkormányzat által létrehozott konzorcium legyen, de arra is, hogy a KLIK lemondjon a konzorcium létrehozásáró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zzel szemben azonban jelen esetben a Közreműködő Szervezet (ESZA) a támogatási szerződés megkötésének feltételéül szabta, hogy „azokban az esetekben, ahol az intézmény fenntartója 2013. január 1-től a Klebelsberg Intézményfenntartó Központ, azonban a működtetést továbbra is az önkormányzat látja el, a pályázó önkormányzat és a KLIK konzorciumával szükséges megkötni a Támogatási szerződést.”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projekt partnerenkénti finanszírozásban valósul meg, így az eredeti pályázatban szereplő tevékenységeket és a rájuk jutó költségeket szükséges felosztani az önkormányzat, valamint a KLIK közöt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onzorciumi megállapodás tartalmára vonatkozóan a KLIK az alábbi ajánlásokat fogalmazta meg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a személyi jellegű ráfordításokkal járó szakmai tevékenységek kerüljenek a KLIK-hez. (pl. szaktanárok, laboránsok foglalkoztatás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z építési tevékenységek, beszerzések maradjanak az önkormányzatná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z egyéb szakmai tevékenységek (képzés, tananyagfejlesztés, stb.) tekintetében megegyezés szükség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z eszközöket a működtető szerezze b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onzorciumi megállapodás tartalmának véglegesítésére az e tárgyban lefolytatott egyeztetések eredményeképp kerülhet sor. A Konzorciumi megállapodás tartalmát a Közreműködő Szervezet (ESZA) adja meg a kedvezményezett számára. A projekt mielőbbi elindítása érdekében kérem a Tisztelt Közgyűlést, adjon felhatalmazást a Városfejlesztési, -üzemeltetési és Környezetvédelmi Bizottság, valamint a Pénzügyi, Gazdasági és Jogi Bizottság részére, hogy a fentiek szerint létrejött megállapodást hagyja jóvá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érem a Tisztelt Közgyűlést, hogy a fenti körülményekre tekintettel az előterjesztést az SZMSZ 16.§-ában foglaltak alapján sürgősségi indítványként napirendre tűzni szíveskedjék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érem a Tisztelt Közgyűlést, hogy az előterjesztést megtárgyalni és a határozati javaslatot elfogadni szíveskedjék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2"/>
        </w:rPr>
        <w:t>Szombathely, 2013. február  „..….”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/:Dr. Puskás Tivadar: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cs="Arial"/>
          <w:bCs/>
          <w:sz w:val="22"/>
          <w:szCs w:val="22"/>
        </w:rPr>
      </w:pPr>
      <w:r>
        <w:rPr>
          <w:rFonts w:cs="Arial"/>
          <w:b/>
          <w:sz w:val="22"/>
          <w:szCs w:val="22"/>
          <w:u w:val="single"/>
        </w:rPr>
        <w:t>HATÁROZATI JAVASLAT</w:t>
      </w:r>
    </w:p>
    <w:p>
      <w:pPr>
        <w:pStyle w:val="Header"/>
        <w:tabs>
          <w:tab w:val="clear" w:pos="4536"/>
          <w:tab w:val="clear" w:pos="9072"/>
        </w:tabs>
        <w:spacing w:before="0" w:after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……</w:t>
      </w:r>
      <w:r>
        <w:rPr>
          <w:rFonts w:cs="Arial" w:ascii="Arial" w:hAnsi="Arial"/>
          <w:b/>
          <w:sz w:val="22"/>
          <w:szCs w:val="22"/>
          <w:u w:val="single"/>
        </w:rPr>
        <w:t>./2013. (II. 28.) Kgy. sz. határozat</w:t>
      </w:r>
    </w:p>
    <w:p>
      <w:pPr>
        <w:pStyle w:val="Header"/>
        <w:tabs>
          <w:tab w:val="clear" w:pos="4536"/>
          <w:tab w:val="clear" w:pos="9072"/>
        </w:tabs>
        <w:spacing w:before="0" w:after="360"/>
        <w:ind w:left="360" w:hanging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1. </w:t>
        <w:tab/>
        <w:t>Szombathely Megyei Jogú Város Közgyűlése a Javaslat a  TÁMOP 3.1.3-11/2-2012-0045  „A Kanizsai Dorottya Gimnázium a természettudományos oktatásért” című pályázattal  kapcsolatos döntések meghozatalára című előterjesztést megtárgyalta, és a konzorciumi megállapodás megkötését támogatja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2. </w:t>
        <w:tab/>
        <w:t>A Közgyűlés felkéri a polgármestert, hogy folytasson tárgyalásokat a Klebelsberg Intézményfenntartó Központ képviselőjével a konzorciumi megállapodás tartalmának véglegesítése érdekéb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3. </w:t>
        <w:tab/>
        <w:t xml:space="preserve">Szombathely Megyei Jogú Város Közgyűlése teljes körűen felhatalmazza a Városfejlesztési, -üzemeltetési és Környezetvédelmi Bizottságot, valamint a Pénzügyi, Gazdasági és Jogi Bizottságot, hogy a végleges konzorciumi szerződés, illetve a felek közötti feladat,- és pénzeszközmegosztás tárgyában döntést hozzon. 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4.</w:t>
        <w:tab/>
        <w:t>A Közgyűlés felhatalmazza a Polgármestert a bizottságok által jóváhagyott 3. pont szerinti megállapodások aláírásá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cs="Arial" w:ascii="Arial" w:hAnsi="Arial"/>
          <w:bCs/>
          <w:sz w:val="22"/>
          <w:szCs w:val="22"/>
        </w:rPr>
        <w:tab/>
        <w:t>Dr. Puskás Tivadar, polgármester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>Dr.</w:t>
      </w:r>
      <w:r>
        <w:rPr>
          <w:rFonts w:cs="Arial" w:ascii="Arial" w:hAnsi="Arial"/>
          <w:bCs/>
          <w:sz w:val="22"/>
          <w:szCs w:val="22"/>
        </w:rPr>
        <w:t xml:space="preserve"> Gaál Róbert, jegyző</w:t>
      </w:r>
    </w:p>
    <w:p>
      <w:pPr>
        <w:pStyle w:val="Normal"/>
        <w:ind w:left="1414" w:firstLine="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záry Viktor, alpolgármester</w:t>
      </w:r>
    </w:p>
    <w:p>
      <w:pPr>
        <w:pStyle w:val="Normal"/>
        <w:ind w:left="1414" w:firstLine="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olnár Miklós, alpolgármester</w:t>
      </w:r>
    </w:p>
    <w:p>
      <w:pPr>
        <w:pStyle w:val="Normal"/>
        <w:ind w:left="1414" w:firstLine="4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Lendvai Ferenc, a </w:t>
      </w:r>
      <w:r>
        <w:rPr>
          <w:rFonts w:cs="Arial" w:ascii="Arial" w:hAnsi="Arial"/>
          <w:sz w:val="22"/>
          <w:szCs w:val="22"/>
        </w:rPr>
        <w:t>Városfejlesztési, -üzemeltetési és Környezetvédelmi Bizottság elnöke</w:t>
      </w:r>
    </w:p>
    <w:p>
      <w:pPr>
        <w:pStyle w:val="Normal"/>
        <w:ind w:left="1414" w:firstLine="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Szakács Dávid, a Pénzügyi, Gazdasági és Jogi Bizottság elnöke</w:t>
      </w:r>
    </w:p>
    <w:p>
      <w:pPr>
        <w:pStyle w:val="Normal"/>
        <w:ind w:left="1414" w:firstLine="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A végrehajtás előkészítéséért:</w:t>
      </w:r>
    </w:p>
    <w:p>
      <w:pPr>
        <w:pStyle w:val="Normal"/>
        <w:ind w:left="1414" w:firstLine="4"/>
        <w:jc w:val="both"/>
        <w:rPr/>
      </w:pPr>
      <w:r>
        <w:rPr>
          <w:rFonts w:cs="Arial" w:ascii="Arial" w:hAnsi="Arial"/>
          <w:bCs/>
          <w:sz w:val="22"/>
          <w:szCs w:val="22"/>
        </w:rPr>
        <w:t>Szakály Szabolcs, a Városfejlesztési Osztály vezetője,</w:t>
      </w:r>
    </w:p>
    <w:p>
      <w:pPr>
        <w:pStyle w:val="Normal"/>
        <w:ind w:left="1414" w:firstLine="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r. Károlyi Ákos, az Egészségügyi és Közszolgálati Osztály vezetője</w:t>
      </w:r>
    </w:p>
    <w:p>
      <w:pPr>
        <w:pStyle w:val="Normal"/>
        <w:ind w:left="1414" w:firstLine="4"/>
        <w:jc w:val="both"/>
        <w:rPr/>
      </w:pPr>
      <w:r>
        <w:rPr>
          <w:rFonts w:cs="Arial" w:ascii="Arial" w:hAnsi="Arial"/>
          <w:bCs/>
          <w:sz w:val="22"/>
          <w:szCs w:val="22"/>
        </w:rPr>
        <w:t>Stéger Gábor, a Közgazdasági és Adóosztály vezetője)</w:t>
      </w:r>
    </w:p>
    <w:p>
      <w:pPr>
        <w:pStyle w:val="Normal"/>
        <w:ind w:left="1414" w:firstLine="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Határidő:</w:t>
      </w:r>
      <w:r>
        <w:rPr>
          <w:rFonts w:cs="Arial" w:ascii="Arial" w:hAnsi="Arial"/>
          <w:bCs/>
          <w:sz w:val="22"/>
          <w:szCs w:val="22"/>
        </w:rPr>
        <w:t xml:space="preserve"> </w:t>
        <w:tab/>
        <w:t>azonn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3:29:00Z</dcterms:created>
  <dc:creator>Gombás Rita</dc:creator>
  <dc:description/>
  <cp:keywords/>
  <dc:language>en-US</dc:language>
  <cp:lastModifiedBy>Gombás Rita</cp:lastModifiedBy>
  <cp:lastPrinted>2013-02-26T10:41:00Z</cp:lastPrinted>
  <dcterms:modified xsi:type="dcterms:W3CDTF">2013-02-27T07:02:00Z</dcterms:modified>
  <cp:revision>4</cp:revision>
  <dc:subject/>
  <dc:title>       </dc:title>
</cp:coreProperties>
</file>