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18"/>
          <w:szCs w:val="18"/>
        </w:rPr>
        <w:tab/>
        <w:t>A határozati javaslatot törvényessé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/: Dr. Gaál Róbert :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gyző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u w:val="single"/>
        </w:rPr>
      </w:pPr>
      <w:r>
        <w:rPr>
          <w:rFonts w:cs="Arial" w:ascii="Arial" w:hAnsi="Arial"/>
          <w:b/>
          <w:spacing w:val="3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4/2012. (III.1.) BM rendelet alapján kiír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skolai és utánpótlás sport infrastruktúra-fejlesztésére, felújítására” című pályázattal kapcsolatos döntések meghozatalár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zombathely Megyei Jogú Város Közgyűlése 77/2012 (III.29.) sz. Kgy. határozatával elfogadta a Markusovszky utcai sportlétesítmények felújításáról szóló projektjavaslatot, és támogatta, hogy az Önkormányzat pályázatot nyújtson be az önkormányzati feladatellátást szolgáló fejlesztésekhez kapcsolódó támogatások igénybevételének részletes szabályairól szóló 4/2012. (III.1.) BM rendelet alapján kiírt „Iskolai és utánpótlás sport infrastruktúra-fejlesztése és felújítása” című pályázati felhívásr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A Szombathelyi Sportközpont és Sportiskola Nonprofit Kft. által 2012 márciusában megadott előzetes árajánlatok alapján a projekt összköltségvetése br. 24.694.976,- Ft volt. A támogatás intenzitása 80%, de maximum 20 millió forint, így a pályázat keretében igényelt támogatási összeg 19.755.981,- Ft, a szükséges pályázati önrész 4.938.995,- Ft volt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 belügyminiszter 2012. augusztus 30-i döntése alapján az Önkormányzat 17.779.000,- Ft vissza nem térítendő támogatást nyert a pályázat megvalósítására, az eredetileg igényelt összegnél közel 2 millió Ft-tal kevesebbet.</w:t>
      </w:r>
      <w:r>
        <w:rPr/>
        <w:t xml:space="preserve"> A 2012. október 11-én aláírt Támogatási Szerződés alapján, változatlan műszaki tartalom mellett az elszámolható önerő összege 4.444.75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olyan építési beruházás megvalósításához vehető igénybe, amelynél az építéssel járó fejlesztéshez kapcsolódó támogatásrész legalább 5%-ának mértékéig az Önkormányzat határozott idejű közfoglalkoztatási jogviszony keretében közfoglalkoztatottat alkalmaz. Az elnyert támogatás alapján ez az összeg 852.4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benyújtott pályázat célja: a Szombathely, Markusovszky utca 6. szám alatt található Városligeti sportpálya (hrsz. 2690) néven ismert sportlétesítmény felújítása és fejlesztése. A Városligeti sportpálya a Szombathely Sportközpont és Sportiskola Nonprofit Kft. fenntartásában és üzemeltetésében van. A pályázat keretében a Sportközpont által összeállított, alábbi felújítások és eszközbeszerzés valósulnak meg: aszfaltos kosárlabdapálya sportburkolattal történő ellátása (29x18m), multifunkciós sportpálya műfüves felületének kialakítása (22x13m felületű, 3 különböző sportághoz alkalmas terület); a létesítmény főbejáratának kialakítása (7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szfaltburkolat, valamint a parkolón keresztül az öltözőkhöz vezető kerekesszékes járda aszfaltozása); játékos kijáró akadálymentesítése, rámpa készítése; multifunkciós műfüves sportpálya alapozása; központi épületben akadálymentesített wc, öltöző kialakítása; multifunkciós sportpálya térfeleit elválasztó hálótartó kiépítése; sportpályák térvilágításának kiépítése; főépület felújítása; öltözők berendezése; lelátó rekonstrukciója; kertészeti munkák, ezen belül ivókút telepítése; padok, szemetes tárolók beszerzése, kihelyezése, továbbá mindezen építőipari munkák tervezési költsége a pályázatban kerül elszámolás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n lévő közbeszerzési eljárás során beérkezett árajánlatok érvényesek, a legalacsonyabb összegekkel számolva a beruházás összköltsége 40.128.984,- Ft. A 77/2012 (III.29.) sz. Kgy. döntés és a Támogatási Szerződés alapján jelenleg rendelkezésre álló összeg 22.223.75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támogatói döntés értelmében az igényelt támogatási összeghez képest kevesebb támogatásból kell ugyanazt a műszaki tartalmat megvalósítania Szombathely Megyei Jogú Város Önkormányzatának, a közbeszerzési eljárás során beérkezett árajánlatok alapján a pályázatban vállalt műszaki tartalom megvalósításához további 17.905.234,- Ft szük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az SZMSZ 16. §-a alapján sürgősségi indítványként megtárgyalni és elfogadni szíveskedjen. A sürgősség indoka, hogy a Közbeszerzési Bizottság 2013. február 25-i ülésén döntött az érvényes ajánlatokról. A legalacsonyabb árajánlatok figyelembe vételével a fedezet hiány megállap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/2013. (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e a „Javaslat a 4/2012. (III.1.) BM rendelet alapján kiírt „Az iskolai és utánpótlás sport infrastruktúra-fejlesztésére és felújítására” irányuló pályázattal kapcsolatos döntések meghozatalára” című </w:t>
      </w:r>
      <w:r>
        <w:rPr>
          <w:rFonts w:eastAsia="MS Mincho;Arial Unicode MS" w:cs="Arial" w:ascii="Arial" w:hAnsi="Arial"/>
        </w:rPr>
        <w:t>előterjesztést megtárgyalta, és az alábbi döntést hozta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nyert támogatás mértékén túl jelentkező, de a pályázatban kötelezően megvalósítandó műszaki tartalmak fedezeteként </w:t>
      </w:r>
      <w:r>
        <w:rPr>
          <w:rFonts w:cs="Arial" w:ascii="Arial" w:hAnsi="Arial"/>
          <w:b/>
        </w:rPr>
        <w:t>18 millió Ft</w:t>
      </w:r>
      <w:r>
        <w:rPr>
          <w:rFonts w:cs="Arial" w:ascii="Arial" w:hAnsi="Arial"/>
        </w:rPr>
        <w:t>-ot „az iskolai és utánpótlás sport infrastruktúra-fejlesztés és felújítás” soron a 2013. évi költségvetési rendeletben biztosí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zakály Szabolcs, a Városfejlesztési Osztály vezetője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4:00Z</dcterms:created>
  <dc:creator>Nagy Anikó dr.</dc:creator>
  <dc:description/>
  <cp:keywords/>
  <dc:language>en-US</dc:language>
  <cp:lastModifiedBy>Németh-Koczor Anett</cp:lastModifiedBy>
  <cp:lastPrinted>2013-02-27T11:26:00Z</cp:lastPrinted>
  <dcterms:modified xsi:type="dcterms:W3CDTF">2013-02-27T11:00:00Z</dcterms:modified>
  <cp:revision>13</cp:revision>
  <dc:subject/>
  <dc:title>Az előterjesztést megtárgyalta:</dc:title>
</cp:coreProperties>
</file>