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3. február 27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Dr. Füzi Judith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Szombathelyi Járási Hivatal Járási Népegészségügyi Intézete</w:t>
            </w:r>
          </w:p>
          <w:p>
            <w:pPr>
              <w:pStyle w:val="Normal"/>
              <w:rPr/>
            </w:pPr>
            <w:r>
              <w:rPr/>
              <w:t>kistérségi tiszti-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gi és Képviselői és Ható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Füzi Judith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&amp;P  Consulting Kft.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kinyilvánította, hogy a bizottsági ülésről készült jegyzőkönyv hitelesítésére dr. Tarján Jenő bizottsági tagot kéri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3. (II.27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ind w:left="2160" w:hanging="16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40" w:hanging="540"/>
        <w:jc w:val="both"/>
        <w:rPr/>
      </w:pPr>
      <w:r>
        <w:rPr>
          <w:b/>
        </w:rPr>
        <w:t>1.)</w:t>
        <w:tab/>
      </w:r>
      <w:r>
        <w:rPr>
          <w:rFonts w:cs="Arial" w:ascii="Arial" w:hAnsi="Arial"/>
          <w:b/>
        </w:rPr>
        <w:t xml:space="preserve">Javaslat Szombathely Megyei Jogú Város Önkormányzata 2013. évi költségvetéséről szóló rendeletének megalkotásár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jc w:val="both"/>
        <w:rPr/>
      </w:pPr>
      <w:r>
        <w:rPr/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    Stéger Gábor, a Közgazdasági és Adó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</w:rPr>
        <w:t>2.)   Javaslat a „Szombathely visszavár” Felsőoktatási Tanulmányi Ösztöndíjról szóló rendelet tervezetének elfogadására (első olvasat)</w:t>
      </w:r>
    </w:p>
    <w:p>
      <w:pPr>
        <w:pStyle w:val="BodyTextIndent3"/>
        <w:tabs>
          <w:tab w:val="clear" w:pos="851"/>
          <w:tab w:val="clear" w:pos="2127"/>
        </w:tabs>
        <w:ind w:left="2160" w:hanging="1620"/>
        <w:rPr/>
      </w:pP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    </w:t>
        <w:tab/>
      </w:r>
      <w:r>
        <w:rPr>
          <w:rFonts w:cs="Arial" w:ascii="Arial" w:hAnsi="Arial"/>
          <w:b w:val="false"/>
          <w:szCs w:val="24"/>
        </w:rPr>
        <w:t>d</w:t>
      </w:r>
      <w:r>
        <w:rPr>
          <w:rFonts w:cs="Arial" w:ascii="Arial" w:hAnsi="Arial"/>
          <w:b w:val="false"/>
        </w:rPr>
        <w:t>r. Károlyi Ákos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3.)</w:t>
        <w:tab/>
        <w:t>J</w:t>
      </w:r>
      <w:r>
        <w:rPr>
          <w:rFonts w:cs="Arial"/>
          <w:b/>
          <w:bCs/>
        </w:rPr>
        <w:t xml:space="preserve">avaslat fogorvosi megállapodás közös megegyezéssel történő megszüntetésére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2124" w:hanging="2124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</w:r>
      <w:r>
        <w:rPr>
          <w:bCs/>
        </w:rPr>
        <w:tab/>
      </w:r>
      <w:r>
        <w:rPr>
          <w:rFonts w:cs="Arial" w:ascii="Arial" w:hAnsi="Arial"/>
          <w:b w:val="false"/>
        </w:rPr>
        <w:t>dr. Károlyi Ákos, az Egészségügyi és Közszolgálati Osztály vezetőj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b/>
        </w:rPr>
        <w:t>4.)</w:t>
        <w:tab/>
        <w:t>Különfélék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5./    </w:t>
        <w:tab/>
        <w:t>Javaslat fogorvosi praxis elidegenítésére</w:t>
      </w:r>
    </w:p>
    <w:p>
      <w:pPr>
        <w:pStyle w:val="Normal"/>
        <w:ind w:left="2160" w:hanging="1440"/>
        <w:jc w:val="both"/>
        <w:rPr/>
      </w:pPr>
      <w:r>
        <w:rPr>
          <w:u w:val="single"/>
        </w:rPr>
        <w:t>Előadó:</w:t>
      </w:r>
      <w:r>
        <w:rPr/>
        <w:tab/>
        <w:t xml:space="preserve">Vigné Horváth Ilona, az Egészségügyi Alapellátó Intézet igazgatója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/>
          <w:b/>
          <w:u w:val="single"/>
        </w:rPr>
        <w:t xml:space="preserve"> :</w:t>
      </w:r>
      <w:r>
        <w:rPr>
          <w:rFonts w:cs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</w:rPr>
        <w:t xml:space="preserve">Javaslat Szombathely Megyei Jogú Város Önkormányzata 2013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évi költségvetéséről szóló rendeletének megalkotására 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u w:val="single"/>
        </w:rPr>
        <w:t>Dr.Prugberger Emil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smertette az előterjesztésben foglaltakat, mellyel kapcsolatosan az alábbi módosításokat javasolta: 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              -</w:t>
        <w:tab/>
        <w:t xml:space="preserve">Az egészségügyi informatikai rendszer fejlesztése céljából 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7.162.000 Ft összeg kerüljön biztosításra;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-      A rendelet-tervezet 11. mellékletében a „HPV védőoltás” tételsor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4.000 eFt helyett 10.000 e Ft összegű előirányzattal kerüljön     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megtervezésre.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  <w:b/>
          <w:u w:val="single"/>
        </w:rPr>
        <w:t>Szakács Eszter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előterjesztéshez módosító javaslata nincs. A költségvetés tervezettel kapcsolatban az egyeztetéseket az intézményekkel lefolytatták. Az egészségügy terén a 2012. évi eredeti előirányzatban szereplő összegek  kerültek tervezésre a 2013. évi költségvetés tervezetében. </w:t>
      </w:r>
    </w:p>
    <w:p>
      <w:pPr>
        <w:pStyle w:val="Normal"/>
        <w:ind w:left="1620" w:hanging="1620"/>
        <w:jc w:val="both"/>
        <w:rPr/>
      </w:pPr>
      <w:r>
        <w:rPr>
          <w:rFonts w:cs="Arial"/>
        </w:rPr>
        <w:tab/>
        <w:t xml:space="preserve">Hangsúlyozta, hogy 2013. évben az önkormányzati törvény alapján az önkormányzatok költségvetésében működési hiány nem tervezhető. 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  <w:b/>
          <w:u w:val="single"/>
        </w:rPr>
        <w:t>Köcse Tamás</w:t>
      </w:r>
      <w:r>
        <w:rPr>
          <w:rFonts w:cs="Arial"/>
          <w:b/>
        </w:rPr>
        <w:t xml:space="preserve"> :</w:t>
      </w:r>
      <w:r>
        <w:rPr>
          <w:rFonts w:cs="Arial"/>
        </w:rPr>
        <w:t xml:space="preserve"> Szerencsésnek tartaná, ha a két módosítás vonatkozásában prioritást állítanának fel arra az esetre, ha a Közgyűlés a két tétel közül csak az egyiket javasolná elfogadásra.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Nem tartja szükségesnek a prioritás felállítását, elnökként e két módosító javaslatot ismertetné a közgyűlésen, amennyiben azt a bizottság támogatja.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  <w:b/>
          <w:u w:val="single"/>
        </w:rPr>
        <w:t>Szakács Eszter:</w:t>
      </w:r>
      <w:r>
        <w:rPr>
          <w:rFonts w:cs="Arial"/>
        </w:rPr>
        <w:t xml:space="preserve"> a többi bizottság sem állított fel prioritásokat, csupán megjelölte a módosítandó tételeket.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13. (II.2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>a „Javaslat Szombathely Megyei Jogú Város Önkormányzata 2013. évi költségvetéséről szóló rendeletének megalkotására” című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gészségügyi informatikai rendszer fejlesztése céljából 7.162.000 Ft összeg kerüljön biztosításr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endelet-tervezet 11. mellékletében a „HPV védőoltás” tételsor 4.000 eFt helyett 10.000 e Ft összegű előirányzattal kerüljön megtervezésre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febr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2. napirend:  </w:t>
      </w:r>
      <w:r>
        <w:rPr>
          <w:rFonts w:cs="Arial"/>
          <w:b/>
        </w:rPr>
        <w:t xml:space="preserve">Javaslat a „Szombathely visszavár” Felsőoktatási Tanulmányi </w:t>
      </w:r>
      <w:r>
        <w:rPr>
          <w:b/>
        </w:rPr>
        <w:t xml:space="preserve">                                    </w:t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</w:rPr>
        <w:t xml:space="preserve">                       </w:t>
      </w:r>
      <w:r>
        <w:rPr>
          <w:rFonts w:cs="Arial"/>
          <w:b/>
        </w:rPr>
        <w:t xml:space="preserve">Ösztöndíjról szóló rendelet tervezetének elfogadására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(első olvasat)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: ismertette az előterjesztésben foglaltakat.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./2013. (II.2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„Szombathely visszavár” Felsőoktatási Tanulmányi Ösztöndíjról szóló rendelet tervezetének elfogadására (első olvasat)” című előterjesztést megtárgyalta, és a határozati javaslatot előterjesztés szerint javasolja elfogadásr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február havi Közgyűl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 xml:space="preserve">3. napirend : </w:t>
      </w:r>
      <w:r>
        <w:rPr>
          <w:rFonts w:cs="Arial"/>
          <w:b/>
        </w:rPr>
        <w:t>J</w:t>
      </w:r>
      <w:r>
        <w:rPr>
          <w:rFonts w:cs="Arial"/>
          <w:b/>
          <w:bCs/>
        </w:rPr>
        <w:t xml:space="preserve">avaslat fogorvosi megállapodás közös megegyezéssel történő        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  <w:b/>
          <w:bCs/>
        </w:rPr>
        <w:t xml:space="preserve">megszüntetésére 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Dr. Prugberger Em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smertette az előterjesztésben foglaltak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Vigné Horváth Ilona:</w:t>
      </w:r>
      <w:r>
        <w:rPr>
          <w:rFonts w:cs="Arial"/>
          <w:bCs/>
        </w:rPr>
        <w:t xml:space="preserve">  Lelovics Tünde doktornő jelezte, hogy 2013. április 30. napjával szeretné a praxisát értékesíteni az önkormányzatnak, egyben lemondott a praxisjog értékesítéséről. Ez azt jelenti, hogy a praxis visszaszáll az önkormányzatra. Meg kell hirdetni az állást, a pályázat sikertelensége esetén az önkormányzatnak kell gondoskodnia a helyettesítéséről.</w:t>
      </w:r>
    </w:p>
    <w:p>
      <w:pPr>
        <w:pStyle w:val="Normal"/>
        <w:ind w:left="1620" w:hanging="0"/>
        <w:jc w:val="both"/>
        <w:rPr>
          <w:rFonts w:cs="Arial"/>
          <w:bCs/>
        </w:rPr>
      </w:pPr>
      <w:r>
        <w:rPr>
          <w:rFonts w:cs="Arial"/>
          <w:bCs/>
        </w:rPr>
        <w:t>A doktornő kérése még az volt, hogy az általa használt eszközök  értéket térítse meg az önkormányzat. 2004-ben ezeket az eszközöket a doktornő 880.000,Ft-ért vásárolta  meg. Az eszközök felértékelésre kerültek, értékük 640.955,-Ft, amit ki kell fizetni a doktornő részére.</w:t>
      </w:r>
    </w:p>
    <w:p>
      <w:pPr>
        <w:pStyle w:val="Normal"/>
        <w:ind w:left="1620" w:hanging="0"/>
        <w:jc w:val="both"/>
        <w:rPr>
          <w:rFonts w:cs="Arial"/>
          <w:bCs/>
        </w:rPr>
      </w:pPr>
      <w:r>
        <w:rPr>
          <w:rFonts w:cs="Arial"/>
          <w:bCs/>
        </w:rPr>
        <w:t>Amennyiben ez a praxis betöltésre kerül, akkor ezt az összeget a nyertes pályázó megfizeti az önkormányzat részé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13. (II.2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</w:t>
      </w:r>
      <w:r>
        <w:rPr>
          <w:rFonts w:cs="Arial"/>
          <w:bCs/>
        </w:rPr>
        <w:t>avaslat fogorvosi megállapodás közös megegyezéssel történő megszüntetésére</w:t>
      </w:r>
      <w:r>
        <w:rPr>
          <w:rFonts w:cs="Arial"/>
        </w:rPr>
        <w:t>” című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előterjesztést megtárgyalta, és a határozati javaslatot előterjesztés szerint javasolja elfogadásr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február havi Közgyűlé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ülönfélék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260" w:hanging="1260"/>
        <w:jc w:val="both"/>
        <w:rPr/>
      </w:pPr>
      <w:r>
        <w:rPr>
          <w:rFonts w:cs="Arial" w:ascii="Arial" w:hAnsi="Arial"/>
          <w:b/>
          <w:u w:val="single"/>
        </w:rPr>
        <w:t>Dr. Prugberger Emil:</w:t>
      </w:r>
      <w:r>
        <w:rPr>
          <w:rFonts w:cs="Arial" w:ascii="Arial" w:hAnsi="Arial"/>
        </w:rPr>
        <w:t xml:space="preserve"> felkérte Horváth László urat, a H&amp;P Consulting ügyvezető igazgatóját, hogy a bizottság tagjait tájékoztassa a szombathelyi polgárokat érintő térítésmentes gyógyszer és gyógyászati segédeszköz házhozszállítási lehetőségét biztosító ajánlatáról.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váth László:</w:t>
      </w:r>
      <w:r>
        <w:rPr>
          <w:rFonts w:cs="Arial" w:ascii="Arial" w:hAnsi="Arial"/>
        </w:rPr>
        <w:t xml:space="preserve">   jelenleg gyógyszerszállítással foglalkozó céget vezet. A délutáni gyógyszerkiszállítást követően még van szabad kapacitásuk.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  <w:t xml:space="preserve">A falugondnoki szolgálathoz hasonlóan városgondnoki szolgálatot alakítanának ki, melynek keretében költséghatékonyan a szombathelyi polgárok részére térítésmentes gyógyszer és gyógyászati segédeszköz házhozszállítását is meg lehetne oldani, melyre vonatkozóan tudomása szerint jogszabályi tilalom nincs. Prugberger elnök úrral ezen elképzelésről már tárgyalt.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 rendszerhez szükséges pénzeszközöket alapvetően két forrásból biztosítanák. A rendszert havonta 100-200.000,-Ft-ból lehetne működtetni a város részéről. Ami pedig a rendszer hosszútávú fenntartásához kell, annak az ellentételezési részét azokkal a patikákkal oldanák meg, akikkel együttműködnének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mennyit kellene az önkormányzatnak a programba                            invesztálnia 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orváth László :</w:t>
      </w:r>
      <w:r>
        <w:rPr>
          <w:rFonts w:cs="Arial"/>
          <w:bCs/>
        </w:rPr>
        <w:t xml:space="preserve"> Ez egy átalány  jellegű dolog lenne, abban bízva, hogy ezt a szolgáltatást egyre többen vennék igénybe. 5 Ft/fő lenne, ami körülbelül 400.000,-Ft -ot jelent havonta.  A befolyt összeg felét két dologra fordítanák: egyrészt a lakosság tájékoztatásához kapcsolódóan az önkormányzati tulajdonban lévő médiákon keresztül propagálnák e tevékenységüket, a másik felét a rendszerben együttműködő körzeti orvosi rendelők számára biztosítanák, aminek az adminisztratív feltételeit még meg kell vizsgálni.  Tehát a vállalkozás oldaláról ez 200.000,-Ft-ot jelent. 10 város szerepel a tervük között, de nyilvánvalóan Szombathelyen szeretnék mindezt elsőként megvalósíta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ovács Lajos:</w:t>
      </w:r>
      <w:r>
        <w:rPr>
          <w:rFonts w:cs="Arial"/>
          <w:bCs/>
        </w:rPr>
        <w:t xml:space="preserve"> ha jól értette, akkor ez program a gyógyszertárakat és nem a  forgalmazókat érinti, ezáltal a helyi gyógyszertárakat hoznák előnybe. Az elképzelés gyakorlati kivitelezéséről érdeklődöt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orváth László:</w:t>
      </w:r>
      <w:r>
        <w:rPr>
          <w:rFonts w:cs="Arial"/>
          <w:bCs/>
        </w:rPr>
        <w:t xml:space="preserve"> Havi szinten 7-8.000 recept generálódik egy-egy háziorvosnál. Ha a betegek 3-5 %-a veszi igénybe ezt a szolgáltatást, akkor is több száz családot érnek el nap, mint nap egy-egy körzetben.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Meg kell vizsgálni, hogy mekkora területet fed le egy-egy körzet, hol van a legközelebbi, orvosi rendelő epicentrumában lévő patika. Ezzel a patikával fel kell venni a kapcsolatot. Minden nap például legkésőbb 10 óráig elviszik a recepteket az orvosi rendelőkből a patikákba és legkésőbb délután 2 óráig lesötétített zacskókban - hogy ne lehessen látni azok tartalmát- kiszállítanák a helyszínekre. 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>A rendszert szeretnék önfenntartóvá tenni. Mindenképpen szeretne egyeztetni Molnár Miklós alpolgármester úrral.</w:t>
      </w:r>
    </w:p>
    <w:p>
      <w:pPr>
        <w:pStyle w:val="Normal"/>
        <w:ind w:left="1260" w:hanging="12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bCs/>
          <w:u w:val="single"/>
        </w:rPr>
        <w:t>Köcse Tamás :</w:t>
      </w:r>
      <w:r>
        <w:rPr>
          <w:rFonts w:cs="Arial"/>
          <w:bCs/>
        </w:rPr>
        <w:t xml:space="preserve"> mint  a „Szombathely, a Segítés városa” mintaprojektben  érintett csúsztatásnak gondolja, hogy kiemeltek egy adott szövegkörnyezetből egy idézetet : „ Kérem csatlakozzanak kezdeményezésünkhöz! Fogjunk össze, legyen Szombathely, a segítés városa”  és Puskás Tivadar nevével aláírták. </w:t>
      </w:r>
    </w:p>
    <w:p>
      <w:pPr>
        <w:pStyle w:val="Normal"/>
        <w:ind w:left="1260" w:hanging="0"/>
        <w:jc w:val="both"/>
        <w:rPr/>
      </w:pPr>
      <w:r>
        <w:rPr>
          <w:rFonts w:cs="Arial"/>
          <w:bCs/>
        </w:rPr>
        <w:t>Tudja-e polgármester úr azt, hogy ez az előterjesztés az ő felhívásával van alátámasztva, ami más programhoz kapcsolódik?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>Hogy zajlik az adatkezelés ebben a tervben, tehát a betegek, a családok a címzettek adatainak rögzítése megfelel–e a gyógyszer és egészségügyi adatkezelés szabályainak?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z anyagból nem derül ki, hogy hétvégén, szabadnapokon vállalnak –e szállítást? A kényelmesek és időhiányban szenvedők, mint célcsoportra a város ne fordítson ezen okból egy forintot s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Horváth László : </w:t>
      </w:r>
      <w:r>
        <w:rPr>
          <w:rFonts w:cs="Arial"/>
          <w:bCs/>
        </w:rPr>
        <w:t xml:space="preserve">A prezentáció nem előterjesztés, tájékoztató jelleggel készült. 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olgármester úrtól idézetteket az interneten olvasta, amit bárki láthat, bárki letölthet. Csúsztatásról nincs szó. Véleménye szerint az idézet abszolút szinkronban van céljukkal. 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>Szolgáltatásuk nemcsak a lakcímre, hanem például a munkahelyre történő kiszállítást is jelentené.</w:t>
      </w:r>
    </w:p>
    <w:p>
      <w:pPr>
        <w:pStyle w:val="Normal"/>
        <w:ind w:left="1260" w:hanging="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Fekete dobozokat” szállítanának, ami azt jelenti, hogy a recept, illetve a meghatalmazások, amiben a beteg hozzájárult, hogy az ő lakcímére kiszállításra kerüljön a termék, belekerülne egy „fekete dobozba”, ami a területileg illetékes patikába kerülne leadásra. Amikor a patika összekészítette a csomagot, akkor arra a név illetve lakcímen vagy munkahelyén kívül más nem kerülne feltüntetésr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Kovács Lajos:</w:t>
      </w:r>
      <w:r>
        <w:rPr>
          <w:rFonts w:cs="Arial"/>
          <w:bCs/>
        </w:rPr>
        <w:t xml:space="preserve"> önmagában az elv támogatható. Az ötlet jó, sok az időskorú, akik ezt a szolgáltatást mindenképp igénybe vennék. A program részletes kidolgozása azonban mindenképp szüksége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1 tartózkodással, ellenszavazat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/2013. (II.2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a H&amp;P Consulting Kft. „alanyi jogon járó térítésmentes gyógyszer házhozszállítás” tárgyú megkeresését megtárgyalta, és azt elviekben támogathatónak tartja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6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32" w:hanging="283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 bizottság ülése zárt ülésen folytatódot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Prugberger Emil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/:Dr. Tarján Jenő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zottság tagj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1:00Z</dcterms:created>
  <dc:creator>Horváth Judit</dc:creator>
  <dc:description/>
  <cp:keywords/>
  <dc:language>en-US</dc:language>
  <cp:lastModifiedBy>fuzi.judith</cp:lastModifiedBy>
  <cp:lastPrinted>2013-03-12T14:34:00Z</cp:lastPrinted>
  <dcterms:modified xsi:type="dcterms:W3CDTF">2013-03-12T15:10:00Z</dcterms:modified>
  <cp:revision>17</cp:revision>
  <dc:subject/>
  <dc:title>                               </dc:title>
</cp:coreProperties>
</file>