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február 27-i nyílt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4 igen szavazattal, 1 tartózkodással, ellenszavazat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2/2013. (II.27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gészségügyi Szakmai Bizottság a H&amp;P Consulting Kft. „alanyi jogon járó térítésmentes gyógyszer házhozszállítás” tárgyú megkeresését megtárgyalta, és azt elviekben támogathatónak tartja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február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8:00Z</dcterms:created>
  <dc:creator>Nagy Anikó dr.</dc:creator>
  <dc:description/>
  <cp:keywords/>
  <dc:language>en-US</dc:language>
  <cp:lastModifiedBy>Halászné Józsa Erika</cp:lastModifiedBy>
  <cp:lastPrinted>2013-02-28T07:49:00Z</cp:lastPrinted>
  <dcterms:modified xsi:type="dcterms:W3CDTF">2013-02-28T06:49:00Z</dcterms:modified>
  <cp:revision>4</cp:revision>
  <dc:subject/>
  <dc:title>Kivonat az Egészségügyi Szakmai Bizottság 2011</dc:title>
</cp:coreProperties>
</file>