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A RENDELETHE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2013.évi költségvetési rendelet tervezetét az alábbi kiinduló feltételek határozták meg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új önkormányzati törvény hatása a 2013. évi költségvetési rendele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yarország helyi önkormányzatairól szóló 2011. évi CLXXXIX. számú törvény 111. §. (4) bekezdése a következőket tartalmazza 2013. január 1. napi hatállya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111. §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4) A költségvetési rendeletben működési hiány nem tervezhető.”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3. évi költségvetési törvény, valamint a Magyar Köztársaság 2013. évi költségvetését megalapozó jogszabály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ok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mzeti köznevelésről szóló 2011. évi CXC. törvény (a továbbiakban: Nkt.) és az ehhez kapcsolódó egyéb jogszabályok 2013. január 1-jétől átalakították a köznevelés rendszer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000 főt meghaladó lakosságszámú települési önkormányzat, a szakképző iskola kivételével, gondoskodik a köznevelési intézmény működtetéséről. Ez a kötelezettség magában foglalja az általános iskolák, alapfokú művészeti iskolák, gimnáziumok működte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ltalános iskolák, az alapfokú művészeti iskolák és a gimnáziumok tekintetében a működtetés keretében az önkormányzat saját forrásai terhére lesz köteles biztosítani a köznevelési feladat ellátásához szükséges tárgyi feltételeket, az ingó és ingatlan vagyon működtetésével összefüggő személyi feltétele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ási hivatal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Országgyűlés 2012. június 25. napján fogadta el a járások kialakításáról, valamint egyes ezzel összefüggő törvények módosításáról szóló 2012. évi XCIII. törvényt. E törvényben kerültek megfogalmazásra azon államigazgatási feladatok, amelyeket 2013. január 1. napjától a járások látnak el. Szombathely Megyei Jogú Város Közgyűlése a szükséges megállapodást és mellékleteit a 2012. október 31-i ülésén elfogadta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egyei múzeumok és könyvtárak átvétele </w:t>
      </w:r>
    </w:p>
    <w:p>
      <w:pPr>
        <w:pStyle w:val="Listaszerbekezd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muzeális intézményekről, a nyilvános könyvtári ellátásról és a közművelődésről szóló 1997. évi CXL. törvény (későbbiekben Kult.tv.) módosításáról szóló 2012. évi CLII. törvény értelmében a 2012. január 1-jén állami tulajdonba és fenntartásba került megyei könyvtárak, megyeszékhely megyei városok területén lévő megyei múzeumok, valamint azok megyeszékhely megyei jogú városok területén lévő tagintézményei 2013. január 1-jétől - a feladat ellátásához rendelkezésre álló személyi, tárgyi és pénzügyi feltételek egyidejű átadásával – a megyeszékhely megyei jogú városok fenntartásába </w:t>
      </w:r>
      <w:r>
        <w:rPr>
          <w:rFonts w:cs="Arial" w:ascii="Arial" w:hAnsi="Arial"/>
          <w:color w:val="000000"/>
          <w:sz w:val="24"/>
          <w:szCs w:val="24"/>
        </w:rPr>
        <w:t xml:space="preserve">kerültek. </w:t>
      </w:r>
    </w:p>
    <w:p>
      <w:pPr>
        <w:pStyle w:val="Listaszerbekezds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i önkormányzatok adósságkonszolidáció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Kormány jelenleg egyezteti az önkormányzatok adósságállományának részleges konszolidációját, amely alapján a 2012. december 31-i állapot szerinti adósságállomány legalább 40 %-át átvállalja az önkormányzattól. A százalékos mértéket az egy főre jutó adóerő képesség átlagához viszonyított mérték befolyásolja, Szombathely a 40 %-os sávba kerül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ézményi 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i működési bevételek között szerepel a parkolás gazdálkodásból származó ÁFA visszatérülés. Az ÁFA bevételek 250 millió Ft összegű előirányzatát a kiadások között is szerepeltetjük, mivel az befizetésre kerül a központi költségvetésbe. A kamat bevételek jelentős csökkenésével számol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célú támogatások államháztartáson belül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általános működésének és ágazati feladatainak támogatása címen 2.103 millió Ft jár meg önkormányzatunkat. (5.melléklet) Az általános normatívából csak 211 millió Ft –ot kapunk meg, mivel a helyi adó erő képességi beszámítás alapján nem illet meg bennünket csak a lakosságszám alapján biztosított támogatás. Az oktatási terület finanszírozása jelentősen átalakult a feladatok átstrukturálásával együtt. Normatívát kizárólag az óvodai neveléshez, valamint az étkeztetéshez kapunk, a működtetésből származó egyéb kötelezettségeket a helyi bevételekből kell finanszíroznunk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lturális egységeink finanszírozására célzott támogatást kapunk a 3.mellékletben részletezette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zhatalm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hatalmi bevételek között szerepel a parkolás gazdálkodásból származó bevétel, amit az előző évi szinten terveztünk meg, valamint a helyiségek és lakások bérleti díjából származó bevétel, amit a SZOVA Zrt bonyolít és a költségvetési egyensúlyi helyzetre jelen előterjesztésben nincs hat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z előző évektől eltérően Közhatalmi bevételként kell elszámolni a gépjármű adót, amelyből a 40 %-a maradhat az önkormányzatnál, valamint a teljes helyi adó bevételünket 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2012. évi teljesítési adatokat figyelembe véve került meghatározásra a bevétel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unkat 2013.évben sem illeték bevétel, sem SZJA bevétel nem illeti meg, azokat az állam az oktatási átszervezéssel egyidejűleg elvo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az oktatási átszervezések miatt és az átvételre került kulturális intézmények bevételeivel korrigálódott. A 2013. évi eredeti előirányzatok ugyanakkor jelenleg nem tartalmazzák az előző évi pénzmaradványt, valamint az OEP körön kívüli átvett pénzeszközöket sem, amelyek majd év közben, a kiadások felmerülésekor, és a későbbiekben meghatározott célokra kerülhetnek felhasználásr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ködési kiadások megtervezésekor elsődleges szempont volt a törvényi kötelezettségek figyelembe vétele, valamint a működési hiány tervezésének tiltása.  Az egyensúly kialakítását nehezítette, hogy a 2012.évi eredeti működési költségvetésben még 871 millió Ft összegű hiány szerepelt, ezt kellett mindenáron lecsökkenteni nullára figyelembe véve az azóta bekövetkezett szerkezeti változásoka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ágazat kiadásai tekintetében az állami szerepvállalás befolyásolta a feladatokat. A Gamesz költségvetése tartalmazza az oktatási intézményekkel kapcsolatos összes kiadásunka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állami fenntartótól átkerült intézmények költségvetési támogatási igénye jelentősen megnehezítette a kulturális költségvetés összeállítását, így a már meglévő intézménynek is visszalépésekkel kellett megoldaniuk a keretszámok kitöltésé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Vásárcsarnok előirányzatai önkormányzati támogatást nem tartalmaznak, az önkormányzat az intézmény számára befizetési kötelezettséget határozott meg 15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tt is sor került bizonyos tételek csökkentésére, a Szombathelyi Egyházmegyei Karitász - Hársfa-ház Pszichiátriai- és Szenvedélybetegek Nappali Ellátója és Átmeneti Otthona, RÉV Szenvedélybeteg-segítő Szolgálta és Közösségi Gondozó támogatásának összege 10 millió Ft-ba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kolás gazdálkodás bevételének működésben történő szerepeltetése miatt természetesen a kiadása is itt szerep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űködési kiadásként szerepel a korábbi években felvett hiteleinek 2013. évet terhelő kamatkiadásai is, amelynek 600 millió Ft-os összegének beállítása azt feltételezi, hogy az adósságkonszolidáció során a 40 %-os mérték „pro rata” elven, vagyis minden hitelszerződést egyformán érintve fog kamat megtakarítást jelen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 helyi tömegközlekedésben a 2012. évi mértéket meghaladó összegben került megtervezésre az előirányzat, azonban a szolgáltató jelzései alapján az igény meg fogja haladni még ezen mértéket 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gazat kiadási előirányzatai a 2012. évi eredeti szinttel megegyez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költségvetésében a támogatási növekményt az magyarázza, hogy az előző években a Kistérségi feladatellátás után járó normatíva év közben került biztosításra az intézmény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ágazat további kiadási előirányzatai is a 2012. évi eredeti előirányzathoz képest csökkentett összegben kerültek tervezésre 2013. évben, kiemelve a segélyekre fordítható keret 50 millió Ft összegű csökkent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3. évi költségvetési kiadási előirányzata meghaladja a 2012. évre tervezett eredeti előirányzat, mivel az alkalmazottak nagy létszáma, és a személyi juttatások szerkezete egyértelműen költségnövekedést eredményezet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olgármesteri Hivatal 2013. évi kiadási előirányzatát jelentősen befolyásolta a járási hivatallal kapcsolatos átszervezés, azonban a hivatal költségvetését is érintette az egyensúly biztosításához szükséges költségmegtakarít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lügyelet 2013. évi kiadási előirányzata összeállításakor figyelembe vételre került a mezőőri szolgálat működtetéséhez szükséges költség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 előirányzata a 2012. évi ténylegesen teljesített szinten került megtervezésre úgy, hogy az átvételre került MÁV ingatlanok fenntartását is ebből a keretből kell megold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növekedését  – a szakmai színvonal megtartása mellett – az emelkedő díjak, valamint a rendkívüli hó helyzet indoko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12. évi eredetileg tervezett előirányzathoz viszonyítva kis mértékben növelve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minimális szinte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LHALMOZÁ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Felhalmozási célú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bevételek között került megtervezésre a VASIVÍZ Zrt-től származó osztalék bevétel, a korábban elhatározott lakásértékesítés 80 millió Ft összegű bevétele. Ezen felül 730 millió Ft összegű vagyongazdálkodásból származó bevétel szerepel a tervezetben, amely összeg felhasználásáról a közgyűlés 2013. márciusi ülésén kell dönteni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vett pénzeszközök között került tervezésre a 359/2008. (IX. 25.) sz. kgy. határozat alapján a Nyugat Dunántúli Regionális Hulladékgazdálkodási projekttel kapcsolatban, a 2013. évben fizetendő működési hozzájárulás – mely a bevétellel azonos összegben a fejlesztési kiadási előirányzatok között, mint pénzeszköz átadás szerepel -  fedezetét a közszolgáltatási díjba beépített összeg biztosítja, melyet a SZOVA Zrt-től fog megkapni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szerepelnek forrásként a lakáskölcsön törlesztések tervezett összegei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orábban a felhalmozási költségvetésben szereplő bérleti díj bevételünket a számviteli elszámolások miatt a működési költségvetésben kell terve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bCs w:val="false"/>
          <w:szCs w:val="24"/>
        </w:rPr>
        <w:t>2.)  Felhalmozá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359/2008. (IX. 25.) sz. kgy. határozat alapján a Nyugat Dunántúli Regionális Hulladékgazdálkodási projekttel kapcsolatban, a 2013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évi panel programhoz vállalt kötelezettség szerepel a költségvetés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gyongazdálkodási bevételek elérése érdekében felmerülő kiadásokhoz előirányzat képzésére 10.000 eFt összegben került sor. Közgyűlési döntés alapján került megtervezésre ingatlan kisajátításra előirányz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i beruházások és felújítások kiadásai között 50.000 eFt összegben került beállításra a városi intézmény felújítási al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ruházások között kiemelt prioritást kapott a tervezetben a csapadékvíz elvezetés fejlesztése, valami a tömbbelsők felújí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Kerékpárforgalmi hálózat fejlesztése” című, NYDOP-4.3.1/B-11 pályázat „Szombathely város kerékpárút-hálózatának fejlesztése Gyöngyösszőlős és Gyöngyöshermán városrészeken” önrészeként 39 millió Ft szerepel a költségvetés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jlesztési tartalék </w:t>
      </w:r>
      <w:r>
        <w:rPr>
          <w:rFonts w:cs="Arial" w:ascii="Arial" w:hAnsi="Arial"/>
          <w:sz w:val="24"/>
          <w:szCs w:val="24"/>
        </w:rPr>
        <w:t>meghatározásá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agyongazdálkodási bevételeknél betervezett összeg teljes mértékű teljesülésének kockázata miatt került sor. A tartalék tervezett felosztását a 20.melléklet tájékoztató része tartalmazza, aminek felhasználására kizárólag a forrásul szolgáló vagyonértékesítési bevételekkel kapcsolatban meghozott márciusi közgyűlési döntés után kerülhet s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orábbi években felvett hitelek adósságszolgálati kötelezettsége a 40 %-os mértékű adósságkonszolidációt feltételezve 1.441 millió Ft, azonban gondoskodni kell a 2012. évről áthozott 600 millió Ft összegű hiteltörlesztés forrásáról is, mert az csak átmenetileg volt tavaly finanszírozva egyéb forrásokb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pénzügyi helyzete jelen tervezet alapjá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. évi működési hiány (az adósságszolgálat kamat terheit bele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.évi adósságszolgálat (40 %-os mértékű konszolidáci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.44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. évről áthúzódó hiány (a 2012. évi hiteltörlesztésekhez szükséges össze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3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2.04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ltségvetés összeállításakor elsődleges szempont volt a törvényi kötelezettségek maradéktalan betartása. Ezt segítette az is, hogy az 533/2010.(XI. 25.) Kgy. sz. határozatban elfogadott Önkormányzati Finanszírozási Program végrehajtása már a 2011.évben elkezdődött és azt a város önmérsékletet tanúsítva ezidáig be is tar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feladato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Gondoskodni kell a 2013. évi tőketörlesztéshez szükséges külső források megszerz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z év közben jelentkező többletek, kiadási megtakarítások tartalékba helyezéséről, az adósságszolgálat terheinek csökkentésére kell ezeket fordítani, összhangban az Állami Számvevőszék vizsgálatával kapcsolatban a Közgyűlés által a 6/2012. (I.18.) Kgy.sz. határozattal elfogadott Intézkedési terv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melt figyelmet kell fordítani a likviditás megőrzésére, ennek érdekében a kiadások időarányos felhasználására, és a bevételek alakulásának szigorú nyomon követésére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Év közbeni intézkedésekkel, közgyűlési döntésekkel a hiány növelésére nincs mód. A költségvetésben rendelkezésre álló tartalékot – megalapozott döntés előkészítés után - kizárólag a város fejlődéséhez feltétlenül szükséges fejlesztésekhez, a forrásul szolgáló bevételek realizálásával összhangban lehet felhaszn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2:00Z</dcterms:created>
  <dc:creator>Stéger Gábor</dc:creator>
  <dc:description/>
  <cp:keywords/>
  <dc:language>en-US</dc:language>
  <cp:lastModifiedBy>Stéger Gábor</cp:lastModifiedBy>
  <cp:lastPrinted>2013-02-15T16:43:00Z</cp:lastPrinted>
  <dcterms:modified xsi:type="dcterms:W3CDTF">2013-02-15T16:41:00Z</dcterms:modified>
  <cp:revision>25</cp:revision>
  <dc:subject/>
  <dc:title>I</dc:title>
</cp:coreProperties>
</file>