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3. február 2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4/2013. (II.27.) Okt. Biz. számú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Oktatási Bizottsága 6 igen szavazattal, ellenszavazat és tartózkodás nélkül ülésének napirendjét az alábbiak szerint elfogad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VÁNOS ÜLÉS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/</w:t>
        <w:tab/>
        <w:t>Javaslat Szombathely Megyei Jogú Város Önkormányzata 2013. évi költségvetéséről szóló önkormányzati rendelet megalkotására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Stéger Gábor, a Közgazdasági és Adó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/</w:t>
        <w:tab/>
        <w:t>Beszámoló a Nyugat-magyarországi Egyetem Regionális Pedagógiai Szolgáltató és Kutató Központ Szombathely város közoktatása számára a 2012. évben nyújtott szolgáltatásairól</w:t>
      </w:r>
    </w:p>
    <w:p>
      <w:pPr>
        <w:pStyle w:val="Normal"/>
        <w:ind w:left="1680" w:hanging="1080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Dr. Iker János, a Nyugat-magyarországi Egyetem Regionális Pedagógiai Szolgáltató és Kutató Központ Főigazgatója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color w:val="000000"/>
        </w:rPr>
        <w:t>3./</w:t>
        <w:tab/>
        <w:t>Javaslat a Klebelsberg Intézményfenntartó Központtal kötött átadás-átvételi megállapodás 3. és 9. számú mellékleteinek jóváhagyására</w:t>
      </w:r>
    </w:p>
    <w:p>
      <w:pPr>
        <w:pStyle w:val="Normal"/>
        <w:ind w:left="1680" w:hanging="1080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Dr. Károlyi Ákos, az Egészségügyi és Közszolgálat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/</w:t>
        <w:tab/>
        <w:t>Javaslat a Klebelsberg Intézményfenntartó Központ és a Savaria TISZK közötti ingyenes használati szerződés jóváhagyására</w:t>
      </w:r>
    </w:p>
    <w:p>
      <w:pPr>
        <w:pStyle w:val="Normal"/>
        <w:ind w:left="1680" w:hanging="1080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Dr. Károlyi Ákos, az Egészségügyi és Közszolgálat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/</w:t>
        <w:tab/>
        <w:t>Javaslat a Savaria TISZK Szakképzés-szervezési Kiemelkedően Közhasznú Nonprofit Korlátolt Felelősségű Társaság társasági szerződésének módosítására</w:t>
      </w:r>
    </w:p>
    <w:p>
      <w:pPr>
        <w:pStyle w:val="Normal"/>
        <w:ind w:left="1680" w:hanging="1080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Lakézi Gábor, a Városüzemeltetés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6./</w:t>
        <w:tab/>
        <w:t>Javaslat a Művelődési GAMESZ Szervezeti és Működési Szabályzatának jóváhagyására</w:t>
      </w:r>
    </w:p>
    <w:p>
      <w:pPr>
        <w:pStyle w:val="Normal"/>
        <w:ind w:left="1680" w:hanging="108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Dr. Károlyi Ákos, az Egészségügyi és Közszolgálati Osztály vezetője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7./ </w:t>
        <w:tab/>
        <w:t>Javaslat a „Szombathely visszavár” Felsőoktatási Tanulmányi Ösztöndíjról szóló rendelet tervezetének elfogadására (első olvasat)</w:t>
      </w:r>
    </w:p>
    <w:p>
      <w:pPr>
        <w:pStyle w:val="Normal"/>
        <w:tabs>
          <w:tab w:val="clear" w:pos="708"/>
          <w:tab w:val="left" w:pos="5843" w:leader="none"/>
        </w:tabs>
        <w:ind w:left="1680" w:hanging="1080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r. Károlyi Ákos, az Egészségügyi és Közszolgálati Osztály vezetője</w:t>
      </w:r>
    </w:p>
    <w:p>
      <w:pPr>
        <w:pStyle w:val="Normal"/>
        <w:tabs>
          <w:tab w:val="clear" w:pos="708"/>
          <w:tab w:val="left" w:pos="5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600" w:hanging="600"/>
        <w:jc w:val="both"/>
        <w:rPr>
          <w:color w:val="000000"/>
          <w:sz w:val="24"/>
        </w:rPr>
      </w:pPr>
      <w:r>
        <w:rPr>
          <w:color w:val="000000"/>
          <w:sz w:val="24"/>
        </w:rPr>
        <w:t>8./</w:t>
        <w:tab/>
        <w:t xml:space="preserve">Döntés a Pécsi </w:t>
      </w:r>
      <w:r>
        <w:rPr/>
        <w:t>Tudományegyetemmel kötött feladatátadási megállapodásról</w:t>
      </w:r>
    </w:p>
    <w:p>
      <w:pPr>
        <w:pStyle w:val="Normal"/>
        <w:ind w:left="1680" w:hanging="1080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r. Károlyi Ákos, az Egészségügyi és Közszolgálat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/ </w:t>
        <w:tab/>
        <w:t>Javaslat a bölcsődei kihasználtsággal kapcsolatos intézkedések megtételére</w:t>
      </w:r>
    </w:p>
    <w:p>
      <w:pPr>
        <w:pStyle w:val="Normal"/>
        <w:ind w:left="1680" w:hanging="1080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Dr. Károlyi Ákos, az Egészségügyi és Közszolgálat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/</w:t>
        <w:tab/>
        <w:t>Javaslat a 2013/2014. nevelési évre szóló óvodai jelentkezések időpontjára és a jelentkezés módjára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Dr. Károlyi Ákos, az Egészségügyi és Közszolgálat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/</w:t>
        <w:tab/>
        <w:t>Javaslat a 2013/2014. nevelési évre szóló óvodai felvételi körzetek meghatározására</w:t>
      </w:r>
    </w:p>
    <w:p>
      <w:pPr>
        <w:pStyle w:val="Normal"/>
        <w:ind w:left="1680" w:hanging="1080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Dr. Károlyi Ákos, az Egészségügyi és Közszolgálat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/</w:t>
        <w:tab/>
        <w:t>Különfélék</w:t>
      </w:r>
    </w:p>
    <w:p>
      <w:pPr>
        <w:pStyle w:val="Normal"/>
        <w:ind w:left="1680" w:hanging="1080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Rettegi Attila, az Oktatási Bizottság elnöke</w:t>
      </w:r>
    </w:p>
    <w:p>
      <w:pPr>
        <w:pStyle w:val="Normal"/>
        <w:ind w:left="16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5:37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3-02-28T15:51:00Z</dcterms:modified>
  <cp:revision>4</cp:revision>
  <dc:subject/>
  <dc:title>K I V O N A T</dc:title>
</cp:coreProperties>
</file>